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wmf" ContentType="image/x-wmf"/>
  <Override PartName="/word/media/image2.png" ContentType="image/png"/>
  <Override PartName="/word/media/image9.jpeg" ContentType="image/jpeg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media/image13.wmf" ContentType="image/x-wmf"/>
  <Override PartName="/word/media/image8.jpeg" ContentType="image/jpeg"/>
  <Override PartName="/word/media/image5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5">
                <wp:simplePos x="0" y="0"/>
                <wp:positionH relativeFrom="rightMargin">
                  <wp:posOffset>0</wp:posOffset>
                </wp:positionH>
                <wp:positionV relativeFrom="page">
                  <wp:align>bottom</wp:align>
                </wp:positionV>
                <wp:extent cx="3359785" cy="371157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3711600"/>
                          <a:chOff x="0" y="0"/>
                          <a:chExt cx="3359880" cy="3711600"/>
                        </a:xfrm>
                      </wpg:grpSpPr>
                      <wps:wsp>
                        <wps:cNvCnPr/>
                        <wps:spPr>
                          <a:xfrm>
                            <a:off x="7501320" y="858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79646"/>
                                </a:gs>
                                <a:gs pos="100000">
                                  <a:srgbClr val="df6a0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79646"/>
                                </a:gs>
                                <a:gs pos="100000">
                                  <a:srgbClr val="fabf8f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7040"/>
                              <a:ext cx="2174400" cy="2045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79646"/>
                                </a:gs>
                                <a:gs pos="100000">
                                  <a:srgbClr val="df6a0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03pt;width:264.55pt;height:292.25pt" coordorigin="0,6060" coordsize="5291,584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813;top:7412;width:0;height:0;mso-position-horizontal-relative:page;mso-position-vertical:bottom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0;top:6060;width:5291;height:5845">
                  <v:shape id="shape_0" coordsize="6418,6670" path="m6418,1185l6418,6670l1809,6669c974,5889,0,3958,1407,1987c2830,0,5591,411,6418,1185xe" fillcolor="#df6a09" stroked="f" o:allowincell="f" style="position:absolute;left:0;top:6060;width:5290;height:5844;mso-wrap-style:none;v-text-anchor:middle;mso-position-horizontal-relative:page;mso-position-vertical:bottom;mso-position-vertical-relative:page">
                    <v:fill o:detectmouseclick="t" color2="#f79646"/>
                    <v:stroke color="#3465a4" joinstyle="round" endcap="flat"/>
                    <w10:wrap type="none"/>
                  </v:shape>
                  <v:oval id="shape_0" fillcolor="#f79646" stroked="t" o:allowincell="f" style="position:absolute;left:586;top:7046;width:4525;height:4257;flip:y;mso-wrap-style:none;v-text-anchor:middle;rotation:271;mso-position-horizontal-relative:page;mso-position-vertical:bottom;mso-position-vertical-relative:page">
                    <v:fill o:detectmouseclick="t" color2="#fabf8f"/>
                    <v:stroke color="#f79646" weight="12600" joinstyle="miter" endcap="flat"/>
                    <v:shadow on="t" obscured="f" color="#974706"/>
                    <w10:wrap type="none"/>
                  </v:oval>
                  <v:oval id="shape_0" fillcolor="#df6a09" stroked="f" o:allowincell="f" style="position:absolute;left:686;top:7314;width:3423;height:3220;flip:y;mso-wrap-style:none;v-text-anchor:middle;rotation:271;mso-position-horizontal-relative:page;mso-position-vertical:bottom;mso-position-vertical-relative:page">
                    <v:fill o:detectmouseclick="t" color2="#f79646"/>
                    <v:stroke color="#3465a4" joinstyle="round" endcap="flat"/>
                    <v:shadow on="t" obscured="f" color="#974706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ge">
                  <wp:align>top</wp:align>
                </wp:positionV>
                <wp:extent cx="4225290" cy="2886710"/>
                <wp:effectExtent l="3810" t="3175" r="13335" b="228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>
                            <a:off x="0" y="-457200"/>
                            <a:ext cx="1942920" cy="244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272880"/>
                            <a:ext cx="2613600" cy="2613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3120"/>
                            <a:ext cx="2138040" cy="2138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6400"/>
                            <a:ext cx="1621080" cy="1621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1pt;margin-top:0pt;width:332.7pt;height:227.3pt" coordorigin="8562,0" coordsize="6654,4546">
                <v:shape id="shape_0" stroked="t" o:allowincell="f" style="position:absolute;left:8562;top:-720;width:3059;height:3856;mso-position-horizontal:right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df6a09" stroked="f" o:allowincell="f" style="position:absolute;left:11100;top:430;width:4115;height:4115;mso-wrap-style:none;v-text-anchor:middle;mso-position-horizontal:right;mso-position-horizontal-relative:margin;mso-position-vertical:top;mso-position-vertical-relative:page">
                  <v:fill o:detectmouseclick="t" color2="#f79646"/>
                  <v:stroke color="#3465a4" joinstyle="round" endcap="flat"/>
                  <v:shadow on="t" obscured="f" color="#974706"/>
                  <w10:wrap type="none"/>
                </v:oval>
                <v:oval id="shape_0" fillcolor="#f79646" stroked="t" o:allowincell="f" style="position:absolute;left:11199;top:1044;width:3366;height:3366;mso-wrap-style:none;v-text-anchor:middle;mso-position-horizontal:right;mso-position-horizontal-relative:margin;mso-position-vertical:top;mso-position-vertical-relative:page"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oval>
                <v:oval id="shape_0" fillcolor="#df6a09" stroked="f" o:allowincell="f" style="position:absolute;left:11282;top:1695;width:2552;height:2552;mso-wrap-style:none;v-text-anchor:middle;mso-position-horizontal:right;mso-position-horizontal-relative:margin;mso-position-vertical:top;mso-position-vertical-relative:page">
                  <v:fill o:detectmouseclick="t" color2="#f79646"/>
                  <v:stroke color="#3465a4" joinstyle="round" endcap="flat"/>
                  <v:shadow on="t" obscured="f" color="#974706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5902960</wp:posOffset>
                </wp:positionH>
                <wp:positionV relativeFrom="page">
                  <wp:align>top</wp:align>
                </wp:positionV>
                <wp:extent cx="5902960" cy="4838065"/>
                <wp:effectExtent l="3810" t="3810" r="13335" b="228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4838040"/>
                          <a:chOff x="0" y="0"/>
                          <a:chExt cx="5902920" cy="4838040"/>
                        </a:xfrm>
                      </wpg:grpSpPr>
                      <wps:wsp>
                        <wps:cNvCnPr/>
                        <wps:spPr>
                          <a:xfrm>
                            <a:off x="5445720" y="-457200"/>
                            <a:ext cx="4771080" cy="469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95680" y="343080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79646"/>
                                </a:gs>
                                <a:gs pos="100000">
                                  <a:srgbClr val="df6a0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79646"/>
                                </a:gs>
                                <a:gs pos="100000">
                                  <a:srgbClr val="fabf8f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79646"/>
                                </a:gs>
                                <a:gs pos="100000">
                                  <a:srgbClr val="df6a0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4.8pt;margin-top:0pt;width:464.8pt;height:380.95pt" coordorigin="-9296,0" coordsize="9296,7619">
                <v:shape id="shape_0" stroked="t" o:allowincell="f" style="position:absolute;left:-720;top:-720;width:7513;height:7387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-2216;top:5403;width:2216;height:2216">
                  <v:oval id="shape_0" fillcolor="#df6a09" stroked="f" o:allowincell="f" style="position:absolute;left:-2216;top:5403;width:2215;height:2215;mso-wrap-style:none;v-text-anchor:middle;mso-position-horizontal-relative:margin;mso-position-vertical:top;mso-position-vertical-relative:page">
                    <v:fill o:detectmouseclick="t" color2="#f79646"/>
                    <v:stroke color="#3465a4" joinstyle="round" endcap="flat"/>
                    <v:shadow on="t" obscured="f" color="#974706"/>
                    <w10:wrap type="none"/>
                  </v:oval>
                  <v:oval id="shape_0" fillcolor="#f79646" stroked="t" o:allowincell="f" style="position:absolute;left:-2162;top:5737;width:1812;height:1812;mso-wrap-style:none;v-text-anchor:middle;mso-position-horizontal-relative:margin;mso-position-vertical:top;mso-position-vertical-relative:page">
                    <v:fill o:detectmouseclick="t" color2="#fabf8f"/>
                    <v:stroke color="#f79646" weight="12600" joinstyle="miter" endcap="flat"/>
                    <v:shadow on="t" obscured="f" color="#974706"/>
                    <w10:wrap type="none"/>
                  </v:oval>
                  <v:oval id="shape_0" fillcolor="#df6a09" stroked="f" o:allowincell="f" style="position:absolute;left:-2117;top:6080;width:1374;height:1374;mso-wrap-style:none;v-text-anchor:middle;mso-position-horizontal-relative:margin;mso-position-vertical:top;mso-position-vertical-relative:page">
                    <v:fill o:detectmouseclick="t" color2="#f79646"/>
                    <v:stroke color="#3465a4" joinstyle="round" endcap="flat"/>
                    <v:shadow on="t" obscured="f" color="#974706"/>
                    <w10:wrap type="none"/>
                  </v:oval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8455</wp:posOffset>
                </wp:positionH>
                <wp:positionV relativeFrom="paragraph">
                  <wp:posOffset>-333375</wp:posOffset>
                </wp:positionV>
                <wp:extent cx="3390900" cy="7239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723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er iscrivere i propri figli alle classi prime della Scuola Primari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è sufficiente registrarsi sul sito del Ministero dell’Istruzione all’indirizzo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www.istruzione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per ricevere sulla propria casella di posta elettronica i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codice personale di accesso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l servizio IscrizioniOnlin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l modulo è composto da 2 sezioni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 sezione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inserire i dati anagrafici dello studente e le preferenze sull’orario scolastic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 sezione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inserire le informazioni e/o preferenze in merito ad eventuali servizi offerti dalla scuola stessa per venire incontro alle esigenze della famiglia. Inoltrare il modulo on line alla scuola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er eseguire l’iscrizione online è necessario avere deciso la scuola presso cui effettuare l’iscrizion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gni scuola viene identificata da un codice chiama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codice scuola –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he consente di indicare con esattezza l’iscrizione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I codici dell’Istituto Comprensivo n. 2 sono i seguenti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506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7"/>
                              <w:gridCol w:w="3670"/>
                            </w:tblGrid>
                            <w:tr>
                              <w:trPr/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ODICE SCUOLA</w:t>
                                  </w:r>
                                </w:p>
                              </w:tc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LES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UEE87901X</w:t>
                                  </w:r>
                                </w:p>
                              </w:tc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cuola Primaria Sa Sed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UEE879021</w:t>
                                  </w:r>
                                </w:p>
                              </w:tc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cuola Primaria La Calet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UMM87901V</w:t>
                                  </w:r>
                                </w:p>
                              </w:tc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cuola Secondaria di I grado Sa Sed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UMM87901V</w:t>
                                  </w:r>
                                </w:p>
                              </w:tc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cuola Secondaria di I grado La Calett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icevete alla casella di posta elettronica, indicata in fase di registrazione, un messaggio di corretta acquisizione della domanda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a domanda inoltrata arriva alla scuola di iscrizion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              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www.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la ricerca può essere effettuata attraverso il portal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er la scuola dell’infanzia non è obbligatoria l’iscrizione onl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570pt;mso-wrap-distance-left:9.05pt;mso-wrap-distance-right:9.05pt;mso-wrap-distance-top:0pt;mso-wrap-distance-bottom:0pt;margin-top:-26.25pt;mso-position-vertical-relative:text;margin-left:-2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er iscrivere i propri figli alle classi prime della Scuola Primaria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è sufficiente registrarsi sul sito del Ministero dell’Istruzione all’indirizzo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www.istruzione.it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per ricevere sulla propria casella di posta elettronica il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codice personale di accesso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l servizio IscrizioniOnlin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l modulo è composto da 2 sezioni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  <w:vertAlign w:val="superscript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 xml:space="preserve"> sezione: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inserire i dati anagrafici dello studente e le preferenze sull’orario scolastico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  <w:vertAlign w:val="superscript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 xml:space="preserve"> sezione: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 inserire le informazioni e/o preferenze in merito ad eventuali servizi offerti dalla scuola stessa per venire incontro alle esigenze della famiglia. Inoltrare il modulo on line alla scuola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er eseguire l’iscrizione online è necessario avere deciso la scuola presso cui effettuare l’iscrizione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Ogni scuola viene identificata da un codice chiamato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 xml:space="preserve">codice scuola –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he consente di indicare con esattezza l’iscrizione.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I codici dell’Istituto Comprensivo n. 2 sono i seguenti: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506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7"/>
                        <w:gridCol w:w="3670"/>
                      </w:tblGrid>
                      <w:tr>
                        <w:trPr/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DICE SCUOLA</w:t>
                            </w:r>
                          </w:p>
                        </w:tc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LES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UEE87901X</w:t>
                            </w:r>
                          </w:p>
                        </w:tc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cuola Primaria Sa Sed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UEE879021</w:t>
                            </w:r>
                          </w:p>
                        </w:tc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cuola Primaria La Calet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UMM87901V</w:t>
                            </w:r>
                          </w:p>
                        </w:tc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cuola Secondaria di I grado Sa Sed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UMM87901V</w:t>
                            </w:r>
                          </w:p>
                        </w:tc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cuola Secondaria di I grado La Calett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icevete alla casella di posta elettronica, indicata in fase di registrazione, un messaggio di corretta acquisizione della domanda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a domanda inoltrata arriva alla scuola di iscrizione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                           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www.istruzione.it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la ricerca può essere effettuata attraverso il portale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er la scuola dell’infanzia non è obbligatoria l’iscrizione on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3420</wp:posOffset>
                </wp:positionH>
                <wp:positionV relativeFrom="paragraph">
                  <wp:posOffset>-333375</wp:posOffset>
                </wp:positionV>
                <wp:extent cx="3390900" cy="7334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733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er qualunque difficoltà le famiglie possono rivolgersi direttamente presso gli uffici di segreteria dell’Istituto Comprensivo n. 2 che per conto dei genitori, se necessario, può effettuare l’inserimento dell’iscrizione online. L’Ufficio di segreteria è aperto secondo il seguente calendario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3614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6"/>
                              <w:gridCol w:w="2318"/>
                            </w:tblGrid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18" w:space="0" w:color="F79646"/>
                                    <w:right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LUNEDI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18" w:space="0" w:color="F79646"/>
                                    <w:right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Dalle h 10.00 alle h 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ARTEDI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Dalle h 10.00 alle h 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ERCOLEDI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Dalle h 10.00 alle h 16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GIOVEDI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Dalle h 10.00 alle h 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VENERDI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Dalle h 10.00 alle h 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SABATO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Dalle h 10.00 alle h 14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Ufficio segreteria – Assistente Amministrativo settore alunni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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el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0784  182065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e famiglie possono chiedere di attivare nuove sezioni di Scuola Secondaria di I grad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5211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18" w:space="0" w:color="F79646"/>
                                    <w:right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DIRIGENTE SCOLASTIC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18" w:space="0" w:color="F79646"/>
                                    <w:right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Dott. ssa Pasqualina Sab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° COLLABORATOR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4D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ns. Mariella Scan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° COLLABORATOR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ns. Franca Pilos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FIDUCIARI DI PLESSO SA SED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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el: 0784 8778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ns. Lucia Pir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ns. Lucia Bios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FIDUCIARI DI PLESSO LA CALET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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el: 0784 81058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ns. Paola Carro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ns. Maria Bicchi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FIDUCIARIE DI PLESSO VIVAL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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el: 0784 8778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ns. Lucia Fari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ns. Rosa Angela Brund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IA SARCIDANO (LOC.SA SEDDA) SINISCO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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el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0784 87781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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fax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0784 87404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nuic87900t@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ito web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www.istitutocomprensivon2-siniscola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577.5pt;mso-wrap-distance-left:9.05pt;mso-wrap-distance-right:9.05pt;mso-wrap-distance-top:0pt;mso-wrap-distance-bottom:0pt;margin-top:-26.25pt;mso-position-vertical-relative:text;margin-left:2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er qualunque difficoltà le famiglie possono rivolgersi direttamente presso gli uffici di segreteria dell’Istituto Comprensivo n. 2 che per conto dei genitori, se necessario, può effettuare l’inserimento dell’iscrizione online. L’Ufficio di segreteria è aperto secondo il seguente calendario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3614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6"/>
                        <w:gridCol w:w="2318"/>
                      </w:tblGrid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18" w:space="0" w:color="F79646"/>
                              <w:right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LUNEDI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18" w:space="0" w:color="F79646"/>
                              <w:right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Dalle h 10.00 alle h 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ARTEDI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Dalle h 10.00 alle h 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ERCOLEDI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Dalle h 10.00 alle h 16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GIOVEDI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Dalle h 10.00 alle h 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VENERDI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Dalle h 10.00 alle h 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ABATO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Dalle h 10.00 alle h 14.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Ufficio segreteria – Assistente Amministrativo settore alunni: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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tel: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0784  182065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e famiglie possono chiedere di attivare nuove sezioni di Scuola Secondaria di I grad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5211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2268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18" w:space="0" w:color="F79646"/>
                              <w:right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IRIGENTE SCOLASTIC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18" w:space="0" w:color="F79646"/>
                              <w:right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tt. ssa Pasqualina Sab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° COLLABORATOR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4D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s. Mariella Scan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° COLLABORATOR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s. Franca Pilos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IDUCIARI DI PLESSO SA SED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0"/>
                                <w:szCs w:val="20"/>
                              </w:rPr>
                              <w:t>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el: 0784 8778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s. Lucia Pir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s. Lucia Bios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IDUCIARI DI PLESSO LA CALET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0"/>
                                <w:szCs w:val="20"/>
                              </w:rPr>
                              <w:t>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el: 0784 81058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s. Paola Carron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s. Maria Bicchi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IDUCIARIE DI PLESSO VIVALD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0"/>
                                <w:szCs w:val="20"/>
                              </w:rPr>
                              <w:t>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el: 0784 8778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s. Lucia Fari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s. Rosa Angela Brund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VIA SARCIDANO (LOC.SA SEDDA) SINISCOL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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tel: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0784 877813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-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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fax: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0784 87404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-mail: 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nuic87900t@istruzione.it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sito web: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www.istitutocomprensivon2-siniscola.it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mallCaps/>
          <w:sz w:val="40"/>
          <w:szCs w:val="40"/>
          <w:lang w:val="en-US" w:eastAsia="en-US"/>
        </w:rPr>
      </w:pPr>
      <w:r>
        <w:rPr>
          <w:rFonts w:eastAsia="Times New Roman"/>
          <w:smallCap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99960</wp:posOffset>
                </wp:positionH>
                <wp:positionV relativeFrom="paragraph">
                  <wp:posOffset>4225925</wp:posOffset>
                </wp:positionV>
                <wp:extent cx="2063115" cy="1028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SCUOLA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dell’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INFANZ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81pt;mso-wrap-distance-left:9.05pt;mso-wrap-distance-right:9.05pt;mso-wrap-distance-top:0pt;mso-wrap-distance-bottom:0pt;margin-top:332.75pt;mso-position-vertical-relative:text;margin-left:5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>SCUOLA</w:t>
                      </w:r>
                      <w:r>
                        <w:rPr>
                          <w:sz w:val="52"/>
                          <w:szCs w:val="5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dell’ </w:t>
                      </w:r>
                      <w:r>
                        <w:rPr>
                          <w:sz w:val="52"/>
                          <w:szCs w:val="52"/>
                        </w:rPr>
                        <w:t>INFANZ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24320</wp:posOffset>
                </wp:positionH>
                <wp:positionV relativeFrom="paragraph">
                  <wp:posOffset>2162810</wp:posOffset>
                </wp:positionV>
                <wp:extent cx="3548380" cy="16871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8380" cy="168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17365D"/>
                                <w:sz w:val="28"/>
                                <w:szCs w:val="28"/>
                              </w:rPr>
                              <w:t>STITUTO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17365D"/>
                                <w:sz w:val="28"/>
                                <w:szCs w:val="28"/>
                              </w:rPr>
                              <w:t>OMPRENSIVO</w:t>
                            </w:r>
                            <w:r>
                              <w:rPr>
                                <w:rFonts w:cs="Arial" w:ascii="Arial" w:hAnsi="Arial"/>
                                <w:color w:val="17365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7365D"/>
                                <w:sz w:val="28"/>
                                <w:szCs w:val="28"/>
                              </w:rPr>
                              <w:t>N.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Edwardian Script ITC" w:hAnsi="Edwardian Script ITC"/>
                                <w:sz w:val="36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rFonts w:cs="Arial" w:ascii="Edwardian Script ITC" w:hAnsi="Edwardian Script ITC"/>
                                <w:sz w:val="44"/>
                                <w:szCs w:val="44"/>
                              </w:rPr>
                              <w:t>Albino Bernardini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17365D"/>
                                <w:sz w:val="28"/>
                                <w:szCs w:val="28"/>
                              </w:rPr>
                              <w:t>IANO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7365D"/>
                                <w:sz w:val="28"/>
                                <w:szCs w:val="28"/>
                              </w:rPr>
                              <w:t>dell’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17365D"/>
                                <w:sz w:val="28"/>
                                <w:szCs w:val="28"/>
                              </w:rPr>
                              <w:t>FFERTA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17365D"/>
                                <w:sz w:val="28"/>
                                <w:szCs w:val="28"/>
                              </w:rPr>
                              <w:t>ORMATIV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4pt;height:132.85pt;mso-wrap-distance-left:9.05pt;mso-wrap-distance-right:9.05pt;mso-wrap-distance-top:0pt;mso-wrap-distance-bottom:0pt;margin-top:170.3pt;mso-position-vertical-relative:text;margin-left:5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17365D"/>
                          <w:sz w:val="28"/>
                          <w:szCs w:val="28"/>
                        </w:rPr>
                        <w:t>STITUTO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17365D"/>
                          <w:sz w:val="28"/>
                          <w:szCs w:val="28"/>
                        </w:rPr>
                        <w:t>OMPRENSIVO</w:t>
                      </w:r>
                      <w:r>
                        <w:rPr>
                          <w:rFonts w:cs="Arial" w:ascii="Arial" w:hAnsi="Arial"/>
                          <w:color w:val="17365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7365D"/>
                          <w:sz w:val="28"/>
                          <w:szCs w:val="28"/>
                        </w:rPr>
                        <w:t>N.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Edwardian Script ITC" w:hAnsi="Edwardian Script ITC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Edwardian Script ITC" w:hAnsi="Edwardian Script ITC"/>
                          <w:sz w:val="36"/>
                          <w:szCs w:val="36"/>
                        </w:rPr>
                        <w:t>“</w:t>
                      </w:r>
                      <w:r>
                        <w:rPr>
                          <w:rFonts w:cs="Arial" w:ascii="Edwardian Script ITC" w:hAnsi="Edwardian Script ITC"/>
                          <w:sz w:val="44"/>
                          <w:szCs w:val="44"/>
                        </w:rPr>
                        <w:t>Albino Bernardini”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17365D"/>
                          <w:sz w:val="28"/>
                          <w:szCs w:val="28"/>
                        </w:rPr>
                        <w:t>IANO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7365D"/>
                          <w:sz w:val="28"/>
                          <w:szCs w:val="28"/>
                        </w:rPr>
                        <w:t>dell’</w:t>
                      </w: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17365D"/>
                          <w:sz w:val="28"/>
                          <w:szCs w:val="28"/>
                        </w:rPr>
                        <w:t>FFERTA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17365D"/>
                          <w:sz w:val="28"/>
                          <w:szCs w:val="28"/>
                        </w:rPr>
                        <w:t>ORMATIV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mallCaps/>
          <w:sz w:val="40"/>
          <w:szCs w:val="40"/>
        </w:rPr>
      </w:pPr>
      <w:r>
        <w:rPr>
          <w:rFonts w:eastAsia="Times New Roman"/>
          <w:smallCaps/>
          <w:sz w:val="40"/>
          <w:szCs w:val="40"/>
        </w:rPr>
      </w:r>
    </w:p>
    <w:p>
      <w:pPr>
        <w:pStyle w:val="Normal"/>
        <w:rPr>
          <w:rFonts w:eastAsia="Times New Roman"/>
          <w:smallCaps/>
          <w:sz w:val="40"/>
          <w:szCs w:val="40"/>
        </w:rPr>
      </w:pPr>
      <w:r>
        <w:rPr>
          <w:rFonts w:eastAsia="Times New Roman"/>
          <w:smallCaps/>
          <w:sz w:val="40"/>
          <w:szCs w:val="40"/>
        </w:rPr>
      </w:r>
    </w:p>
    <w:p>
      <w:pPr>
        <w:pStyle w:val="Normal"/>
        <w:rPr>
          <w:rFonts w:eastAsia="Times New Roman"/>
          <w:smallCaps/>
          <w:sz w:val="40"/>
          <w:szCs w:val="40"/>
        </w:rPr>
      </w:pPr>
      <w:r>
        <w:rPr>
          <w:rFonts w:eastAsia="Times New Roman"/>
          <w:smallCaps/>
          <w:sz w:val="40"/>
          <w:szCs w:val="40"/>
        </w:rPr>
      </w:r>
    </w:p>
    <w:p>
      <w:pPr>
        <w:pStyle w:val="Normal"/>
        <w:rPr>
          <w:rFonts w:eastAsia="Times New Roman"/>
          <w:smallCaps/>
          <w:sz w:val="40"/>
          <w:szCs w:val="40"/>
        </w:rPr>
      </w:pPr>
      <w:r>
        <w:rPr>
          <w:rFonts w:eastAsia="Times New Roman"/>
          <w:smallCaps/>
          <w:sz w:val="40"/>
          <w:szCs w:val="40"/>
        </w:rPr>
      </w:r>
    </w:p>
    <w:p>
      <w:pPr>
        <w:pStyle w:val="Normal"/>
        <w:rPr>
          <w:rFonts w:eastAsia="Times New Roman"/>
          <w:smallCaps/>
          <w:sz w:val="40"/>
          <w:szCs w:val="40"/>
        </w:rPr>
      </w:pPr>
      <w:r>
        <w:rPr>
          <w:rFonts w:eastAsia="Times New Roman"/>
          <w:smallCaps/>
          <w:sz w:val="40"/>
          <w:szCs w:val="40"/>
        </w:rPr>
      </w:r>
    </w:p>
    <w:p>
      <w:pPr>
        <w:pStyle w:val="Normal"/>
        <w:rPr>
          <w:rFonts w:eastAsia="Times New Roman"/>
          <w:smallCaps/>
          <w:sz w:val="40"/>
          <w:szCs w:val="40"/>
        </w:rPr>
      </w:pPr>
      <w:r>
        <w:rPr>
          <w:rFonts w:eastAsia="Times New Roman"/>
          <w:smallCaps/>
          <w:sz w:val="40"/>
          <w:szCs w:val="40"/>
        </w:rPr>
      </w:r>
    </w:p>
    <w:p>
      <w:pPr>
        <w:pStyle w:val="Normal"/>
        <w:rPr>
          <w:rFonts w:eastAsia="Times New Roman"/>
          <w:smallCaps/>
          <w:sz w:val="40"/>
          <w:szCs w:val="40"/>
        </w:rPr>
      </w:pPr>
      <w:r>
        <w:rPr>
          <w:rFonts w:eastAsia="Times New Roman"/>
          <w:smallCaps/>
          <w:sz w:val="40"/>
          <w:szCs w:val="40"/>
        </w:rPr>
      </w:r>
    </w:p>
    <w:p>
      <w:pPr>
        <w:pStyle w:val="Normal"/>
        <w:rPr>
          <w:rFonts w:eastAsia="Times New Roman"/>
          <w:smallCaps/>
          <w:sz w:val="40"/>
          <w:szCs w:val="40"/>
        </w:rPr>
      </w:pPr>
      <w:r>
        <w:rPr>
          <w:rFonts w:eastAsia="Times New Roman"/>
          <w:smallCaps/>
          <w:sz w:val="40"/>
          <w:szCs w:val="40"/>
        </w:rPr>
      </w:r>
    </w:p>
    <w:p>
      <w:pPr>
        <w:pStyle w:val="Normal"/>
        <w:rPr>
          <w:rFonts w:eastAsia="Times New Roman"/>
          <w:smallCaps/>
          <w:sz w:val="40"/>
          <w:szCs w:val="40"/>
          <w:lang w:val="en-US" w:eastAsia="en-US"/>
        </w:rPr>
      </w:pPr>
      <w:r>
        <w:rPr>
          <w:rFonts w:eastAsia="Times New Roman"/>
          <w:smallCap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6225</wp:posOffset>
                </wp:positionH>
                <wp:positionV relativeFrom="paragraph">
                  <wp:posOffset>27940</wp:posOffset>
                </wp:positionV>
                <wp:extent cx="1724025" cy="7620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32255" cy="666750"/>
                                  <wp:effectExtent l="0" t="0" r="0" b="0"/>
                                  <wp:docPr id="9" name="Immagin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magin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1" t="-47" r="-21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2255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60pt;mso-wrap-distance-left:9.05pt;mso-wrap-distance-right:9.05pt;mso-wrap-distance-top:0pt;mso-wrap-distance-bottom:0pt;margin-top:2.2pt;mso-position-vertical-relative:text;margin-left:-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32255" cy="666750"/>
                            <wp:effectExtent l="0" t="0" r="0" b="0"/>
                            <wp:docPr id="10" name="Immagin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magin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1" t="-47" r="-21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2255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mallCaps/>
          <w:sz w:val="40"/>
          <w:szCs w:val="40"/>
        </w:rPr>
      </w:pPr>
      <w:r>
        <w:rPr>
          <w:rFonts w:eastAsia="Times New Roman"/>
          <w:smallCaps/>
          <w:sz w:val="40"/>
          <w:szCs w:val="40"/>
        </w:rPr>
      </w:r>
    </w:p>
    <w:p>
      <w:pPr>
        <w:pStyle w:val="Normal"/>
        <w:rPr>
          <w:rFonts w:eastAsia="Times New Roman"/>
          <w:smallCaps/>
          <w:sz w:val="40"/>
          <w:szCs w:val="40"/>
          <w:lang w:val="en-US" w:eastAsia="en-US"/>
        </w:rPr>
      </w:pPr>
      <w:r>
        <w:rPr>
          <w:rFonts w:eastAsia="Times New Roman"/>
          <w:smallCap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9070</wp:posOffset>
                </wp:positionH>
                <wp:positionV relativeFrom="paragraph">
                  <wp:posOffset>100330</wp:posOffset>
                </wp:positionV>
                <wp:extent cx="1876425" cy="6572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18590" cy="523240"/>
                                  <wp:effectExtent l="0" t="0" r="0" b="0"/>
                                  <wp:docPr id="12" name="Immagin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magin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52" r="-19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8590" cy="52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51.75pt;mso-wrap-distance-left:9.05pt;mso-wrap-distance-right:9.05pt;mso-wrap-distance-top:0pt;mso-wrap-distance-bottom:0pt;margin-top:7.9pt;mso-position-vertical-relative:text;margin-left:-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18590" cy="523240"/>
                            <wp:effectExtent l="0" t="0" r="0" b="0"/>
                            <wp:docPr id="13" name="Immagin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magin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9" t="-52" r="-19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8590" cy="52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mallCaps/>
          <w:sz w:val="40"/>
          <w:szCs w:val="40"/>
        </w:rPr>
      </w:pPr>
      <w:r>
        <w:rPr>
          <w:rFonts w:eastAsia="Times New Roman"/>
          <w:smallCaps/>
          <w:sz w:val="40"/>
          <w:szCs w:val="40"/>
        </w:rPr>
      </w:r>
    </w:p>
    <w:p>
      <w:pPr>
        <w:pStyle w:val="Normal"/>
        <w:rPr>
          <w:rFonts w:eastAsia="Times New Roman"/>
          <w:smallCaps/>
          <w:sz w:val="40"/>
          <w:szCs w:val="40"/>
          <w:lang w:val="en-US" w:eastAsia="en-US"/>
        </w:rPr>
      </w:pPr>
      <w:r>
        <w:rPr>
          <w:rFonts w:eastAsia="Times New Roman"/>
          <w:smallCap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56870</wp:posOffset>
                </wp:positionH>
                <wp:positionV relativeFrom="paragraph">
                  <wp:posOffset>-347345</wp:posOffset>
                </wp:positionV>
                <wp:extent cx="3399790" cy="734314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734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IANO dell’OFFERTA FORMATIVA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La Scuola, attraverso il P.O.F., intende specificare che il percorso formativo offerto agli alunni tiene conto dei diversi punti di partenza di ciascuno e che, pur sulla base di obiettivi comuni, intende promuovere progetti didattici, educativi specifici nei quali sia consentito ad ognuno di esprimere il meglio di sé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2" w:leader="none"/>
                                <w:tab w:val="center" w:pos="5103" w:leader="none"/>
                                <w:tab w:val="center" w:pos="737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2" w:leader="none"/>
                                <w:tab w:val="center" w:pos="5103" w:leader="none"/>
                                <w:tab w:val="center" w:pos="737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l P.O.F. ha i caratteri d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2" w:leader="none"/>
                                <w:tab w:val="center" w:pos="5103" w:leader="none"/>
                                <w:tab w:val="center" w:pos="7371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LESSIBILITA’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, perché regola l’offerta formativa tenendo conto dei bisogni e delle capacità di tutti gli individui che nella Scuola operano (alunni, insegnanti, personale amministrativo…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2" w:leader="none"/>
                                <w:tab w:val="center" w:pos="5103" w:leader="none"/>
                                <w:tab w:val="center" w:pos="737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2" w:leader="none"/>
                                <w:tab w:val="center" w:pos="5103" w:leader="none"/>
                                <w:tab w:val="center" w:pos="7371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NTEGRAZION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, perché pone la Scuola al centro di un sistema formativo al quale partecipano anche le altre agenzie intenzionalmente formative del territorio (famiglie, enti locali, istituti culturali…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2" w:leader="none"/>
                                <w:tab w:val="center" w:pos="5103" w:leader="none"/>
                                <w:tab w:val="center" w:pos="737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2" w:leader="none"/>
                                <w:tab w:val="center" w:pos="5103" w:leader="none"/>
                                <w:tab w:val="center" w:pos="7371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SPONSABILITA’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, perché invita la scuola e i suoi singoli soggetti a rispondere dei percorsi e dei risultati che derivano dalle scelte fatt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2" w:leader="none"/>
                                <w:tab w:val="center" w:pos="5103" w:leader="none"/>
                                <w:tab w:val="center" w:pos="737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a scuola dell’infanzi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i configura oggi come un contesto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educativo finalizzato in modo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ecifico allo sviluppo ed all’apprendimento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É una scuola dalla fisionomia propria che sceglie come stile il fare e lo sperimentare del bambino, che stimola la ricerca e la scoperta, valorizza la curiosità e la fantasia, favorisce l’osservazione, l’elaborazione, la formulazione di ipotesi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ella scuola dell’infanzia le proposte educative si delineano su metodologie che nascono da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77095" cy="1749425"/>
                                  <wp:effectExtent l="0" t="0" r="0" b="0"/>
                                  <wp:docPr id="15" name="Diagramma 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Diagramma 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083" t="-21" r="-827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77095" cy="174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li elementi essenziali del progetto educativo - didattico della scuola dell’infanzia son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18"/>
                                <w:szCs w:val="18"/>
                              </w:rPr>
                              <w:t>le finalità educative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E36C0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E36C0A"/>
                                <w:sz w:val="18"/>
                                <w:szCs w:val="18"/>
                              </w:rPr>
                              <w:t>le dimensioni di sviluppo dei bambini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030A0"/>
                                <w:sz w:val="18"/>
                                <w:szCs w:val="18"/>
                              </w:rPr>
                              <w:t>i sistemi simbolico-cultur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pt;height:578.2pt;mso-wrap-distance-left:9.05pt;mso-wrap-distance-right:9.05pt;mso-wrap-distance-top:0pt;mso-wrap-distance-bottom:0pt;margin-top:-27.35pt;mso-position-vertical-relative:text;margin-left:-28.1pt;mso-position-horizontal-relative:text">
                <v:textbox>
                  <w:txbxContent>
                    <w:p>
                      <w:pPr>
                        <w:pStyle w:val="TextBody"/>
                        <w:spacing w:lineRule="auto" w:line="36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PIANO dell’OFFERTA FORMATIVA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La Scuola, attraverso il P.O.F., intende specificare che il percorso formativo offerto agli alunni tiene conto dei diversi punti di partenza di ciascuno e che, pur sulla base di obiettivi comuni, intende promuovere progetti didattici, educativi specifici nei quali sia consentito ad ognuno di esprimere il meglio di sé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552" w:leader="none"/>
                          <w:tab w:val="center" w:pos="5103" w:leader="none"/>
                          <w:tab w:val="center" w:pos="7371" w:leader="none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552" w:leader="none"/>
                          <w:tab w:val="center" w:pos="5103" w:leader="none"/>
                          <w:tab w:val="center" w:pos="7371" w:leader="none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l P.O.F. ha i caratteri d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552" w:leader="none"/>
                          <w:tab w:val="center" w:pos="5103" w:leader="none"/>
                          <w:tab w:val="center" w:pos="7371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FLESSIBILITA’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, perché regola l’offerta formativa tenendo conto dei bisogni e delle capacità di tutti gli individui che nella Scuola operano (alunni, insegnanti, personale amministrativo…)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552" w:leader="none"/>
                          <w:tab w:val="center" w:pos="5103" w:leader="none"/>
                          <w:tab w:val="center" w:pos="7371" w:leader="none"/>
                        </w:tabs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552" w:leader="none"/>
                          <w:tab w:val="center" w:pos="5103" w:leader="none"/>
                          <w:tab w:val="center" w:pos="7371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INTEGRAZION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, perché pone la Scuola al centro di un sistema formativo al quale partecipano anche le altre agenzie intenzionalmente formative del territorio (famiglie, enti locali, istituti culturali…)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552" w:leader="none"/>
                          <w:tab w:val="center" w:pos="5103" w:leader="none"/>
                          <w:tab w:val="center" w:pos="7371" w:leader="none"/>
                        </w:tabs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552" w:leader="none"/>
                          <w:tab w:val="center" w:pos="5103" w:leader="none"/>
                          <w:tab w:val="center" w:pos="7371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RESPONSABILITA’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, perché invita la scuola e i suoi singoli soggetti a rispondere dei percorsi e dei risultati che derivano dalle scelte fatt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552" w:leader="none"/>
                          <w:tab w:val="center" w:pos="5103" w:leader="none"/>
                          <w:tab w:val="center" w:pos="7371" w:leader="none"/>
                        </w:tabs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a scuola dell’infanzia</w:t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si configura oggi come un contesto </w:t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educativo finalizzato in modo </w:t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pecifico allo sviluppo ed all’apprendimento.</w:t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É una scuola dalla fisionomia propria che sceglie come stile il fare e lo sperimentare del bambino, che stimola la ricerca e la scoperta, valorizza la curiosità e la fantasia, favorisce l’osservazione, l’elaborazione, la formulazione di ipotesi.</w:t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ella scuola dell’infanzia le proposte educative si delineano su metodologie che nascono da:</w:t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9777095" cy="1749425"/>
                            <wp:effectExtent l="0" t="0" r="0" b="0"/>
                            <wp:docPr id="16" name="Diagramma 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Diagramma 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083" t="-21" r="-827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77095" cy="1749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li elementi essenziali del progetto educativo - didattico della scuola dell’infanzia sono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  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18"/>
                          <w:szCs w:val="18"/>
                        </w:rPr>
                        <w:t>le finalità educative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color w:val="E36C0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E36C0A"/>
                          <w:sz w:val="18"/>
                          <w:szCs w:val="18"/>
                        </w:rPr>
                        <w:t>le dimensioni di sviluppo dei bambini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spacing w:before="0" w:after="200"/>
                        <w:contextualSpacing/>
                        <w:rPr>
                          <w:rFonts w:ascii="Arial" w:hAnsi="Arial" w:cs="Arial"/>
                          <w:b/>
                          <w:b/>
                          <w:color w:val="7030A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030A0"/>
                          <w:sz w:val="18"/>
                          <w:szCs w:val="18"/>
                        </w:rPr>
                        <w:t>i sistemi simbolico-cultur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86430</wp:posOffset>
                </wp:positionH>
                <wp:positionV relativeFrom="paragraph">
                  <wp:posOffset>-347345</wp:posOffset>
                </wp:positionV>
                <wp:extent cx="3399790" cy="73431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734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Le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2060"/>
                                <w:sz w:val="16"/>
                                <w:szCs w:val="16"/>
                              </w:rPr>
                              <w:t>finalità educative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 xml:space="preserve"> sono i traguardi di sviluppo che i bambini che frequentano la scuola dell’infanzia devono raggiungere in ordine all’ identità, all’autonomia, alla competenza e alla cittadinanz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jc w:val="both"/>
                              <w:rPr>
                                <w:rFonts w:ascii="Arial Narrow" w:hAnsi="Arial Narrow" w:cs="Arial Narrow"/>
                                <w:color w:val="E36C0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E36C0A"/>
                              </w:rPr>
                              <w:t xml:space="preserve">Le dimensioni di sviluppo dei bambini. 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  <w:t>Al momento del suo ingresso nella scuola dell’infanzia il bambino ha già una sua storia personale e possiede un complesso patrimonio di atteggiamenti e capacità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 xml:space="preserve">Individuare le dimensioni dello sviluppo nell’area percettiva, motoria, comunicativa, logica e relazionale, significa osservare, scoprire e rilevare i cambiamenti che si verificano nel corso dei tre anni di frequenza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7030A0"/>
                                <w:sz w:val="16"/>
                                <w:szCs w:val="16"/>
                              </w:rPr>
                              <w:t>I sistemi simbolico - culturali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 xml:space="preserve"> sono i sistemi di rappresentazione della realtà riferiti a diversi tipi di codici (linguaggi, scienze, arti) ed offrono ad ogni bambino gli strumenti ed i supporti (modi di operare e di rappresentare, concetti, categorie, teorie…) necessari per raggiungere sempre più elevati livelli di sviluppo mentale. </w:t>
                            </w:r>
                          </w:p>
                          <w:p>
                            <w:pPr>
                              <w:pStyle w:val="TextBody"/>
                              <w:keepLines/>
                              <w:tabs>
                                <w:tab w:val="clear" w:pos="708"/>
                              </w:tabs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ampi di esperienza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e attività della scuola dell’infanzia si basano sulla stretta interrelazione tra le finalità, le dimensioni dello sviluppo e i sistemi simbolico - culturali e si articolano per “campi di esperienza educativa”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ntendendo con questo termine i diversi ambiti nei quali il bambino fa ed agisce dando  significato alle sue molteplici attività e sviluppando  il suo apprendimento.</w:t>
                            </w:r>
                          </w:p>
                          <w:p>
                            <w:pPr>
                              <w:pStyle w:val="TextBody"/>
                              <w:keepLines/>
                              <w:tabs>
                                <w:tab w:val="clear" w:pos="708"/>
                              </w:tabs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09290" cy="2427605"/>
                                  <wp:effectExtent l="0" t="0" r="0" b="0"/>
                                  <wp:docPr id="18" name="Diagramma 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Diagramma 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970" t="-15" r="-337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9290" cy="2427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aragrafoelenco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 Narrow" w:hAnsi="Arial Narrow" w:cs="Arial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Paragrafoelenco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RRICCHIMENTO DEL PERCORSO FORMATIVO:</w:t>
                            </w:r>
                          </w:p>
                          <w:p>
                            <w:pPr>
                              <w:pStyle w:val="Paragrafoelenco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16"/>
                                <w:szCs w:val="16"/>
                              </w:rPr>
                              <w:t xml:space="preserve">Attività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ocializzanti destinati a tutti gli alunni in orario scolastico che mirano ad arricchire la normale attività didattica con percorsi formativi stimolanti e aperti al territori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DUCAZIONE MOTORIA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EDUCAZIONE AMBIENTALE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VISITE GUIDATE E VIAGGI DI ISTRUZONE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ESTE A SCUOLA (Natale, Fine anno, Saggi di danza)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ARTECIAPAZIONE A CONCORSI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ATI PER LEGGERE” – PROGRAMMA NAZIONALE</w:t>
                            </w:r>
                          </w:p>
                          <w:p>
                            <w:pPr>
                              <w:pStyle w:val="Paragrafoelenco"/>
                              <w:spacing w:lineRule="auto" w:line="240" w:before="0" w:after="0"/>
                              <w:ind w:left="36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LINGUA INGLESE</w:t>
                            </w:r>
                          </w:p>
                          <w:p>
                            <w:pPr>
                              <w:pStyle w:val="Paragrafoelenco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ROGETTO DANZA</w:t>
                            </w:r>
                          </w:p>
                          <w:p>
                            <w:pPr>
                              <w:pStyle w:val="TextBody"/>
                              <w:keepLines/>
                              <w:tabs>
                                <w:tab w:val="clear" w:pos="708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keepLines/>
                              <w:tabs>
                                <w:tab w:val="clear" w:pos="708"/>
                              </w:tabs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aragrafoelenco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keepLines/>
                              <w:tabs>
                                <w:tab w:val="clear" w:pos="708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keepLines/>
                              <w:tabs>
                                <w:tab w:val="clear" w:pos="708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keepLines/>
                              <w:tabs>
                                <w:tab w:val="clear" w:pos="708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aragrafoelenco"/>
                              <w:spacing w:lineRule="auto" w:line="240" w:before="0" w:after="0"/>
                              <w:ind w:left="1068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aragrafoelenco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aragrafoelenco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aragrafoelenco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aragrafoelenco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aragrafoelenco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aragrafoelenco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aragrafoelenco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aragrafoelenco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aragrafoelenco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pt;height:578.2pt;mso-wrap-distance-left:9.05pt;mso-wrap-distance-right:9.05pt;mso-wrap-distance-top:0pt;mso-wrap-distance-bottom:0pt;margin-top:-27.3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16"/>
                          <w:szCs w:val="16"/>
                        </w:rPr>
                        <w:t>Le</w:t>
                      </w: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color w:val="002060"/>
                          <w:sz w:val="16"/>
                          <w:szCs w:val="16"/>
                        </w:rPr>
                        <w:t>finalità educative</w:t>
                      </w: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 xml:space="preserve"> sono i traguardi di sviluppo che i bambini che frequentano la scuola dell’infanzia devono raggiungere in ordine all’ identità, all’autonomia, alla competenza e alla cittadinanz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6"/>
                        <w:jc w:val="both"/>
                        <w:rPr>
                          <w:rFonts w:ascii="Arial Narrow" w:hAnsi="Arial Narrow" w:cs="Arial Narrow"/>
                          <w:color w:val="E36C0A"/>
                        </w:rPr>
                      </w:pPr>
                      <w:r>
                        <w:rPr>
                          <w:rFonts w:cs="Arial Narrow" w:ascii="Arial Narrow" w:hAnsi="Arial Narrow"/>
                          <w:color w:val="E36C0A"/>
                        </w:rPr>
                        <w:t xml:space="preserve">Le dimensioni di sviluppo dei bambini. </w:t>
                      </w:r>
                      <w:r>
                        <w:rPr>
                          <w:rFonts w:cs="Arial Narrow" w:ascii="Arial Narrow" w:hAnsi="Arial Narrow"/>
                          <w:b w:val="false"/>
                        </w:rPr>
                        <w:t>Al momento del suo ingresso nella scuola dell’infanzia il bambino ha già una sua storia personale e possiede un complesso patrimonio di atteggiamenti e capacità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 xml:space="preserve">Individuare le dimensioni dello sviluppo nell’area percettiva, motoria, comunicativa, logica e relazionale, significa osservare, scoprire e rilevare i cambiamenti che si verificano nel corso dei tre anni di frequenza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7030A0"/>
                          <w:sz w:val="16"/>
                          <w:szCs w:val="16"/>
                        </w:rPr>
                        <w:t>I sistemi simbolico - culturali</w:t>
                      </w: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 xml:space="preserve"> sono i sistemi di rappresentazione della realtà riferiti a diversi tipi di codici (linguaggi, scienze, arti) ed offrono ad ogni bambino gli strumenti ed i supporti (modi di operare e di rappresentare, concetti, categorie, teorie…) necessari per raggiungere sempre più elevati livelli di sviluppo mentale. </w:t>
                      </w:r>
                    </w:p>
                    <w:p>
                      <w:pPr>
                        <w:pStyle w:val="TextBody"/>
                        <w:keepLines/>
                        <w:tabs>
                          <w:tab w:val="clear" w:pos="708"/>
                        </w:tabs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ampi di esperienza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Le attività della scuola dell’infanzia si basano sulla stretta interrelazione tra le finalità, le dimensioni dello sviluppo e i sistemi simbolico - culturali e si articolano per “campi di esperienza educativa”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sz w:val="16"/>
                          <w:szCs w:val="16"/>
                        </w:rPr>
                        <w:t>intendendo con questo termine i diversi ambiti nei quali il bambino fa ed agisce dando  significato alle sue molteplici attività e sviluppando  il suo apprendimento.</w:t>
                      </w:r>
                    </w:p>
                    <w:p>
                      <w:pPr>
                        <w:pStyle w:val="TextBody"/>
                        <w:keepLines/>
                        <w:tabs>
                          <w:tab w:val="clear" w:pos="708"/>
                        </w:tabs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3209290" cy="2427605"/>
                            <wp:effectExtent l="0" t="0" r="0" b="0"/>
                            <wp:docPr id="19" name="Diagramma 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Diagramma 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970" t="-15" r="-337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9290" cy="2427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Paragrafoelenco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Arial Narrow" w:hAnsi="Arial Narrow" w:cs="Arial"/>
                          <w:sz w:val="16"/>
                          <w:szCs w:val="16"/>
                          <w:lang w:eastAsia="it-IT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  <w:lang w:eastAsia="it-IT"/>
                        </w:rPr>
                      </w:r>
                    </w:p>
                    <w:p>
                      <w:pPr>
                        <w:pStyle w:val="Paragrafoelenco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RRICCHIMENTO DEL PERCORSO FORMATIVO:</w:t>
                      </w:r>
                    </w:p>
                    <w:p>
                      <w:pPr>
                        <w:pStyle w:val="Paragrafoelenco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16"/>
                          <w:szCs w:val="16"/>
                        </w:rPr>
                        <w:t xml:space="preserve">Attività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ocializzanti destinati a tutti gli alunni in orario scolastico che mirano ad arricchire la normale attività didattica con percorsi formativi stimolanti e aperti al territorio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EDUCAZIONE MOTORIA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EDUCAZIONE AMBIENTALE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VISITE GUIDATE E VIAGGI DI ISTRUZONE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ESTE A SCUOLA (Natale, Fine anno, Saggi di danza)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ARTECIAPAZIONE A CONCORSI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NATI PER LEGGERE” – PROGRAMMA NAZIONALE</w:t>
                      </w:r>
                    </w:p>
                    <w:p>
                      <w:pPr>
                        <w:pStyle w:val="Paragrafoelenco"/>
                        <w:spacing w:lineRule="auto" w:line="240" w:before="0" w:after="0"/>
                        <w:ind w:left="360" w:hanging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LINGUA INGLESE</w:t>
                      </w:r>
                    </w:p>
                    <w:p>
                      <w:pPr>
                        <w:pStyle w:val="Paragrafoelenco"/>
                        <w:spacing w:lineRule="auto" w:line="24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ROGETTO DANZA</w:t>
                      </w:r>
                    </w:p>
                    <w:p>
                      <w:pPr>
                        <w:pStyle w:val="TextBody"/>
                        <w:keepLines/>
                        <w:tabs>
                          <w:tab w:val="clear" w:pos="708"/>
                        </w:tabs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keepLines/>
                        <w:tabs>
                          <w:tab w:val="clear" w:pos="708"/>
                        </w:tabs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aragrafoelenco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keepLines/>
                        <w:tabs>
                          <w:tab w:val="clear" w:pos="708"/>
                        </w:tabs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keepLines/>
                        <w:tabs>
                          <w:tab w:val="clear" w:pos="708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keepLines/>
                        <w:tabs>
                          <w:tab w:val="clear" w:pos="708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aragrafoelenco"/>
                        <w:spacing w:lineRule="auto" w:line="240" w:before="0" w:after="0"/>
                        <w:ind w:left="1068" w:hanging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aragrafoelenco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aragrafoelenco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aragrafoelenco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aragrafoelenco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aragrafoelenco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aragrafoelenco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aragrafoelenco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aragrafoelenco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aragrafoelenco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37985</wp:posOffset>
                </wp:positionH>
                <wp:positionV relativeFrom="paragraph">
                  <wp:posOffset>-347345</wp:posOffset>
                </wp:positionV>
                <wp:extent cx="3399790" cy="734314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734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 xml:space="preserve">I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tempi 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della giornata scolastica vengono articolati in modo da: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rispettare i bisogni e i ritmi biologici dei bambini;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diversificare le attività durante la giornata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ffrire contesti organizzati che diano sicurezza ai bambini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I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bambin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ono organizzati in sezioni omogenee ed eterogenee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er gruppi di intersezione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er gruppi di attività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EMPO SCUOL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91840" cy="1932305"/>
                                  <wp:effectExtent l="0" t="0" r="0" b="0"/>
                                  <wp:docPr id="21" name="Diagramma 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Diagramma 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1840" cy="1932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I PLESSI DISPONGONO DI: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RTILI SPAZIOSI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ALE MENSA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RVIZIO MEN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keepLines/>
                              <w:tabs>
                                <w:tab w:val="clear" w:pos="708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keepLines/>
                              <w:tabs>
                                <w:tab w:val="clear" w:pos="708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keepLines/>
                              <w:tabs>
                                <w:tab w:val="clear" w:pos="708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195955" cy="1525905"/>
                                  <wp:effectExtent l="0" t="0" r="0" b="0"/>
                                  <wp:docPr id="2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1" t="-22" r="-1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5955" cy="152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aragrafoelenco"/>
                              <w:spacing w:lineRule="auto" w:line="240" w:before="0" w:after="0"/>
                              <w:ind w:left="1068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aragrafoelenco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aragrafoelenco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aragrafoelenco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aragrafoelenco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aragrafoelenco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aragrafoelenco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aragrafoelenco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aragrafoelenco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aragrafoelenco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pt;height:578.2pt;mso-wrap-distance-left:9.05pt;mso-wrap-distance-right:9.05pt;mso-wrap-distance-top:0pt;mso-wrap-distance-bottom:0pt;margin-top:-27.35pt;mso-position-vertical-relative:text;margin-left:530.55pt;mso-position-horizontal-relative:text">
                <v:textbox>
                  <w:txbxContent>
                    <w:p>
                      <w:pPr>
                        <w:pStyle w:val="Heading"/>
                        <w:jc w:val="both"/>
                        <w:rPr/>
                      </w:pPr>
                      <w:r>
                        <w:rPr>
                          <w:b w:val="false"/>
                          <w:bCs w:val="false"/>
                          <w:sz w:val="16"/>
                          <w:szCs w:val="16"/>
                        </w:rPr>
                        <w:t xml:space="preserve">I </w:t>
                      </w:r>
                      <w:r>
                        <w:rPr>
                          <w:sz w:val="16"/>
                          <w:szCs w:val="16"/>
                        </w:rPr>
                        <w:t xml:space="preserve">tempi </w:t>
                      </w:r>
                      <w:r>
                        <w:rPr>
                          <w:b w:val="false"/>
                          <w:bCs w:val="false"/>
                          <w:sz w:val="16"/>
                          <w:szCs w:val="16"/>
                        </w:rPr>
                        <w:t>della giornata scolastica vengono articolati in modo da: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5"/>
                        </w:numPr>
                        <w:jc w:val="both"/>
                        <w:rPr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  <w:szCs w:val="16"/>
                        </w:rPr>
                        <w:t>rispettare i bisogni e i ritmi biologici dei bambini;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5"/>
                        </w:numPr>
                        <w:jc w:val="both"/>
                        <w:rPr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  <w:szCs w:val="16"/>
                        </w:rPr>
                        <w:t>diversificare le attività durante la giornata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ffrire contesti organizzati che diano sicurezza ai bambini.</w:t>
                      </w:r>
                    </w:p>
                    <w:p>
                      <w:pPr>
                        <w:pStyle w:val="TextBody"/>
                        <w:rPr>
                          <w:rFonts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I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bambini</w:t>
                      </w:r>
                      <w:r>
                        <w:rPr>
                          <w:sz w:val="16"/>
                          <w:szCs w:val="16"/>
                        </w:rPr>
                        <w:t xml:space="preserve"> sono organizzati in sezioni omogenee ed eterogenee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er gruppi di intersezione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er gruppi di attività.</w:t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EMPO SCUOLA</w:t>
                      </w:r>
                    </w:p>
                    <w:p>
                      <w:pPr>
                        <w:pStyle w:val="TextBody"/>
                        <w:rPr>
                          <w:rFonts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3291840" cy="1932305"/>
                            <wp:effectExtent l="0" t="0" r="0" b="0"/>
                            <wp:docPr id="23" name="Diagramma 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Diagramma 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1840" cy="1932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b/>
                          <w:b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I PLESSI DISPONGONO DI: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ORTILI SPAZIOSI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ALE MENSA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ERVIZIO MEN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keepLines/>
                        <w:tabs>
                          <w:tab w:val="clear" w:pos="708"/>
                        </w:tabs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keepLines/>
                        <w:tabs>
                          <w:tab w:val="clear" w:pos="708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keepLines/>
                        <w:tabs>
                          <w:tab w:val="clear" w:pos="708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195955" cy="1525905"/>
                            <wp:effectExtent l="0" t="0" r="0" b="0"/>
                            <wp:docPr id="2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1" t="-22" r="-1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5955" cy="152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aragrafoelenco"/>
                        <w:spacing w:lineRule="auto" w:line="240" w:before="0" w:after="0"/>
                        <w:ind w:left="1068" w:hanging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aragrafoelenco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aragrafoelenco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aragrafoelenco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aragrafoelenco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aragrafoelenco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aragrafoelenco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aragrafoelenco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aragrafoelenco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aragrafoelenco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mallCaps/>
          <w:sz w:val="40"/>
          <w:szCs w:val="40"/>
        </w:rPr>
      </w:pPr>
      <w:r>
        <w:rPr>
          <w:rFonts w:eastAsia="Times New Roman"/>
          <w:smallCaps/>
          <w:sz w:val="40"/>
          <w:szCs w:val="40"/>
        </w:rPr>
      </w:r>
    </w:p>
    <w:p>
      <w:pPr>
        <w:pStyle w:val="Normal"/>
        <w:rPr>
          <w:rFonts w:eastAsia="Times New Roman"/>
          <w:smallCaps/>
          <w:sz w:val="40"/>
          <w:szCs w:val="40"/>
        </w:rPr>
      </w:pPr>
      <w:r>
        <w:rPr>
          <w:rFonts w:eastAsia="Times New Roman"/>
          <w:smallCaps/>
          <w:sz w:val="40"/>
          <w:szCs w:val="40"/>
        </w:rPr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4562475</wp:posOffset>
                </wp:positionV>
                <wp:extent cx="1743710" cy="7620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34185" cy="800100"/>
                                  <wp:effectExtent l="0" t="0" r="0" b="0"/>
                                  <wp:docPr id="26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" t="-41" r="-19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4185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60pt;mso-wrap-distance-left:9.05pt;mso-wrap-distance-right:9.05pt;mso-wrap-distance-top:0pt;mso-wrap-distance-bottom:0pt;margin-top:359.25pt;mso-position-vertical-relative:text;margin-left:-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34185" cy="800100"/>
                            <wp:effectExtent l="0" t="0" r="0" b="0"/>
                            <wp:docPr id="27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9" t="-41" r="-19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4185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2875</wp:posOffset>
                </wp:positionH>
                <wp:positionV relativeFrom="paragraph">
                  <wp:posOffset>6019800</wp:posOffset>
                </wp:positionV>
                <wp:extent cx="1628775" cy="69532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18590" cy="523240"/>
                                  <wp:effectExtent l="0" t="0" r="0" b="0"/>
                                  <wp:docPr id="29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9" t="-52" r="-19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8590" cy="52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54.75pt;mso-wrap-distance-left:9.05pt;mso-wrap-distance-right:9.05pt;mso-wrap-distance-top:0pt;mso-wrap-distance-bottom:0pt;margin-top:474pt;mso-position-vertical-relative:text;margin-left:-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18590" cy="523240"/>
                            <wp:effectExtent l="0" t="0" r="0" b="0"/>
                            <wp:docPr id="30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" t="-52" r="-19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8590" cy="52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67510</wp:posOffset>
                </wp:positionH>
                <wp:positionV relativeFrom="paragraph">
                  <wp:posOffset>576580</wp:posOffset>
                </wp:positionV>
                <wp:extent cx="1370965" cy="120015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7255" cy="897255"/>
                                  <wp:effectExtent l="0" t="0" r="0" b="0"/>
                                  <wp:docPr id="32" name="Immagin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magin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7255" cy="897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94.5pt;mso-wrap-distance-left:9.05pt;mso-wrap-distance-right:9.05pt;mso-wrap-distance-top:0pt;mso-wrap-distance-bottom:0pt;margin-top:45.4pt;mso-position-vertical-relative:text;margin-left:1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97255" cy="897255"/>
                            <wp:effectExtent l="0" t="0" r="0" b="0"/>
                            <wp:docPr id="33" name="Immagin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magin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7255" cy="897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47235</wp:posOffset>
                </wp:positionH>
                <wp:positionV relativeFrom="paragraph">
                  <wp:posOffset>1995805</wp:posOffset>
                </wp:positionV>
                <wp:extent cx="815340" cy="80010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50" cy="666750"/>
                                  <wp:effectExtent l="0" t="0" r="0" b="0"/>
                                  <wp:docPr id="35" name="Immagine 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magine 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63pt;mso-wrap-distance-left:9.05pt;mso-wrap-distance-right:9.05pt;mso-wrap-distance-top:0pt;mso-wrap-distance-bottom:0pt;margin-top:157.15pt;mso-position-vertical-relative:text;margin-left:3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6750" cy="666750"/>
                            <wp:effectExtent l="0" t="0" r="0" b="0"/>
                            <wp:docPr id="36" name="Immagine 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magine 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20100</wp:posOffset>
                </wp:positionH>
                <wp:positionV relativeFrom="paragraph">
                  <wp:posOffset>2100580</wp:posOffset>
                </wp:positionV>
                <wp:extent cx="1600200" cy="156210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10335" cy="1457325"/>
                                  <wp:effectExtent l="0" t="0" r="0" b="0"/>
                                  <wp:docPr id="38" name="Immagine 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magine 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0335" cy="145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3pt;mso-wrap-distance-left:9.05pt;mso-wrap-distance-right:9.05pt;mso-wrap-distance-top:0pt;mso-wrap-distance-bottom:0pt;margin-top:165.4pt;mso-position-vertical-relative:text;margin-left:6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10335" cy="1457325"/>
                            <wp:effectExtent l="0" t="0" r="0" b="0"/>
                            <wp:docPr id="39" name="Immagine 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magine 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3" t="-22" r="-2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0335" cy="1457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3pt;height:9.1pt" o:bullet="t">
        <v:imagedata r:id="rId1" o:title=""/>
      </v:shape>
    </w:pict>
  </w:numPicBullet>
  <w:numPicBullet w:numPicBulletId="1">
    <w:pict>
      <v:shape style="width:16.3pt;height:9.1pt" o:bullet="t">
        <v:imagedata r:id="rId2" o:title=""/>
      </v:shape>
    </w:pict>
  </w:numPicBullet>
  <w:numPicBullet w:numPicBulletId="2">
    <w:pict>
      <v:shape style="width:16.3pt;height:9.1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4"/>
        </w:tabs>
        <w:ind w:left="404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424"/>
        </w:tabs>
        <w:ind w:left="404" w:hanging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b/>
      <w:bCs/>
      <w:sz w:val="16"/>
      <w:szCs w:val="16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24"/>
      <w:szCs w:val="24"/>
    </w:rPr>
  </w:style>
  <w:style w:type="character" w:styleId="Titolo6Carattere">
    <w:name w:val="Titolo 6 Carattere"/>
    <w:qFormat/>
    <w:rPr>
      <w:rFonts w:ascii="Arial" w:hAnsi="Arial" w:eastAsia="Times New Roman" w:cs="Arial"/>
      <w:b/>
      <w:bCs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TitoloCarattere">
    <w:name w:val="Titolo Carattere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.it/" TargetMode="External"/><Relationship Id="rId3" Type="http://schemas.openxmlformats.org/officeDocument/2006/relationships/hyperlink" Target="http://www.istruzione.it/" TargetMode="External"/><Relationship Id="rId4" Type="http://schemas.openxmlformats.org/officeDocument/2006/relationships/hyperlink" Target="http://www.istruzione.it/" TargetMode="External"/><Relationship Id="rId5" Type="http://schemas.openxmlformats.org/officeDocument/2006/relationships/hyperlink" Target="http://www.istruzione.it/" TargetMode="External"/><Relationship Id="rId6" Type="http://schemas.openxmlformats.org/officeDocument/2006/relationships/hyperlink" Target="mailto:nuic87900t@istruzione.it" TargetMode="External"/><Relationship Id="rId7" Type="http://schemas.openxmlformats.org/officeDocument/2006/relationships/hyperlink" Target="http://www.istitutocomprensivon2-siniscola.it/" TargetMode="External"/><Relationship Id="rId8" Type="http://schemas.openxmlformats.org/officeDocument/2006/relationships/hyperlink" Target="mailto:nuic87900t@istruzione.it" TargetMode="External"/><Relationship Id="rId9" Type="http://schemas.openxmlformats.org/officeDocument/2006/relationships/hyperlink" Target="http://www.istitutocomprensivon2-siniscola.it/" TargetMode="External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wmf"/><Relationship Id="rId20" Type="http://schemas.openxmlformats.org/officeDocument/2006/relationships/image" Target="media/image5.png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7.wmf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8.jpeg"/><Relationship Id="rId27" Type="http://schemas.openxmlformats.org/officeDocument/2006/relationships/image" Target="media/image8.jpeg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image" Target="media/image10.jpeg"/><Relationship Id="rId31" Type="http://schemas.openxmlformats.org/officeDocument/2006/relationships/image" Target="media/image10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wmf"/><Relationship Id="rId2" Type="http://schemas.openxmlformats.org/officeDocument/2006/relationships/image" Target="media/image12.wmf"/><Relationship Id="rId3" Type="http://schemas.openxmlformats.org/officeDocument/2006/relationships/image" Target="media/image13.wmf"/><Relationship Id="rId4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5:39:00Z</dcterms:created>
  <dc:creator>UTENTE</dc:creator>
  <dc:description/>
  <cp:keywords/>
  <dc:language>en-US</dc:language>
  <cp:lastModifiedBy>UTENTE</cp:lastModifiedBy>
  <dcterms:modified xsi:type="dcterms:W3CDTF">2019-01-14T15:41:00Z</dcterms:modified>
  <cp:revision>3</cp:revision>
  <dc:subject/>
  <dc:title/>
</cp:coreProperties>
</file>