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7499880" y="-4572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4.55pt;height:690.65pt" coordorigin="0,0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11;top:-720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7968;width:5291;height:5845">
                  <v:shape id="shape_0" coordsize="6418,6670" path="m6418,1185l6418,6670l1809,6669c974,5889,0,3958,1407,1987c2830,0,5591,411,6418,1185xe" fillcolor="#a7bfde" stroked="f" o:allowincell="f" style="position:absolute;left:0;top:7968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8954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9222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552440</wp:posOffset>
                </wp:positionH>
                <wp:positionV relativeFrom="page">
                  <wp:posOffset>57150</wp:posOffset>
                </wp:positionV>
                <wp:extent cx="2613660" cy="2613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480" y="171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4.5pt;width:205.8pt;height:205.8pt" coordorigin="8744,90" coordsize="4116,4116">
                <v:shape id="shape_0" stroked="t" o:allowincell="f" style="position:absolute;left:9264;top:2796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8744;top:90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8843;top:704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8926;top:1355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4572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72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-333375</wp:posOffset>
                </wp:positionV>
                <wp:extent cx="3390900" cy="723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iscrivere i propri figli alle classi prime della Scuola Primar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è sufficiente registrarsi sul sito del Ministero dell’Istruzione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 ricevere sulla propria casella di posta elettronica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ce personale di access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 servizio IscrizioniOnl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modulo è composto da 2 sezio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se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nserire i dati anagrafici dello studente e le preferenze sull’orario scola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se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inserire le informazioni e/o preferenze in merito ad eventuali servizi offerti dalla scuola stessa per venire incontro alle esigenze della famiglia. Inoltrare il modulo on line alla scuo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eseguire l’iscrizione online è necessario avere deciso la scuola presso cui effettuare l’iscrizio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gni scuola viene identificata da un codice chiam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dice scuola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 consente di indicare con esattezza l’iscrizion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codici dell’Istituto Comprensivo n. 2 sono i seguent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CE SCUOLA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EE87901X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Primaria Sa Sed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EE879021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Primaria La Cal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M87901V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Secondaria di I grado Sa Sed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M87901V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Secondaria di I grado La Cal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cevete alla casella di posta elettronica, indicata in fase di registrazione, un messaggio di corretta acquisizione della doman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domanda inoltrata arriva alla scuola di iscri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 ricerca può essere effettuata attraverso il port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70pt;mso-wrap-distance-left:9.05pt;mso-wrap-distance-right:9.05pt;mso-wrap-distance-top:0pt;mso-wrap-distance-bottom:0pt;margin-top:-26.2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iscrivere i propri figli alle classi prime della Scuola Primari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è sufficiente registrarsi sul sito del Ministero dell’Istruzione all’indirizz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ruzione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 ricevere sulla propria casella di posta elettronica i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dice personale di access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 servizio IscrizioniOnl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modulo è composto da 2 sezion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sezion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inserire i dati anagrafici dello studente e le preferenze sull’orario scolast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sezion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inserire le informazioni e/o preferenze in merito ad eventuali servizi offerti dalla scuola stessa per venire incontro alle esigenze della famiglia. Inoltrare il modulo on line alla scuol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eseguire l’iscrizione online è necessario avere deciso la scuola presso cui effettuare l’iscrizion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gni scuola viene identificata da un codice chiama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codice scuola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 consente di indicare con esattezza l’iscrizione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 codici dell’Istituto Comprensivo n. 2 sono i seguenti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CE SCUOLA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EE87901X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Primaria Sa Sed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EE879021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Primaria La Cal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M87901V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Secondaria di I grado Sa Sed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M87901V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Secondaria di I grado La Cal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cevete alla casella di posta elettronica, indicata in fase di registrazione, un messaggio di corretta acquisizione della domand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domanda inoltrata arriva alla scuola di iscri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ruzione.i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a ricerca può essere effettuata attraverso il port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3420</wp:posOffset>
                </wp:positionH>
                <wp:positionV relativeFrom="paragraph">
                  <wp:posOffset>-333375</wp:posOffset>
                </wp:positionV>
                <wp:extent cx="3390900" cy="7233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qualunque difficoltà le famiglie possono rivolgersi direttamente presso gli uffici di segreteria dell’Istituto Comprensivo n. 2 che per conto dei genitori, se necessario, può effettuare l’inserimento dell’iscrizione online. L’Ufficio di segreteria è aperto secondo il seguente calendario:</w:t>
                            </w:r>
                          </w:p>
                          <w:tbl>
                            <w:tblPr>
                              <w:tblW w:w="36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RT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lle h 10.00 alle h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ENER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fficio segreteria – Assistente Amministrativo settore alunn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778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famiglie possono chiedere di attivare nuove sezioni di Scuola Secondaria di I gr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IGENTE SCOLASTICO                                 Dott.ssa  Pasqualina Sab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° COLLABORAT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Mariella Sc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° COLLABORAT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Franca Pilo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DUCIARIO DI PLESSO SA S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784 18206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Franca Pilo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DUCIARIO DI PLESSO LA CAL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784 810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Silva Jalou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SARCIDANO (LOC.SA SEDDA) SINISC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778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740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uic87900t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itutocomprensivon2-siniscol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69.6pt;mso-wrap-distance-left:9.05pt;mso-wrap-distance-right:9.05pt;mso-wrap-distance-top:0pt;mso-wrap-distance-bottom:0pt;margin-top:-26.2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qualunque difficoltà le famiglie possono rivolgersi direttamente presso gli uffici di segreteria dell’Istituto Comprensivo n. 2 che per conto dei genitori, se necessario, può effettuare l’inserimento dell’iscrizione online. L’Ufficio di segreteria è aperto secondo il seguente calendario:</w:t>
                      </w:r>
                    </w:p>
                    <w:tbl>
                      <w:tblPr>
                        <w:tblW w:w="36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318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bottom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NED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RTEDI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RCOLEDI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lle h 10.00 alle h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ENERDI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fficio segreteria – Assistente Amministrativo settore alunni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8778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 famiglie possono chiedere di attivare nuove sezioni di Scuola Secondaria di I gr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IGENTE SCOLASTICO                                 Dott.ssa  Pasqualina Sab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° COLLABORATOR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Mariella Sc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° COLLABORATORE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Franca Pilo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DUCIARIO DI PLESSO SA SEDD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1820659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Franca Pilo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DUCIARIO DI PLESSO LA CALET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1053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Silva Jalou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 SARCIDANO (LOC.SA SEDDA) SINISC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87781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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ax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8740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nuic87900t@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itutocomprensivon2-siniscol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5590</wp:posOffset>
                </wp:positionH>
                <wp:positionV relativeFrom="paragraph">
                  <wp:posOffset>216979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0.8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320</wp:posOffset>
                </wp:positionH>
                <wp:positionV relativeFrom="paragraph">
                  <wp:posOffset>2174240</wp:posOffset>
                </wp:positionV>
                <wp:extent cx="3548380" cy="1687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STITUT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OMPRENSIVO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Edwardian Script ITC" w:hAnsi="Edwardian Script ITC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Edwardian Script ITC" w:hAnsi="Edwardian Script ITC"/>
                                <w:sz w:val="44"/>
                                <w:szCs w:val="44"/>
                              </w:rPr>
                              <w:t>Albino Bernardin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IAN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FFER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ORM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32.85pt;mso-wrap-distance-left:9.05pt;mso-wrap-distance-right:9.05pt;mso-wrap-distance-top:0pt;mso-wrap-distance-bottom:0pt;margin-top:171.2pt;mso-position-vertical-relative:text;margin-left:5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STITUT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OMPRENSIVO</w:t>
                      </w:r>
                      <w:r>
                        <w:rPr>
                          <w:rFonts w:cs="Arial" w:ascii="Arial" w:hAnsi="Arial"/>
                          <w:color w:val="17365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Edwardian Script ITC" w:hAnsi="Edwardian Script ITC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Edwardian Script ITC" w:hAnsi="Edwardian Script ITC"/>
                          <w:sz w:val="44"/>
                          <w:szCs w:val="44"/>
                        </w:rPr>
                        <w:t>Albino Bernardini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IAN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ell’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FFERT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ORMAT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2365</wp:posOffset>
                </wp:positionH>
                <wp:positionV relativeFrom="paragraph">
                  <wp:posOffset>4394835</wp:posOffset>
                </wp:positionV>
                <wp:extent cx="1870710" cy="1253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CUOLA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98.7pt;mso-wrap-distance-left:9.05pt;mso-wrap-distance-right:9.05pt;mso-wrap-distance-top:0pt;mso-wrap-distance-bottom:0pt;margin-top:346.05pt;mso-position-vertical-relative:text;margin-left:5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CUOLA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0</wp:posOffset>
                </wp:positionH>
                <wp:positionV relativeFrom="paragraph">
                  <wp:posOffset>4758690</wp:posOffset>
                </wp:positionV>
                <wp:extent cx="1911350" cy="739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26565" cy="646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71" r="-2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58.2pt;mso-wrap-distance-left:9.05pt;mso-wrap-distance-right:9.05pt;mso-wrap-distance-top:0pt;mso-wrap-distance-bottom:0pt;margin-top:374.7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26565" cy="646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71" r="-2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0</wp:posOffset>
                </wp:positionH>
                <wp:positionV relativeFrom="paragraph">
                  <wp:posOffset>5824855</wp:posOffset>
                </wp:positionV>
                <wp:extent cx="1605280" cy="618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0495" cy="5257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8.7pt;mso-wrap-distance-left:9.05pt;mso-wrap-distance-right:9.05pt;mso-wrap-distance-top:0pt;mso-wrap-distance-bottom:0pt;margin-top:458.6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0495" cy="5257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4651375</wp:posOffset>
                </wp:positionV>
                <wp:extent cx="90805" cy="1040765"/>
                <wp:effectExtent l="6350" t="5715" r="57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760"/>
                        </a:xfrm>
                        <a:prstGeom prst="downArrow">
                          <a:avLst>
                            <a:gd name="adj1" fmla="val 50000"/>
                            <a:gd name="adj2" fmla="val 28680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101.9pt;margin-top:366.25pt;width:7.1pt;height:81.9pt;mso-wrap-style:none;v-text-anchor:middle" type="_x0000_t67">
                <v:fill o:detectmouseclick="t" color2="white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661035</wp:posOffset>
                </wp:positionV>
                <wp:extent cx="3399790" cy="72478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ANO dell’OFFERTA FORMATI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 Scuola, attraverso il P.T.O.F., intende specificare che il percorso formativo offerto agli alunni tiene conto dei diversi punti di partenza di ciascuno e che, pur sulla base di obiettivi comuni, intende promuovere progetti didattici, educativi specifici nei quali sia consentito ad ognuno di esprimere il meglio di s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l P.O.F. ha i caratteri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LESSIBILITA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perché regola l’offerta formativa tenendo conto dei bisogni e delle capacità di tutti gli individui che nella Scuola operano (alunni, insegnanti, personale amministrativo…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GRAZI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perché pone la Scuola al centro di un sistema formativo al quale partecipano anche le altre agenzie intenzionalmente formative del territorio (famiglie, enti locali, istituti culturali…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SPONSABILITA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perché invita la scuola e i suoi singoli soggetti a rispondere dei percorsi e dei risultati che derivano dalle scelte fat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NALITA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TI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) Aspetti affettivi dell’apprendimen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  <w:t>STAR BENE A SCU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) Metodo di stud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IMPARARE AD IMPAR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) Promozione di processi formativi mirati all’educazione integr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lla   person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  <w:t>SAPERE, SAPER ESSERE, SAPER F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) Comunicazione in tutti i suoi aspetti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6"/>
                                <w:szCs w:val="16"/>
                                <w:u w:val="single"/>
                              </w:rPr>
                              <w:t>ASCOLTO E CREATIVITA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) Collaborazione con le famigli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16"/>
                                <w:szCs w:val="16"/>
                                <w:u w:val="single"/>
                              </w:rPr>
                              <w:t>CRESCERE INSI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0170" cy="2251710"/>
                                  <wp:effectExtent l="0" t="0" r="0" b="0"/>
                                  <wp:docPr id="17" name="Diagramm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iagramm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0.7pt;mso-wrap-distance-left:9.05pt;mso-wrap-distance-right:9.05pt;mso-wrap-distance-top:0pt;mso-wrap-distance-bottom:0pt;margin-top:-52.05pt;mso-position-vertical-relative:text;margin-left:-28.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IANO dell’OFFERTA FORMATI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 Scuola, attraverso il P.T.O.F., intende specificare che il percorso formativo offerto agli alunni tiene conto dei diversi punti di partenza di ciascuno e che, pur sulla base di obiettivi comuni, intende promuovere progetti didattici, educativi specifici nei quali sia consentito ad ognuno di esprimere il meglio di sé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l P.O.F. ha i caratteri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LESSIBILITA’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perché regola l’offerta formativa tenendo conto dei bisogni e delle capacità di tutti gli individui che nella Scuola operano (alunni, insegnanti, personale amministrativo…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TEGRAZIO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perché pone la Scuola al centro di un sistema formativo al quale partecipano anche le altre agenzie intenzionalmente formative del territorio (famiglie, enti locali, istituti culturali…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SPONSABILITA’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perché invita la scuola e i suoi singoli soggetti a rispondere dei percorsi e dei risultati che derivano dalle scelte fat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NALITA’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TIV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) Aspetti affettivi dell’apprendimento: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  <w:t>STAR BENE A SCUO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) Metodo di studio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IMPARARE AD IMPAR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) Promozione di processi formativi mirati all’educazione integra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lla   persona: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  <w:t>SAPERE, SAPER ESSERE, SAPER F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) Comunicazione in tutti i suoi aspetti: </w:t>
                      </w:r>
                      <w:r>
                        <w:rPr>
                          <w:rFonts w:cs="Arial" w:ascii="Arial" w:hAnsi="Arial"/>
                          <w:b/>
                          <w:color w:val="F79646"/>
                          <w:sz w:val="16"/>
                          <w:szCs w:val="16"/>
                          <w:u w:val="single"/>
                        </w:rPr>
                        <w:t>ASCOLTO E CREATIVITA’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F7964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76923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) Collaborazione con le famiglie: </w:t>
                      </w:r>
                      <w:r>
                        <w:rPr>
                          <w:rFonts w:cs="Arial" w:ascii="Arial" w:hAnsi="Arial"/>
                          <w:b/>
                          <w:color w:val="76923C"/>
                          <w:sz w:val="16"/>
                          <w:szCs w:val="16"/>
                          <w:u w:val="single"/>
                        </w:rPr>
                        <w:t>CRESCERE INSIE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76923C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630170" cy="2251710"/>
                            <wp:effectExtent l="0" t="0" r="0" b="0"/>
                            <wp:docPr id="18" name="Diagramm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Diagramm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661035</wp:posOffset>
                </wp:positionV>
                <wp:extent cx="3399790" cy="7247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Lines/>
                              <w:tabs>
                                <w:tab w:val="clear" w:pos="2552"/>
                                <w:tab w:val="center" w:pos="5103" w:leader="none"/>
                                <w:tab w:val="center" w:pos="7371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scuola primaria dell’Istituto Comprensivo n. 2 accoglie ogni anno dai 300 ai 320 alunni, distribuiti nei due plessi di:</w:t>
                            </w:r>
                          </w:p>
                          <w:p>
                            <w:pPr>
                              <w:pStyle w:val="TextBody"/>
                              <w:keepLines/>
                              <w:tabs>
                                <w:tab w:val="clear" w:pos="2552"/>
                                <w:tab w:val="center" w:pos="5103" w:leader="none"/>
                                <w:tab w:val="center" w:pos="7371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 Sedd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Calet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E ATTIVITA’ PROGETTUALI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I PLESS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ZIONE AMBIENT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ZIONE ALIMENTA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ZIONE STRAD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ZIONE MOTOR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GR.  NAZIONALE “NATI PER LEGGERE”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GETTO: SCUOLA DIGIT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US: PERCORSI DI RIFLESS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DIRITTI DEI BAMBI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RSO DI SCACCH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ULTURA SARD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BORATORIO TEATR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LUS: SPORTELLO DI ASCOLTO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0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</w:rPr>
                              <w:t>(consulenza psicoterapeuta per genitori e docenti e alunni)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0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AGGI DI ISTRU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SITE GUIDA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TECIPAZIONE A CONCORSI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RICCHIMENTO DEL PERCORSO FORMATIVO: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tività socializzanti destinati a tutti gli alunni in orario scolastico che mirano ad arricchire la normale attività didattica con percorsi formativi stimolanti e aperti al territori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esioni a concorsi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0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0.7pt;mso-wrap-distance-left:9.05pt;mso-wrap-distance-right:9.05pt;mso-wrap-distance-top:0pt;mso-wrap-distance-bottom:0pt;margin-top:-52.05pt;mso-position-vertical-relative:text;margin-left:250.9pt;mso-position-horizontal-relative:text">
                <v:textbox>
                  <w:txbxContent>
                    <w:p>
                      <w:pPr>
                        <w:pStyle w:val="TextBody"/>
                        <w:keepLines/>
                        <w:tabs>
                          <w:tab w:val="clear" w:pos="2552"/>
                          <w:tab w:val="center" w:pos="5103" w:leader="none"/>
                          <w:tab w:val="center" w:pos="7371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scuola primaria dell’Istituto Comprensivo n. 2 accoglie ogni anno dai 300 ai 320 alunni, distribuiti nei due plessi di:</w:t>
                      </w:r>
                    </w:p>
                    <w:p>
                      <w:pPr>
                        <w:pStyle w:val="TextBody"/>
                        <w:keepLines/>
                        <w:tabs>
                          <w:tab w:val="clear" w:pos="2552"/>
                          <w:tab w:val="center" w:pos="5103" w:leader="none"/>
                          <w:tab w:val="center" w:pos="7371" w:leader="none"/>
                        </w:tabs>
                        <w:rPr>
                          <w:rFonts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 Sedda</w:t>
                      </w:r>
                      <w:r>
                        <w:rPr>
                          <w:sz w:val="16"/>
                          <w:szCs w:val="16"/>
                        </w:rPr>
                        <w:t xml:space="preserve"> 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a Calet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E ATTIVITA’ PROGETTUALI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I PLESS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ZIONE AMBIENT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ZIONE ALIMENTA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ZIONE STRAD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ZIONE MOTORI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GR.  NAZIONALE “NATI PER LEGGERE”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GETTO: SCUOLA DIGIT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US: PERCORSI DI RIFLESS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 DIRITTI DEI BAMBI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RSO DI SCACCH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CULTURA SARD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ABORATORIO TEATR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PLUS: SPORTELLO DI ASCOLTO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0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16"/>
                          <w:szCs w:val="16"/>
                        </w:rPr>
                        <w:t>(consulenza psicoterapeuta per genitori e docenti e alunni)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0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AGGI DI ISTRUZ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SITE GUIDA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RTECIPAZIONE A CONCORSI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RICCHIMENTO DEL PERCORSO FORMATIVO: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ttività socializzanti destinati a tutti gli alunni in orario scolastico che mirano ad arricchire la normale attività didattica con percorsi formativi stimolanti e aperti al territori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esioni a concorsi.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0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1155</wp:posOffset>
                </wp:positionH>
                <wp:positionV relativeFrom="paragraph">
                  <wp:posOffset>-661035</wp:posOffset>
                </wp:positionV>
                <wp:extent cx="3399790" cy="7247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LESSO  LA CAL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6775" cy="1932305"/>
                                  <wp:effectExtent l="0" t="0" r="0" b="0"/>
                                  <wp:docPr id="21" name="Diagramma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Diagramma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9" r="-330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77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0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0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LESSO SA SEDD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6775" cy="193230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9" r="-330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77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0.7pt;mso-wrap-distance-left:9.05pt;mso-wrap-distance-right:9.05pt;mso-wrap-distance-top:0pt;mso-wrap-distance-bottom:0pt;margin-top:-52.0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PLESSO  LA CALET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406775" cy="1932305"/>
                            <wp:effectExtent l="0" t="0" r="0" b="0"/>
                            <wp:docPr id="23" name="Diagramma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Diagramma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9" r="-330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77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0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0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LESSO SA SEDD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406775" cy="193230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9" r="-330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77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4163695</wp:posOffset>
                </wp:positionV>
                <wp:extent cx="1132840" cy="15055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1412875"/>
                                  <wp:effectExtent l="0" t="0" r="0" b="0"/>
                                  <wp:docPr id="26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18.55pt;mso-wrap-distance-left:9.05pt;mso-wrap-distance-right:9.05pt;mso-wrap-distance-top:0pt;mso-wrap-distance-bottom:0pt;margin-top:327.8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1412875"/>
                            <wp:effectExtent l="0" t="0" r="0" b="0"/>
                            <wp:docPr id="27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195</wp:posOffset>
                </wp:positionH>
                <wp:positionV relativeFrom="paragraph">
                  <wp:posOffset>5211445</wp:posOffset>
                </wp:positionV>
                <wp:extent cx="2401570" cy="1282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A SCUOLA DISPONE D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BLIOTECH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DITORIU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E MENS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BULATORIO SCOLAST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LESTR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RTILI SPAZI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I.M. (Lavagne Interattive Multimedial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IZIO MEN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01pt;mso-wrap-distance-left:9.05pt;mso-wrap-distance-right:9.05pt;mso-wrap-distance-top:0pt;mso-wrap-distance-bottom:0pt;margin-top:410.3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LA SCUOLA DISPONE D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BLIOTECH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DITORIUM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LE MENS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MBULATORIO SCOLASTI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LESTR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RTILI SPAZIO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.I.M. (Lavagne Interattive Multimediali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VIZIO MEN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5220</wp:posOffset>
                </wp:positionH>
                <wp:positionV relativeFrom="paragraph">
                  <wp:posOffset>-588010</wp:posOffset>
                </wp:positionV>
                <wp:extent cx="1288415" cy="7410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3630" cy="648335"/>
                                  <wp:effectExtent l="0" t="0" r="0" b="0"/>
                                  <wp:docPr id="30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58.35pt;mso-wrap-distance-left:9.05pt;mso-wrap-distance-right:9.05pt;mso-wrap-distance-top:0pt;mso-wrap-distance-bottom:0pt;margin-top:-46.3pt;mso-position-vertical-relative:text;margin-left:6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3630" cy="648335"/>
                            <wp:effectExtent l="0" t="0" r="0" b="0"/>
                            <wp:docPr id="31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49" r="-2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2995</wp:posOffset>
                </wp:positionH>
                <wp:positionV relativeFrom="paragraph">
                  <wp:posOffset>1974215</wp:posOffset>
                </wp:positionV>
                <wp:extent cx="1310640" cy="7480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25855" cy="65532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8.9pt;mso-wrap-distance-left:9.05pt;mso-wrap-distance-right:9.05pt;mso-wrap-distance-top:0pt;mso-wrap-distance-bottom:0pt;margin-top:155.45pt;mso-position-vertical-relative:text;margin-left:6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25855" cy="65532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" t="-49" r="-2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015</wp:posOffset>
                </wp:positionH>
                <wp:positionV relativeFrom="paragraph">
                  <wp:posOffset>4428490</wp:posOffset>
                </wp:positionV>
                <wp:extent cx="116459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273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TRA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91.7pt;height:17.9pt;mso-wrap-distance-left:9.05pt;mso-wrap-distance-right:9.05pt;mso-wrap-distance-top:0pt;mso-wrap-distance-bottom:0pt;margin-top:348.7pt;mso-position-vertical-relative:text;margin-left:59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TTRA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8610</wp:posOffset>
                </wp:positionH>
                <wp:positionV relativeFrom="paragraph">
                  <wp:posOffset>5746115</wp:posOffset>
                </wp:positionV>
                <wp:extent cx="3239135" cy="254635"/>
                <wp:effectExtent l="0" t="0" r="17145" b="1714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7178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ERCORSI FORMATIVI: curricolari ed extracurricol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56.4pt;height:21.4pt;mso-wrap-distance-left:9.05pt;mso-wrap-distance-right:9.05pt;mso-wrap-distance-top:0pt;mso-wrap-distance-bottom:0pt;margin-top:452.45pt;mso-position-vertical-relative:text;margin-left:-24.3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ERCORSI FORMATIVI: curricolari ed extracurricol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610</wp:posOffset>
                </wp:positionH>
                <wp:positionV relativeFrom="paragraph">
                  <wp:posOffset>6116955</wp:posOffset>
                </wp:positionV>
                <wp:extent cx="3239135" cy="366395"/>
                <wp:effectExtent l="0" t="0" r="17145" b="1714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TTIVITA’ LABORATORIALI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ttività di recupero e potenziamento; attività extrascola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56.4pt;height:30.2pt;mso-wrap-distance-left:9.05pt;mso-wrap-distance-right:9.05pt;mso-wrap-distance-top:0pt;mso-wrap-distance-bottom:0pt;margin-top:481.65pt;mso-position-vertical-relative:text;margin-left:-24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TTIVITA’ LABORATORIALI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ttività di recupero e potenziamento; attività extrascola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4475</wp:posOffset>
                </wp:positionH>
                <wp:positionV relativeFrom="paragraph">
                  <wp:posOffset>-182245</wp:posOffset>
                </wp:positionV>
                <wp:extent cx="1305560" cy="9950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90233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78.35pt;mso-wrap-distance-left:9.05pt;mso-wrap-distance-right:9.05pt;mso-wrap-distance-top:0pt;mso-wrap-distance-bottom:0pt;margin-top:-14.3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775" cy="90233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7350</wp:posOffset>
                </wp:positionH>
                <wp:positionV relativeFrom="paragraph">
                  <wp:posOffset>4996180</wp:posOffset>
                </wp:positionV>
                <wp:extent cx="3223260" cy="1459230"/>
                <wp:effectExtent l="0" t="76200" r="7620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STITUTO COMPRENSIVO N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A SARCIDANO (loc. Sa Sedda)- 08029 SINISC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fficio segreteria – Assistente Amm.vo settore alunn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0784 18206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nuic87900t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sito web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istitutocomprensivon2-siniscol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20.9pt;mso-wrap-distance-left:9.05pt;mso-wrap-distance-right:9.05pt;mso-wrap-distance-top:0pt;mso-wrap-distance-bottom:0pt;margin-top:387.4pt;mso-position-vertical-relative:text;margin-left:53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STITUTO COMPRENSIVO N.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VIA SARCIDANO (loc. Sa Sedda)- 08029 SINISCOL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fficio segreteria – Assistente Amm.vo settore alunni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0784 1820659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nuic87900t@istruzione.i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sito web: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istitutocomprensivon2-siniscol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552" w:leader="none"/>
        <w:tab w:val="center" w:pos="5103" w:leader="none"/>
        <w:tab w:val="center" w:pos="7371" w:leader="none"/>
      </w:tabs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552" w:leader="none"/>
        <w:tab w:val="center" w:pos="5103" w:leader="none"/>
        <w:tab w:val="center" w:pos="7371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hyperlink" Target="mailto:nuic87900t@istruzione.it" TargetMode="External"/><Relationship Id="rId7" Type="http://schemas.openxmlformats.org/officeDocument/2006/relationships/hyperlink" Target="http://www.istitutocomprensivon2-siniscola.it/" TargetMode="External"/><Relationship Id="rId8" Type="http://schemas.openxmlformats.org/officeDocument/2006/relationships/hyperlink" Target="mailto:nuic87900t@istruzione.it" TargetMode="External"/><Relationship Id="rId9" Type="http://schemas.openxmlformats.org/officeDocument/2006/relationships/hyperlink" Target="http://www.istitutocomprensivon2-siniscola.it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hyperlink" Target="mailto:nuic87900t@istruzione.it" TargetMode="External"/><Relationship Id="rId29" Type="http://schemas.openxmlformats.org/officeDocument/2006/relationships/hyperlink" Target="http://www.istitutocomprensivon2-siniscola.it/" TargetMode="External"/><Relationship Id="rId30" Type="http://schemas.openxmlformats.org/officeDocument/2006/relationships/hyperlink" Target="mailto:nuic87900t@istruzione.it" TargetMode="External"/><Relationship Id="rId31" Type="http://schemas.openxmlformats.org/officeDocument/2006/relationships/hyperlink" Target="http://www.istitutocomprensivon2-siniscola.i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9:00Z</dcterms:created>
  <dc:creator>UTENTE</dc:creator>
  <dc:description/>
  <cp:keywords/>
  <dc:language>en-US</dc:language>
  <cp:lastModifiedBy>UTENTE</cp:lastModifiedBy>
  <dcterms:modified xsi:type="dcterms:W3CDTF">2019-01-14T15:39:00Z</dcterms:modified>
  <cp:revision>2</cp:revision>
  <dc:subject/>
  <dc:title>ISTITUTO COMPRENSIVO N. 2</dc:title>
</cp:coreProperties>
</file>