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196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7501320" y="85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3pt;width:264.55pt;height:292.25pt" coordorigin="0,6060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13;top:7412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6060;width:5291;height:5845">
                  <v:shape id="shape_0" coordsize="6418,6670" path="m6418,1185l6418,6670l1809,6669c974,5889,0,3958,1407,1987c2830,0,5591,411,6418,1185xe" fillcolor="#9bbb59" stroked="t" o:allowincell="f" style="position:absolute;left:0;top:6060;width:5290;height:5844;mso-wrap-style:none;v-text-anchor:middle;mso-position-horizontal-relative:page;mso-position-vertical:bottom;mso-position-vertical-relative:page">
                    <v:fill o:detectmouseclick="t" color2="#c2d69b"/>
                    <v:stroke color="#9bbb59" weight="12600" joinstyle="round" endcap="flat"/>
                    <v:shadow on="t" obscured="f" color="#4e6128"/>
                    <w10:wrap type="none"/>
                  </v:shape>
                  <v:oval id="shape_0" fillcolor="#d3dfee" stroked="f" o:allowincell="f" style="position:absolute;left:586;top:7046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f79646" stroked="t" o:allowincell="f" style="position:absolute;left:686;top:7314;width:3423;height:3220;flip:y;mso-wrap-style:none;v-text-anchor:middle;rotation:271;mso-position-horizontal-relative:page;mso-position-vertical:bottom;mso-position-vertical-relative:page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45720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0pt;width:332.7pt;height:227.3pt" coordorigin="8562,0" coordsize="6654,4546">
                <v:shape id="shape_0" stroked="t" o:allowincell="f" style="position:absolute;left:8562;top:-720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9bbb59" stroked="t" o:allowincell="f" style="position:absolute;left:11100;top:430;width:4115;height:4115;mso-wrap-style:none;v-text-anchor:middle;mso-position-horizontal:right;mso-position-horizontal-relative:margin;mso-position-vertical:top;mso-position-vertical-relative:pag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oval>
                <v:oval id="shape_0" fillcolor="#d3dfee" stroked="f" o:allowincell="f" style="position:absolute;left:1119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f79646" stroked="t" o:allowincell="f" style="position:absolute;left:11282;top:1695;width:2552;height:2552;mso-wrap-style:none;v-text-anchor:middle;mso-position-horizontal:right;mso-position-horizontal-relative:margin;mso-position-vertical:top;mso-position-vertical-relative:pag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445720" y="-4572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9bbb59"/>
                                </a:gs>
                                <a:gs pos="100000">
                                  <a:srgbClr val="c2d69b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bbb59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79646"/>
                                </a:gs>
                                <a:gs pos="100000">
                                  <a:srgbClr val="fabf8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720;top:-720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9bbb59" stroked="t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color2="#c2d69b"/>
                    <v:stroke color="#9bbb59" weight="12600" joinstyle="miter" endcap="flat"/>
                    <v:shadow on="t" obscured="f" color="#4e6128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f79646" stroked="t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color2="#fabf8f"/>
                    <v:stroke color="#f79646" weight="12600" joinstyle="miter" endcap="flat"/>
                    <v:shadow on="t" obscured="f" color="#974706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320</wp:posOffset>
                </wp:positionH>
                <wp:positionV relativeFrom="paragraph">
                  <wp:posOffset>2486025</wp:posOffset>
                </wp:positionV>
                <wp:extent cx="3548380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STITUT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OMPRENSIVO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Edwardian Script ITC" w:hAnsi="Edwardian Script ITC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Arial" w:ascii="Edwardian Script ITC" w:hAnsi="Edwardian Script ITC"/>
                                <w:sz w:val="36"/>
                                <w:szCs w:val="36"/>
                              </w:rPr>
                              <w:t>Albino Bernardini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IAN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de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FFERT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8"/>
                                <w:szCs w:val="28"/>
                              </w:rPr>
                              <w:t>ORM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32.85pt;mso-wrap-distance-left:9.05pt;mso-wrap-distance-right:9.05pt;mso-wrap-distance-top:0pt;mso-wrap-distance-bottom:0pt;margin-top:195.75pt;mso-position-vertical-relative:text;margin-left:5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STITUTO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OMPRENSIVO</w:t>
                      </w:r>
                      <w:r>
                        <w:rPr>
                          <w:rFonts w:cs="Arial" w:ascii="Arial" w:hAnsi="Arial"/>
                          <w:color w:val="17365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N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dwardian Script ITC" w:hAnsi="Edwardian Script ITC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Edwardian Script ITC" w:hAnsi="Edwardian Script ITC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Arial" w:ascii="Edwardian Script ITC" w:hAnsi="Edwardian Script ITC"/>
                          <w:sz w:val="36"/>
                          <w:szCs w:val="36"/>
                        </w:rPr>
                        <w:t>Albino Bernardini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IANO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dell’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FFERT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17365D"/>
                          <w:sz w:val="28"/>
                          <w:szCs w:val="28"/>
                        </w:rPr>
                        <w:t>ORMATI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-333375</wp:posOffset>
                </wp:positionV>
                <wp:extent cx="3390900" cy="723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iscrivere i propri figli alle classi prime della Scuola Primar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è sufficiente registrarsi sul sito del Ministero dell’Istruzione all’indirizz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 ricevere sulla propria casella di posta elettronica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dice personale di access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 servizio IscrizioniOnl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 modulo è composto da 2 sezio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se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inserire i dati anagrafici dello studente e le preferenze sull’orario scolast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se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inserire le informazioni e/o preferenze in merito ad eventuali servizi offerti dalla scuola stessa per venire incontro alle esigenze della famiglia. Inoltrare il modulo on line alla scuol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 eseguire l’iscrizione online è necessario avere deciso la scuola presso cui effettuare l’iscrizio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gni scuola viene identificata da un codice chiam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odice scuola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e consente di indicare con esattezza l’iscrizion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l codice dell’Istituto Comprensivo n. 2 sono i seguenti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DICE SCUOLA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EE87901X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 Primaria Sa Sed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EE87902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 Primaria La Cal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MM87901V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 Secondaria di I grado Sa Sed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MM87901V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cuola Secondaria di I grado La Calet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cevete alla casella di posta elettronica, indicata in fase di registrazione, un messaggio di corretta acquisizione della domand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domanda inoltrata arriva alla scuola di iscrizi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a ricerca può essere effettuata attraverso il port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70pt;mso-wrap-distance-left:9.05pt;mso-wrap-distance-right:9.05pt;mso-wrap-distance-top:0pt;mso-wrap-distance-bottom:0pt;margin-top:-26.2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 iscrivere i propri figli alle classi prime della Scuola Primari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è sufficiente registrarsi sul sito del Ministero dell’Istruzione all’indirizz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istruzione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 ricevere sulla propria casella di posta elettronica i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dice personale di accesso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 servizio IscrizioniOnli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l modulo è composto da 2 sezion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sezione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inserire i dati anagrafici dello studente e le preferenze sull’orario scolasti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 sezione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inserire le informazioni e/o preferenze in merito ad eventuali servizi offerti dalla scuola stessa per venire incontro alle esigenze della famiglia. Inoltrare il modulo on line alla scuol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r eseguire l’iscrizione online è necessario avere deciso la scuola presso cui effettuare l’iscrizion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gni scuola viene identificata da un codice chiamat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codice scuola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e consente di indicare con esattezza l’iscrizione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l codice dell’Istituto Comprensivo n. 2 sono i seguenti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DICE SCUOLA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EE87901X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Primaria Sa Sed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EE879021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Primaria La Cal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M87901V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Secondaria di I grado Sa Sed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M87901V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uola Secondaria di I grado La Calet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cevete alla casella di posta elettronica, indicata in fase di registrazione, un messaggio di corretta acquisizione della domanda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domanda inoltrata arriva alla scuola di iscrizi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istruzione.it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a ricerca può essere effettuata attraverso il port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790</wp:posOffset>
                </wp:positionH>
                <wp:positionV relativeFrom="paragraph">
                  <wp:posOffset>4062730</wp:posOffset>
                </wp:positionV>
                <wp:extent cx="2682240" cy="138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CUOLA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ECONDA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di I 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09pt;mso-wrap-distance-left:9.05pt;mso-wrap-distance-right:9.05pt;mso-wrap-distance-top:0pt;mso-wrap-distance-bottom:0pt;margin-top:319.9pt;mso-position-vertical-relative:text;margin-left:5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SCUOLA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SECONDARI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di I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4705985</wp:posOffset>
                </wp:positionV>
                <wp:extent cx="1733550" cy="714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578485"/>
                                  <wp:effectExtent l="0" t="0" r="0" b="0"/>
                                  <wp:docPr id="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71" r="-2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6.25pt;mso-wrap-distance-left:9.05pt;mso-wrap-distance-right:9.05pt;mso-wrap-distance-top:0pt;mso-wrap-distance-bottom:0pt;margin-top:370.5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41145" cy="578485"/>
                            <wp:effectExtent l="0" t="0" r="0" b="0"/>
                            <wp:docPr id="9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71" r="-2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5887085</wp:posOffset>
                </wp:positionV>
                <wp:extent cx="1704975" cy="570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523240"/>
                                  <wp:effectExtent l="0" t="0" r="0" b="0"/>
                                  <wp:docPr id="11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4.9pt;mso-wrap-distance-left:9.05pt;mso-wrap-distance-right:9.05pt;mso-wrap-distance-top:0pt;mso-wrap-distance-bottom:0pt;margin-top:463.5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523240"/>
                            <wp:effectExtent l="0" t="0" r="0" b="0"/>
                            <wp:docPr id="12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3420</wp:posOffset>
                </wp:positionH>
                <wp:positionV relativeFrom="paragraph">
                  <wp:posOffset>-656590</wp:posOffset>
                </wp:positionV>
                <wp:extent cx="3390900" cy="7239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Per qualunque difficoltà le famiglie possono rivolgersi direttamente presso gli uffici di segreteria dell’Istituto Comprensivo n. 2 che per conto dei genitori, se necessario, può effettuare l’inserimento dell’iscrizione online. L’Ufficio di segreteria è aperto secondo il seguente calendario:</w:t>
                            </w:r>
                          </w:p>
                          <w:tbl>
                            <w:tblPr>
                              <w:tblW w:w="36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UNE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bottom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RTE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RCOLE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Dalle h 10.00 alle h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IOVE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ENERDI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bottom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alle h 10.00 alle h 14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fficio segreteria – Assistente Amministrativo settore alunni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8778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 famiglie possono chiedere di attivare nuove sezioni di Scuola Secondaria di I gr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IGENTE SCOLASTIC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tt. ssa Pasqualina Sa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° COLLABORAT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. Mariella Sca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° COLLABORATOR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. Franca Pilo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IDUCIARIO DI PLESSO SA SED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784 18206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. Maria Grazia Mo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FIDUCIARIO DI PLESSO LA CAL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e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784 8103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.Marinella Porc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A SARCIDANO (LOC.SA SEDDA) SINISC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8778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8740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nuic87900t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istitutocomprensivon2-siniscol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70pt;mso-wrap-distance-left:9.05pt;mso-wrap-distance-right:9.05pt;mso-wrap-distance-top:0pt;mso-wrap-distance-bottom:0pt;margin-top:-51.7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Per qualunque difficoltà le famiglie possono rivolgersi direttamente presso gli uffici di segreteria dell’Istituto Comprensivo n. 2 che per conto dei genitori, se necessario, può effettuare l’inserimento dell’iscrizione online. L’Ufficio di segreteria è aperto secondo il seguente calendario:</w:t>
                      </w:r>
                    </w:p>
                    <w:tbl>
                      <w:tblPr>
                        <w:tblW w:w="36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318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bottom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NEDI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bottom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RTEDI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RCOLEDI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alle h 10.00 alle h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IOVEDI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ENERDI</w:t>
                            </w:r>
                          </w:p>
                        </w:tc>
                        <w:tc>
                          <w:tcPr>
                            <w:tcW w:w="2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bottom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bottom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alle h 10.00 alle h 14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fficio segreteria – Assistente Amministrativo settore alunni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784 8778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 famiglie possono chiedere di attivare nuove sezioni di Scuola Secondaria di I gr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211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IGENTE SCOLASTIC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tt. ssa Pasqualina Sa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° COLLABORAT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. Mariella Sca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° COLLABORATOR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. Franca Pilo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DUCIARIO DI PLESSO SA SED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18206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. Maria Grazia Mo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DUCIARIO DI PLESSO LA CALET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84 8103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.Marinella Porc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A SARCIDANO (LOC.SA SEDDA) SINISCO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784 87781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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ax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784 8740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nuic87900t@istruzione.it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ito web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istitutocomprensivon2-siniscol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7350</wp:posOffset>
                </wp:positionH>
                <wp:positionV relativeFrom="paragraph">
                  <wp:posOffset>2857500</wp:posOffset>
                </wp:positionV>
                <wp:extent cx="828675" cy="819150"/>
                <wp:effectExtent l="19685" t="19050" r="5715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19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730.5pt;margin-top:225pt;width:65.2pt;height:64.4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0</wp:posOffset>
                </wp:positionH>
                <wp:positionV relativeFrom="paragraph">
                  <wp:posOffset>3219450</wp:posOffset>
                </wp:positionV>
                <wp:extent cx="1057275" cy="933450"/>
                <wp:effectExtent l="20320" t="19050" r="3175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670.5pt;margin-top:253.5pt;width:83.2pt;height:73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0</wp:posOffset>
                </wp:positionH>
                <wp:positionV relativeFrom="paragraph">
                  <wp:posOffset>3619500</wp:posOffset>
                </wp:positionV>
                <wp:extent cx="828675" cy="819150"/>
                <wp:effectExtent l="19685" t="19050" r="3175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19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20pt;margin-top:285pt;width:65.2pt;height:64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-565785</wp:posOffset>
                </wp:positionV>
                <wp:extent cx="3399790" cy="7247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IANO dell’OFFERTA FORMATIV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a Scuola, attraverso il P.O.F., intende specificare che il percorso formativo offerto agli alunni tiene conto dei diversi punti di partenza di ciascuno e che, pur sulla base di obiettivi comuni, intende promuovere progetti didattici, educativi specifici nei quali sia consentito ad ognuno di esprimere il meglio di s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l P.O.F. ha i caratteri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LESSIBILITA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perché regola l’offerta formativa tenendo conto dei bisogni e delle capacità di tutti gli individui che nella Scuola operano (alunni, insegnanti, personale amministrativo…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TEGRAZI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perché pone la Scuola al centro di un sistema formativo al quale partecipano anche le altre agenzie intenzionalmente formative del territorio (famiglie, enti locali, istituti culturali…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SPONSABILITA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perché invita la scuola e i suoi singoli soggetti a rispondere dei percorsi e dei risultati che derivano dalle scelte fat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center" w:pos="5103" w:leader="none"/>
                                <w:tab w:val="center" w:pos="737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a nostra scuola pone alla base della propria offerta formativa il rispetto della persona, il valore della conoscenza, il gusto della scoperta, la positività dell’impeg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a relazione educativa efficace è possibile nella misura in cui i rapporti tra alunni, genitori ed insegnanti sono basati sulla fiducia, sulla stima reciproca, sulla collaborazione e sulla condivisione di un progetto educativo comu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sta alleanza crea le condizioni per motivare l’apprendimento e diventa un sicuro punto di riferimento per i bambini e i ragazz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nitori ed insegnanti, secondo le proprie specificità, collaborano per un unico scopo: il bene dei bambini e dei ragazz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’Istituto Comprensivo n. 2 di Sa Sedda riunisce sotto un’unica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  <w:t xml:space="preserve">direzione la Scuola dell’Infanzia, la Scuola Primaria e la Scuola Secondaria di primo grado e interessa una popolazione scolastica di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circa 600 alunni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70.7pt;mso-wrap-distance-left:9.05pt;mso-wrap-distance-right:9.05pt;mso-wrap-distance-top:0pt;mso-wrap-distance-bottom:0pt;margin-top:-44.55pt;mso-position-vertical-relative:text;margin-left:-28.1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IANO dell’OFFERTA FORMATIV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a Scuola, attraverso il P.O.F., intende specificare che il percorso formativo offerto agli alunni tiene conto dei diversi punti di partenza di ciascuno e che, pur sulla base di obiettivi comuni, intende promuovere progetti didattici, educativi specifici nei quali sia consentito ad ognuno di esprimere il meglio di sé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l P.O.F. ha i caratteri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LESSIBILITA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perché regola l’offerta formativa tenendo conto dei bisogni e delle capacità di tutti gli individui che nella Scuola operano (alunni, insegnanti, personale amministrativo…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TEGRAZIO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perché pone la Scuola al centro di un sistema formativo al quale partecipano anche le altre agenzie intenzionalmente formative del territorio (famiglie, enti locali, istituti culturali…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ESPONSABILITA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perché invita la scuola e i suoi singoli soggetti a rispondere dei percorsi e dei risultati che derivano dalle scelte fatt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center" w:pos="5103" w:leader="none"/>
                          <w:tab w:val="center" w:pos="7371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a nostra scuola pone alla base della propria offerta formativa il rispetto della persona, il valore della conoscenza, il gusto della scoperta, la positività dell’impeg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a relazione educativa efficace è possibile nella misura in cui i rapporti tra alunni, genitori ed insegnanti sono basati sulla fiducia, sulla stima reciproca, sulla collaborazione e sulla condivisione di un progetto educativo comu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esta alleanza crea le condizioni per motivare l’apprendimento e diventa un sicuro punto di riferimento per i bambini e i ragazz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spacing w:lineRule="auto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nitori ed insegnanti, secondo le proprie specificità, collaborano per un unico scopo: il bene dei bambini e dei ragazz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’Istituto Comprensivo n. 2 di Sa Sedda riunisce sotto un’unica 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  <w:t xml:space="preserve">direzione la Scuola dell’Infanzia, la Scuola Primaria e la Scuola Secondaria di primo grado e interessa una popolazione scolastica di </w:t>
                      </w:r>
                      <w:r>
                        <w:rPr>
                          <w:rFonts w:cs="Arial" w:ascii="Arial" w:hAnsi="Arial"/>
                          <w:color w:val="FF0000"/>
                          <w:kern w:val="2"/>
                          <w:sz w:val="18"/>
                          <w:szCs w:val="18"/>
                        </w:rPr>
                        <w:t>circa 600 alunni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spacing w:lineRule="auto" w:line="240" w:before="0" w:after="200"/>
                        <w:jc w:val="both"/>
                        <w:rPr>
                          <w:rFonts w:ascii="Arial" w:hAnsi="Arial" w:cs="Arial"/>
                          <w:i/>
                          <w:i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kern w:val="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2628900</wp:posOffset>
                </wp:positionV>
                <wp:extent cx="2095500" cy="990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900430"/>
                                  <wp:effectExtent l="0" t="0" r="0" b="0"/>
                                  <wp:docPr id="19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8pt;mso-wrap-distance-left:9.05pt;mso-wrap-distance-right:9.05pt;mso-wrap-distance-top:0pt;mso-wrap-distance-bottom:0pt;margin-top:207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900430"/>
                            <wp:effectExtent l="0" t="0" r="0" b="0"/>
                            <wp:docPr id="20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6905</wp:posOffset>
                </wp:positionH>
                <wp:positionV relativeFrom="paragraph">
                  <wp:posOffset>-565785</wp:posOffset>
                </wp:positionV>
                <wp:extent cx="3399790" cy="72478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  <w:t>Nella Scuola Secondaria di I grado, alla base della nostra offerta formativa stanno linee guida che la caratterizzano co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SCUOLA di CIASCU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iascuno è dotato di individualità originale e come tale va valorizzato, per questo la nostra Scuola è attenta allo sviluppo delle diverse potenziali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SCUOLA di SOCIALITA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ella Scuola gli alunni vivono l’esperienza dell’appartenenza ad un gruppo (gruppo classe, gruppo di lavoro) in cui si apprendono le regole che consentono di stabilire e di vivere buone relazioni con gli alt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SCUOLA per CONOSCERE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è luogo di alfabetizzazione di base che stimola la curiosità e la motivazione alla conoscenza per comprendere la realt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030A0"/>
                                <w:sz w:val="18"/>
                                <w:szCs w:val="18"/>
                                <w:u w:val="single"/>
                              </w:rPr>
                              <w:t>SCUOLA ORIENTATIVA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sa allo sviluppo di ciascun ragazzo affinché diventi capace di assumere comportamenti o di operare scelte via via più responsabi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E ATTIVITA’ PROGETTUAL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GETTO: SCUOLA DIGIT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US: PERCORSI DI RIFLESSI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UCAZIONE AMBIENT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RSO DI SCACCH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AGGI DI ISTRUZI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SITE GUIDAT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RTECIPAZIONE A CONCOR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TRI SERVI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LUS: SPORTELLO DI ASCOLTO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068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6"/>
                                <w:szCs w:val="16"/>
                              </w:rPr>
                              <w:t>(consulenza psicoterapeuta per genitori e docenti e alunni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6"/>
                                <w:szCs w:val="16"/>
                              </w:rPr>
                              <w:t>SERVIZIO MEN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LA  SEDE CENTRALE DISPO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BLIOTE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DITORIUM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LA MENS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MBULATORIO SCOLASTI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LESTR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RTILI SPAZI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.I.M. (Lavagne Interattive Multimediali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RVIZIO MENSA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708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70.7pt;mso-wrap-distance-left:9.05pt;mso-wrap-distance-right:9.05pt;mso-wrap-distance-top:0pt;mso-wrap-distance-bottom:0pt;margin-top:-44.5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  <w:t>Nella Scuola Secondaria di I grado, alla base della nostra offerta formativa stanno linee guida che la caratterizzano com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  <w:t>SCUOLA di CIASCUN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iascuno è dotato di individualità originale e come tale va valorizzato, per questo la nostra Scuola è attenta allo sviluppo delle diverse potenziali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030A0"/>
                          <w:sz w:val="18"/>
                          <w:szCs w:val="18"/>
                          <w:u w:val="single"/>
                        </w:rPr>
                        <w:t>SCUOLA di SOCIALITA’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18"/>
                          <w:szCs w:val="18"/>
                          <w:u w:val="single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ella Scuola gli alunni vivono l’esperienza dell’appartenenza ad un gruppo (gruppo classe, gruppo di lavoro) in cui si apprendono le regole che consentono di stabilire e di vivere buone relazioni con gli alt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  <w:t>SCUOLA per CONOSCERE…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è luogo di alfabetizzazione di base che stimola la curiosità e la motivazione alla conoscenza per comprendere la realt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030A0"/>
                          <w:sz w:val="18"/>
                          <w:szCs w:val="18"/>
                          <w:u w:val="single"/>
                        </w:rPr>
                        <w:t>SCUOLA ORIENTATIVA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sa allo sviluppo di ciascun ragazzo affinché diventi capace di assumere comportamenti o di operare scelte via via più responsabi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LE ATTIVITA’ PROGETTUAL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GETTO: SCUOLA DIGIT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US: PERCORSI DI RIFLESSIO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DUCAZIONE AMBIENTAL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RSO DI SCACCH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IAGGI DI ISTRUZION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ISITE GUIDAT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RTECIPAZIONE A CONCOR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TRI SERVIZ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PLUS: SPORTELLO DI ASCOLTO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068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16"/>
                          <w:szCs w:val="16"/>
                        </w:rPr>
                        <w:t>(consulenza psicoterapeuta per genitori e docenti e alunni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16"/>
                          <w:szCs w:val="16"/>
                        </w:rPr>
                        <w:t>SERVIZIO MEN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  <w:t>LA  SEDE CENTRALE DISPON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IBLIOTEC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UDITORIUM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ALA MENS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MBULATORIO SCOLASTI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ALESTR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RTILI SPAZIOS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.I.M. (Lavagne Interattive Multimediali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RVIZIO MENSA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708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0680</wp:posOffset>
                </wp:positionH>
                <wp:positionV relativeFrom="paragraph">
                  <wp:posOffset>-565785</wp:posOffset>
                </wp:positionV>
                <wp:extent cx="3399790" cy="73355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733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TEMPO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9775" cy="2889885"/>
                                  <wp:effectExtent l="0" t="0" r="0" b="0"/>
                                  <wp:docPr id="23" name="Diagramma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Diagramma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288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95955" cy="152590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9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77.6pt;mso-wrap-distance-left:9.05pt;mso-wrap-distance-right:9.05pt;mso-wrap-distance-top:0pt;mso-wrap-distance-bottom:0pt;margin-top:-44.55pt;mso-position-vertical-relative:text;margin-left:5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TEMPO SCUOLA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79775" cy="2889885"/>
                            <wp:effectExtent l="0" t="0" r="0" b="0"/>
                            <wp:docPr id="25" name="Diagramma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Diagramma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288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195955" cy="152590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9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0</wp:posOffset>
                </wp:positionH>
                <wp:positionV relativeFrom="paragraph">
                  <wp:posOffset>2219960</wp:posOffset>
                </wp:positionV>
                <wp:extent cx="1676400" cy="1104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680" cy="1011555"/>
                                  <wp:effectExtent l="0" t="0" r="0" b="0"/>
                                  <wp:docPr id="28" name="Immagin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magin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7pt;mso-wrap-distance-left:9.05pt;mso-wrap-distance-right:9.05pt;mso-wrap-distance-top:0pt;mso-wrap-distance-bottom:0pt;margin-top:174.8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3680" cy="1011555"/>
                            <wp:effectExtent l="0" t="0" r="0" b="0"/>
                            <wp:docPr id="29" name="Immagin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magin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5125</wp:posOffset>
                </wp:positionH>
                <wp:positionV relativeFrom="paragraph">
                  <wp:posOffset>3133725</wp:posOffset>
                </wp:positionV>
                <wp:extent cx="2076450" cy="14763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0505" cy="1341120"/>
                                  <wp:effectExtent l="0" t="0" r="0" b="0"/>
                                  <wp:docPr id="31" name="Immagin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6.25pt;mso-wrap-distance-left:9.05pt;mso-wrap-distance-right:9.05pt;mso-wrap-distance-top:0pt;mso-wrap-distance-bottom:0pt;margin-top:246.75pt;mso-position-vertical-relative:text;margin-left:5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0505" cy="1341120"/>
                            <wp:effectExtent l="0" t="0" r="0" b="0"/>
                            <wp:docPr id="32" name="Immagin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magin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0"/>
        </w:tabs>
        <w:ind w:left="1068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552" w:leader="none"/>
        <w:tab w:val="center" w:pos="5103" w:leader="none"/>
        <w:tab w:val="center" w:pos="7371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yperlink" Target="http://www.istruzione.it/" TargetMode="External"/><Relationship Id="rId4" Type="http://schemas.openxmlformats.org/officeDocument/2006/relationships/hyperlink" Target="http://www.istruzione.it/" TargetMode="External"/><Relationship Id="rId5" Type="http://schemas.openxmlformats.org/officeDocument/2006/relationships/hyperlink" Target="http://www.istruzione.it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nuic87900t@istruzione.it" TargetMode="External"/><Relationship Id="rId11" Type="http://schemas.openxmlformats.org/officeDocument/2006/relationships/hyperlink" Target="http://www.istitutocomprensivon2-siniscola.it/" TargetMode="External"/><Relationship Id="rId12" Type="http://schemas.openxmlformats.org/officeDocument/2006/relationships/hyperlink" Target="mailto:nuic87900t@istruzione.it" TargetMode="External"/><Relationship Id="rId13" Type="http://schemas.openxmlformats.org/officeDocument/2006/relationships/hyperlink" Target="http://www.istitutocomprensivon2-siniscola.it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38:00Z</dcterms:created>
  <dc:creator>Franca Pilosu</dc:creator>
  <dc:description/>
  <cp:keywords/>
  <dc:language>en-US</dc:language>
  <cp:lastModifiedBy>UTENTE</cp:lastModifiedBy>
  <dcterms:modified xsi:type="dcterms:W3CDTF">2019-01-14T15:41:00Z</dcterms:modified>
  <cp:revision>3</cp:revision>
  <dc:subject/>
  <dc:title/>
</cp:coreProperties>
</file>