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le provinciale Giochi Sportivi Studenteschi di Basket 3 contro 3: un argento e 2 bron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26 marzo 2019 ad Orosei si sono svolte le finali provinciali dei  Giochi Sportivi Studenteschi di </w:t>
      </w:r>
      <w:r>
        <w:rPr>
          <w:b/>
          <w:sz w:val="28"/>
          <w:szCs w:val="28"/>
        </w:rPr>
        <w:t>Basket</w:t>
      </w:r>
      <w:r>
        <w:rPr>
          <w:sz w:val="28"/>
          <w:szCs w:val="28"/>
        </w:rPr>
        <w:t xml:space="preserve"> 3 contro 3. Il nostro istituto si è presentato con 4 squadre: 2 di La Caletta (1 maschi con Matteo Muglia, Mattias Avellino, Roberto Moledda, Marco Zanetta  e 1 femmine con Chiara Loddo, Antonella Contu, Elena Mulargia, Alessandra Silenzi) e 2 di Sa Sedda (1 maschi con Fabio Cherchi, Danilo Bomboi, Cristian Somà, Luca Pau  e 1 femmine con Eleonora Asole, Greta Castangia, Giorgia Carzedda, Ilenia Podd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agazze di La Caletta hanno conquistato l’argento mentre le ragazze di Sa Sedda e i ragazzi di La Caletta hanno meritato la medaglia di bron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artite si sono svolte in un clima di cordialità e corretto agonismo. Erano presenti alcuni giocatori e giocatrici di notevoli qualità tecniche, osservati speciali della Dinamo Sassari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l termine della giornata sono state consegnate le medaglie ai giocatori delle prime 3 squadre classificate dal coordinatore di educazione fisica dell’USP di Nuoro, prof. Mauro Marra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33:00Z</dcterms:created>
  <dc:creator>Roberto</dc:creator>
  <dc:description/>
  <dc:language>en-US</dc:language>
  <cp:lastModifiedBy>Roberto</cp:lastModifiedBy>
  <dcterms:modified xsi:type="dcterms:W3CDTF">2019-03-26T17:48:00Z</dcterms:modified>
  <cp:revision>1</cp:revision>
  <dc:subject/>
  <dc:title/>
</cp:coreProperties>
</file>