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"/>
        <w:gridCol w:w="23"/>
        <w:gridCol w:w="316"/>
        <w:gridCol w:w="10"/>
        <w:gridCol w:w="2318"/>
        <w:gridCol w:w="55"/>
        <w:gridCol w:w="425"/>
        <w:gridCol w:w="34"/>
        <w:gridCol w:w="3532"/>
        <w:gridCol w:w="4962"/>
      </w:tblGrid>
      <w:tr>
        <w:trPr>
          <w:trHeight w:val="1134" w:hRule="atLeast"/>
          <w:cantSplit w:val="true"/>
        </w:trPr>
        <w:tc>
          <w:tcPr>
            <w:tcW w:w="14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29" w:right="1311" w:hanging="25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stituto Comprensivo N. 2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lbino Bernardini SINISC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cheda di autovalutazione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Allegato alla circolare n. 125 – a.s. 2018/2019)</w:t>
            </w:r>
          </w:p>
        </w:tc>
      </w:tr>
      <w:tr>
        <w:trPr>
          <w:trHeight w:val="1134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ree di individuazione dei crit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art.11, comma 3, lettere a), b), c) del D. lgs. 297/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me novellato dal comma 129 della L. 107/15)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RITERI DI AUTOVALUT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barrare con una X il criterio che si ritiene corrispondere alla propria condizione)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ITER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ttor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cumento di verifica</w:t>
            </w:r>
          </w:p>
        </w:tc>
      </w:tr>
      <w:tr>
        <w:trPr>
          <w:trHeight w:val="425" w:hRule="atLeast"/>
          <w:cantSplit w:val="true"/>
        </w:trPr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lità  dell'insegnamento  e   contributo   al miglioramento  dell'istituzione  scolastica,  nonché  al  successo formativo e scolastico degli studenti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uale aderenza della progettazione individuale, di classe e dell’attività quotidiana agli indirizzi generali dell’Istituzione dettati dal Consiglio di Istituto; Atto di Indirizzo del Dirigente; PT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borazione/partecipazione a progetti/attività coerenti con gli indirizzi generali dell’Istituto, Atto di indirizzo del Dirigente, PTOF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870" w:hanging="36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mazione individuale e Collegiale; relazioni riguardanti la e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laborazione /</w:t>
            </w:r>
          </w:p>
          <w:p>
            <w:pPr>
              <w:pStyle w:val="Normal"/>
              <w:autoSpaceDE w:val="false"/>
              <w:spacing w:lineRule="auto" w:line="240" w:before="0" w:after="0"/>
              <w:ind w:left="510" w:hanging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partecipazione a progetti coerenti con il piano di migliorament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870" w:hanging="36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(attività didattiche finalizzate allo svolgimento e all'utilizzo riflessivo delle prove di istituto,</w:t>
            </w:r>
          </w:p>
          <w:p>
            <w:pPr>
              <w:pStyle w:val="Normal"/>
              <w:autoSpaceDE w:val="false"/>
              <w:spacing w:lineRule="auto" w:line="240" w:before="0" w:after="0"/>
              <w:ind w:left="8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delle prove Invalsi, della certificazione delle competenze, della valutazione formativa)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Documentazione attestante l’esecuzione dei progetti compresi la relazione finale, i risultati ottenuti, l’esportabilità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no concorso all’ampliamento dell’offerta formativa con presentazione e realizzazione di progetti e collaborazione all’elaborazione generale.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ecipazione( e/o collaborazione alla realizzazione di progetti) a bandi (regionali e/o nazionali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rovazione/Finanziamento di progetti e/o bandi presenta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Documentazione attestante l’esecuzione dei progetti compresi la relazione finale, i risultati ottenuti, l’esportabilità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o nell’attività didattico-disciplinare propria e trasversale della classe delle nuove tecnologie e di metodologie didattiche innovative (peer to peer, sviluppo del pensiero computazionale, gruppi di livello, gruppi misti per obiettivo, tutoraggio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o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istemat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 metodologie/strumenti didattici innovativi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zione didattica sulle attività realizza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estato di partecipazione a corsi di formazione e aggiornamento la cui ricaduta abbia attinenza con l’oggett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3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mazione individuale e/o collegial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zione attestante l’utilizzo sperimentale e/o corrente di metodologie/strumenti didattici innovativi e risultati derivanti.</w:t>
            </w:r>
          </w:p>
        </w:tc>
      </w:tr>
      <w:tr>
        <w:trPr>
          <w:trHeight w:val="469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sibilità ai bisogni differenziati e realizzazione di una didattica personalizzata in funzione dei diversi stili cognitivi.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ettazione e realizzazione di percorsi personalizzati e/o di attività di recupero e potenziamento in orario aggiuntivo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romozione e/o realizzazione di attività di recupero e potenziamento in orario aggiuntivo per il docen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zione didattica attestante le attività svolte ed i risultati ottenu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mazione individuale e/o collegiale corredata dai risultat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 itin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zione attestante  la progettazione e realizzazione dei percorsi personalizzati individualizzati, loro funzionalità, esportabilità e valutazione dei risultati.</w:t>
            </w:r>
          </w:p>
        </w:tc>
      </w:tr>
      <w:tr>
        <w:trPr>
          <w:trHeight w:val="1200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sultati ottenuti in relazione  al  potenziamento  delle   competenze, dell'innovazione   didattica   e    metodologica,    della collaborazione alla ricerca didattica,  alla  documentazione  e  alla diffusione di buone pratiche didatti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ecipazione a corsi di aggiornamento e formazione in linea con quanto previsto dal PTOF.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tecipazione corsi di aggiornamento e formazione (almeno 10 ore) in linea con quanto previsto dal PTOF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estati di frequenza dei cors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zioni attestanti la ricaduta/risultati sulle attività didattico educative.</w:t>
            </w:r>
          </w:p>
        </w:tc>
      </w:tr>
      <w:tr>
        <w:trPr>
          <w:trHeight w:val="815" w:hRule="atLeast"/>
          <w:cantSplit w:val="true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essere di supporto e di indirizzo per i colleghi; collaborazione propositiva e facilitante al funzionamento del gruppo di lavoro; trasmissione della passione per la disciplina e dell’entusiasmo operativ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vole produzione e condivisione di materiale didattico per la costruzione di un archivio digital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zione messa ufficialmente a disposizione dell’Istituzione e sua diffusi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zione delle utilizzazioni della documentazione in parola da parte di docenti/classi/gruppi di lavoro e risultati ottenu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zioni attestanti la ricaduta/risultati sulle attività didattico educative.</w:t>
            </w:r>
          </w:p>
        </w:tc>
      </w:tr>
      <w:tr>
        <w:trPr>
          <w:trHeight w:val="570" w:hRule="atLeast"/>
          <w:cantSplit w:val="true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apevolezza e rispetto degli obblighi professionali, deontologici e procedurali. Rispetto costante ed esemplare degli adempimenti burocratici connessi alla professione docente: compilazione registri, trasparenza nelle valutazioni, comunicazione delle stesse alle famiglie, consegna verbali, redazione delle relazioni disciplina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apevolezza e rispetto esemplari degli obblighi scolastici, contributo alla generalizzazione dell’approccio positivo all’ottemperanza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uta corretta e costante aggiornamento aggiornamento dei Registri personali, registri dei verbali, griglie di valutazione nelle verifiche scrit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laborazione all’ottemperanza  ordinata ed efficace da parte di tutto il personale </w:t>
            </w:r>
          </w:p>
        </w:tc>
      </w:tr>
      <w:tr>
        <w:trPr>
          <w:trHeight w:val="570" w:hRule="atLeast"/>
          <w:cantSplit w:val="true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zazione di progetti curvati su significative innovazioni metodologico-didattiche (Coding- metodo analogico-…) segnalate a livello ministeriale e dalla ricerca pedagogico scientifica.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alizzazione di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vers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rogetti curvati su significative innovazioni metodologico-didattiche segnalate a livello ministeriale e dalla ricerca pedagogico scientifica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mazione individuale e/o collegial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zione didattica attestante le attività svolte ed i risultati ottenuti.</w:t>
            </w:r>
          </w:p>
        </w:tc>
      </w:tr>
      <w:tr>
        <w:trPr>
          <w:trHeight w:val="325" w:hRule="atLeast"/>
          <w:cantSplit w:val="true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ponsabilità assunte nel coordinamento organizzativo e didattico e nella gestione del personale.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unzione di responsabilità mediante accettazione e assolvimento delle relative deleghe/incarichi nelle attività di coordinamento organizzativo e didattico e di supporto alla dirigente scolast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unzione di responsabilità (per ambiti e continuità) mediante accettazione e assolvimento delle relative deleghe/incarichi nelle attività di coordinamento organizzativo e didattico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reti di nom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zione del Docente sulle attività svolte e sui risultati ottenu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servazione e valutazione del Dirigente Scolasti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unzione di compiti di responsabilità nella formazione del personale della scuola e/o di reti di scuole.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unzione di compiti di responsabilità nella formazione del personale della scuola e/o di reti di scuole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unzione di incarichi nell’ambito del PNSD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unzione di  incarichi nell’ambito del PNSD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20160" w:h="12240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  <w:szCs w:val="20"/>
        <w:rFonts w:ascii="Calibri" w:hAnsi="Calibri" w:cs="Calibri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i w:val="false"/>
      <w:sz w:val="20"/>
      <w:szCs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08:00Z</dcterms:created>
  <dc:creator>tiziana farris</dc:creator>
  <dc:description/>
  <cp:keywords/>
  <dc:language>en-US</dc:language>
  <cp:lastModifiedBy>MARIELLA</cp:lastModifiedBy>
  <cp:lastPrinted>2019-05-31T13:28:00Z</cp:lastPrinted>
  <dcterms:modified xsi:type="dcterms:W3CDTF">2019-06-03T20:06:00Z</dcterms:modified>
  <cp:revision>11</cp:revision>
  <dc:subject/>
  <dc:title/>
</cp:coreProperties>
</file>