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0520" cy="365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nistero dell'Istruzione, dell'Università e della Ricerca </w:t>
        <w:br/>
        <w:t>Ufficio Scolastico Regionale per la Sardeg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ISTITUTO COMPRENSIVO DI SCUOLA DELL'INFANZIA, PRIMARIA E SECONDARIA DI I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"ALBINO BERNARDINI"  Via Sarcidano- Loc. Sa Sedda, TEL. 0784-1825972 –PEC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ar-SA"/>
          </w:rPr>
          <w:t>nuic87900t@pec.istruzione.it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ar-SA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ar-SA"/>
          </w:rPr>
          <w:t>nuic87900t@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ar-SA"/>
          </w:rPr>
          <w:t>http://www.icsiniscola2.edu.i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odice Fiscale: 930434209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08029 SINISCOLA (NU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e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 DELL'I.C. 2  DI SINISCOLA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O DI DELEGA PER IL RITIRO DELL’ALUNNO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_______________________________(madre) e________________________(padre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 dell’alunno/a___________________________________________frequentante la Scuol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econdaria di primo grado di ____________ classe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ia di __________________________ classe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nzia di ___________________________sezione__________,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quando impossibilitati a farlo personal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N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ER IL RITIRO DA SCUOLA DEL PROPRIO FIGLIO/A I SEGUENTI SIGNOR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nato/a  a_______________il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nato/a  a_______________il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nato/a  a_______________il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nato/a  a_______________il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1" w:hanging="3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 nato/a  a_______________il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 di essere a conoscenza delle disposizioni organizzative previste dalla Scuola, nonché quelle previste dal Prontuario delle regole anti-COVID per le famiglie e gli alun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 di sollevare la scuola da qualsiasi responsabilità consegu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ono atto che la responsabilità della scuola cessa dal momento in cui il/la proprio/a figlio/a viene affidato alla persona delegat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apevoli che il minore non può essere consegnato, per nessun motivo, a persona sprovvista di deleg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 DELEGA HA VALIDITA’ PER L’INTERO ANNO SCOLASTICO 2020/202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è allegata fotocopia di un documento di identità della persona che, con la firma  in calce all’Atto, si è dichiarata disponibile a ritirare l’alunno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 Si fa presente che, ai sensi dell’art. 591 del Codice Penale, al ritiro non può essere delegata </w:t>
      </w:r>
      <w:r>
        <w:rPr>
          <w:rFonts w:cs="Arial" w:ascii="Arial" w:hAnsi="Arial"/>
          <w:b/>
          <w:sz w:val="20"/>
          <w:szCs w:val="20"/>
        </w:rPr>
        <w:t xml:space="preserve">persona minore di 18 </w:t>
      </w:r>
      <w:r>
        <w:rPr>
          <w:rFonts w:cs="Arial" w:ascii="Arial" w:hAnsi="Arial"/>
          <w:sz w:val="20"/>
          <w:szCs w:val="20"/>
        </w:rPr>
        <w:t>anche se appartenente al nucleo familiare (fratelli, sorell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niscola, ____________________________</w:t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FIRMA DEI GENITORI        </w:t>
        <w:tab/>
        <w:tab/>
        <w:t xml:space="preserve">                      FIRMA DELLE PERSONE  DELEG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(o di chi ne fa le veci) </w:t>
      </w:r>
    </w:p>
    <w:p>
      <w:pPr>
        <w:pStyle w:val="Normal"/>
        <w:spacing w:lineRule="auto" w:line="240" w:before="0" w:after="200"/>
        <w:ind w:firstLine="680"/>
        <w:rPr/>
      </w:pPr>
      <w:r>
        <w:rPr>
          <w:rFonts w:cs="Arial" w:ascii="Arial" w:hAnsi="Arial"/>
          <w:sz w:val="20"/>
          <w:szCs w:val="20"/>
        </w:rPr>
        <w:t>______________________</w:t>
        <w:tab/>
        <w:tab/>
        <w:tab/>
        <w:tab/>
        <w:t>_____________________________</w:t>
        <w:tab/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c878002@pec.istruzione.it" TargetMode="External"/><Relationship Id="rId4" Type="http://schemas.openxmlformats.org/officeDocument/2006/relationships/hyperlink" Target="mailto:NUIC821006@PEC.ISTRUZIONE.IT" TargetMode="External"/><Relationship Id="rId5" Type="http://schemas.openxmlformats.org/officeDocument/2006/relationships/hyperlink" Target="mailto:nuic878002@istruzione.gov.it" TargetMode="External"/><Relationship Id="rId6" Type="http://schemas.openxmlformats.org/officeDocument/2006/relationships/hyperlink" Target="http://www.icsiniscola2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14:00Z</dcterms:created>
  <dc:creator>Annalisa</dc:creator>
  <dc:description/>
  <cp:keywords/>
  <dc:language>en-US</dc:language>
  <cp:lastModifiedBy>Utente</cp:lastModifiedBy>
  <cp:lastPrinted>2018-09-25T11:39:00Z</cp:lastPrinted>
  <dcterms:modified xsi:type="dcterms:W3CDTF">2020-09-22T13:27:00Z</dcterms:modified>
  <cp:revision>5</cp:revision>
  <dc:subject/>
  <dc:title/>
</cp:coreProperties>
</file>