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0"/>
          <w:szCs w:val="20"/>
        </w:rPr>
      </w:pPr>
      <w:r>
        <w:object w:dxaOrig="921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0pt;width:36.25pt;height:39.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557655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102235</wp:posOffset>
                </wp:positionV>
                <wp:extent cx="66992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7pt;margin-top:8.05pt;width:52.7pt;height:2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ALL.  G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143" w:leader="none"/>
          <w:tab w:val="left" w:pos="12645" w:leader="none"/>
        </w:tabs>
        <w:jc w:val="center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  <w:t>MINISTERO DELL’ ISTRUZIONE, DELL’UNIVERSITÀ E DELLA RICERCA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sz w:val="22"/>
          <w:szCs w:val="22"/>
        </w:rPr>
      </w:pPr>
      <w:r>
        <w:rPr>
          <w:rFonts w:cs="English111 Adagio BT;Mistral" w:ascii="English111 Adagio BT;Mistral" w:hAnsi="English111 Adagio BT;Mistral"/>
          <w:sz w:val="22"/>
          <w:szCs w:val="22"/>
        </w:rPr>
        <w:t>Ufficio Scolastico Regionale per la Sardegna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i/>
          <w:i/>
          <w:sz w:val="12"/>
          <w:szCs w:val="12"/>
        </w:rPr>
      </w:pPr>
      <w:r>
        <w:rPr>
          <w:rFonts w:cs="English111 Adagio BT;Mistral" w:ascii="English111 Adagio BT;Mistral" w:hAnsi="English111 Adagio BT;Mistr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  <w:tab w:val="center" w:pos="9072" w:leader="none"/>
        </w:tabs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CHEDA DI VERIFICA FINALE</w:t>
        <w:tab/>
        <w:t>A.S. 2019/20</w:t>
      </w:r>
    </w:p>
    <w:p>
      <w:pPr>
        <w:pStyle w:val="Normal"/>
        <w:spacing w:before="180" w:after="0"/>
        <w:jc w:val="both"/>
        <w:rPr>
          <w:spacing w:val="-6"/>
          <w:sz w:val="20"/>
          <w:szCs w:val="20"/>
        </w:rPr>
      </w:pPr>
      <w:r>
        <w:rPr>
          <w:spacing w:val="-6"/>
          <w:sz w:val="18"/>
          <w:szCs w:val="18"/>
        </w:rPr>
        <w:t>ISTITUTO</w:t>
      </w:r>
      <w:r>
        <w:rPr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  <w:u w:val="single"/>
        </w:rPr>
        <w:t>______________________________________________</w:t>
      </w:r>
      <w:r>
        <w:rPr>
          <w:spacing w:val="-6"/>
          <w:sz w:val="20"/>
          <w:szCs w:val="20"/>
        </w:rPr>
        <w:t xml:space="preserve">   Plesso o sez. staccata </w:t>
      </w:r>
      <w:r>
        <w:rPr>
          <w:b/>
          <w:i/>
          <w:spacing w:val="-6"/>
          <w:sz w:val="20"/>
          <w:szCs w:val="20"/>
          <w:u w:val="single"/>
        </w:rPr>
        <w:t>___________________________________</w:t>
      </w:r>
    </w:p>
    <w:p>
      <w:pPr>
        <w:pStyle w:val="Normal"/>
        <w:spacing w:before="0" w:after="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60"/>
        <w:jc w:val="both"/>
        <w:rPr>
          <w:b/>
          <w:b/>
          <w:i/>
          <w:i/>
          <w:u w:val="single"/>
        </w:rPr>
      </w:pPr>
      <w:r>
        <w:rPr>
          <w:b/>
          <w:sz w:val="20"/>
          <w:szCs w:val="20"/>
        </w:rPr>
        <w:t>Alunno/a</w:t>
      </w:r>
      <w:r>
        <w:rPr>
          <w:sz w:val="20"/>
          <w:szCs w:val="20"/>
        </w:rPr>
        <w:t>:</w:t>
        <w:tab/>
        <w:t xml:space="preserve">COGNOME   </w:t>
      </w:r>
      <w:r>
        <w:rPr>
          <w:b/>
          <w:i/>
          <w:u w:val="single"/>
        </w:rPr>
        <w:t>___________________________</w:t>
      </w:r>
      <w:r>
        <w:rPr>
          <w:sz w:val="20"/>
          <w:szCs w:val="20"/>
        </w:rPr>
        <w:t xml:space="preserve">      NOME   </w:t>
      </w:r>
      <w:r>
        <w:rPr>
          <w:b/>
          <w:i/>
          <w:u w:val="single"/>
        </w:rPr>
        <w:t>_________________________</w:t>
      </w:r>
    </w:p>
    <w:p>
      <w:pPr>
        <w:pStyle w:val="Normal"/>
        <w:tabs>
          <w:tab w:val="clear" w:pos="708"/>
          <w:tab w:val="left" w:pos="1680" w:leader="none"/>
          <w:tab w:val="left" w:pos="2880" w:leader="none"/>
          <w:tab w:val="left" w:pos="4080" w:leader="none"/>
          <w:tab w:val="left" w:pos="5520" w:leader="none"/>
          <w:tab w:val="left" w:pos="8160" w:leader="none"/>
        </w:tabs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Ordine di scuola</w:t>
      </w:r>
      <w:r>
        <w:rPr>
          <w:sz w:val="20"/>
          <w:szCs w:val="20"/>
        </w:rPr>
        <w:t>:</w:t>
        <w:tab/>
        <w:t xml:space="preserve">infanz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sec.1°gr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sec.2°gr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classe ____  sez. ____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NZE COMPLESSIVE a.s. 2019/20 (fino al 4 marzo 2020)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999999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A USUFRUITO DELL’ASSISTENZA SPECIALISTICA FORNITA DAGLI EE.LL?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  - Se si indicare il numero delle ore settimanali 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l numero delle assenze è elevato, esplicitare la motivazione: </w:t>
            </w:r>
            <w:r>
              <w:rPr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400" w:leader="none"/>
                <w:tab w:val="left" w:pos="9012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Se le assenze sono per motivi di salute compilare la voce seguente:</w:t>
            </w:r>
          </w:p>
          <w:p>
            <w:pPr>
              <w:pStyle w:val="Normal"/>
              <w:tabs>
                <w:tab w:val="clear" w:pos="708"/>
                <w:tab w:val="left" w:pos="6492" w:leader="none"/>
                <w:tab w:val="left" w:pos="7092" w:leader="non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ono giustificate con certificato medico? 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6492" w:leader="none"/>
                <w:tab w:val="left" w:pos="7092" w:leader="none"/>
              </w:tabs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 le assenze prolungate non giustificate sono stati coinvolti i servizi sociali?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</w:tc>
      </w:tr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 DI SOSTEGNO SETTIMANALI EFFETTUATE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ORE DI SUPPORTO SETTIMANALI RECUPERATE DALLE RISORSE DEL TEAM DOCENTE DELLA CLASSE E DESTINATE ALL’INTEGRAZIONE DELL’ALUNNO N°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IFICA FINALE SINTETICA DELLE ATTIVITÀ</w:t>
            </w:r>
            <w:r>
              <w:rPr>
                <w:rFonts w:cs="Arial" w:ascii="Arial" w:hAnsi="Arial"/>
                <w:sz w:val="18"/>
                <w:szCs w:val="18"/>
              </w:rPr>
              <w:t xml:space="preserve"> - in relazione a quanto programmato nel Piano Educativo Personalizzato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nelle modalità di intervento esplicitate nel modello B allegato al PEP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P PROPOSTO È STATO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fermat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to in itiner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BIETTIVI SI SONO RIVELATI: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guati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iori rispetto alle potenzialità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vati rispetto alle potenzialità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8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METODOLOGIA E LE TECNICHE PROPOSTE SONO STAT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ficaci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adegua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BIETTIVI PREFISSATI SONO STATI CONSEGUITI IN MODO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ufficien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ufficien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 xml:space="preserve">OSSERVAZIONI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82" w:hRule="atLeast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 PER LA SCUOLA SECONDARIA –</w:t>
            </w:r>
            <w:r>
              <w:rPr>
                <w:rFonts w:cs="Arial" w:ascii="Arial" w:hAnsi="Arial"/>
                <w:sz w:val="16"/>
                <w:szCs w:val="16"/>
              </w:rPr>
              <w:t xml:space="preserve">  L’ALUNNO SEGUE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programmazione della class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a programmazione differenziata</w:t>
            </w:r>
          </w:p>
          <w:p>
            <w:pPr>
              <w:pStyle w:val="Normal"/>
              <w:spacing w:lineRule="exact" w:line="200" w:before="0" w:after="4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programmazione differenziata solo per alcune discipline</w:t>
            </w:r>
          </w:p>
        </w:tc>
      </w:tr>
      <w:tr>
        <w:trPr>
          <w:trHeight w:val="100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exact" w:line="200" w:before="12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’esame di conclusione del 1° ciclo l’alunno ha conseguito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oma conclusiv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exact" w:line="200" w:before="0" w:after="20"/>
              <w:ind w:lef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l’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estat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exact" w:line="200"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’esame di conclusione del 2° ciclo l’alunno ha conseguito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oma conclusiv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exact" w:line="200" w:before="0" w:after="20"/>
              <w:ind w:lef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l’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estato</w:t>
            </w:r>
          </w:p>
        </w:tc>
      </w:tr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insegnante/i di sostegno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  </w:t>
            </w:r>
            <w:r>
              <w:rPr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18"/>
                <w:szCs w:val="18"/>
              </w:rPr>
              <w:t>/....../............</w:t>
              <w:tab/>
              <w:t>Firma del coordinatore del Consiglio di classe ………………………………………………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GF/ allegato G – organico di fatto 2018/19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-2"/>
          <w:sz w:val="16"/>
          <w:szCs w:val="16"/>
        </w:rPr>
        <w:t xml:space="preserve">Riportare in modo sintetico le note più significative della relazione finale, precisando il livello di partecipazione, di motivazione, di progressione nella conquista degli obiettivi e gli ulteriori interventi per superare le difficoltà persistenti che giustifichino la richiesta di deroga. </w:t>
      </w:r>
      <w:r>
        <w:rPr>
          <w:b/>
          <w:spacing w:val="-2"/>
          <w:sz w:val="16"/>
          <w:szCs w:val="16"/>
        </w:rPr>
        <w:t>Lavorare sul file per adattare gli spaz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8:00Z</dcterms:created>
  <dc:creator>USP-Sassari</dc:creator>
  <dc:description/>
  <cp:keywords/>
  <dc:language>en-US</dc:language>
  <cp:lastModifiedBy>Antonella Piredda</cp:lastModifiedBy>
  <cp:lastPrinted>2014-06-03T17:42:00Z</cp:lastPrinted>
  <dcterms:modified xsi:type="dcterms:W3CDTF">2020-05-06T16:28:00Z</dcterms:modified>
  <cp:revision>2</cp:revision>
  <dc:subject/>
  <dc:title>All.G</dc:title>
</cp:coreProperties>
</file>