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cuola: Istituto Comprensivo n°2 Albino Bernardini a.s.2018/201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4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   ( indicare il disagio prevalente )  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infanzia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primaria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secondari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primaria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secondari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 infanzia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 primari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primaria 6 secondari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7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 i compiti del GLI c’è anche l’elaborazione di un Piano Annuale per l’inclusività (P.A.I.). Come precisato nella nota MIUR n.1551 del 27/06/2013.”non è un documento”per chi ha bisogni educativi speciali,è lo sfondo e il fondamento sul quale sviluppare una didattica attenta ai bisogni di ciascuno nel realizzare gli obiettivi comu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Il dirigente scolastico promuove iniziative finalizzate all’inclus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licita criteri e procedure di utilizzo funzionale delle risorse professionali presen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G.L.I. Rilevazioni BES presenti nella scuola. Monitoraggio e valutazione del livello di inclusività nella scuo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o al consiglio di classe o del team docente nell’assunzione di strategie e tecniche pedagogiche, metodologiche e didattich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funzione strumentale:Collaborazione attiva alla stesura della bozza del Piano Annuale dell’Inclusione. (P.A.I.)riferito a tutti gli alunni BES,da redigere al termine di ogni anno scolastic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consigli di classe/team docente:individuazione casi in cui sia necessaria e opportuna l’adozione di una personalizzazione della didattica ed eventualmente di misure dispensative e compensativ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evazione di tutte le certificazioni. Rilevazione alunni BES di natura socio-economica e/o linguistico- culturale. Definizione di interventi educativo- didattici,strategie e metodologie. Stesura e applicazione piano di lavoro.(PEI e PDP).Collaborazione scuola- famiglia- territori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Collegio docenti:su proposta del GLI delibera del PAI (mese di Giugn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)Docenti curricolari:Impegno a partecipare ad azioni di forma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est’anno non è stato possibile effettuare nessun corso di formazion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erse figure professionali collaborano all’interno dell’istituto: docenti di sostegno contitolari con gli insegnanti di classe. Gli insegnanti di sostegno promuovono attività individualizzate, attività con gruppi eterogenei di alunni, attività di laboratorio con grupp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i BES. Una funzione strumentale sull’area dell’integrazione e dell’inclusione(scuola dell’infanzia, scuola primaria, scuola secondaria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tti i soggetti coinvolti si propongono di organizzare le azioni attraverso metodologie funzionali all’inclusione  qual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a Iscola, linea C, consistente nell’attuazione di laboratori didattici extracurricolari e laboratori didattici tecnologici finalizzati a contrastare la dispersione scolastica e migliorare le competenze trasversali e l’inclusione scolastica degli alun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l progetto sulla diversit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TESTI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 CONTEST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ecific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Uguali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iver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collaborazione con il sistema bibliotecario urbano “Grazia Deledda” e con un esperto esterno di ceram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’ stato attivato anche un progetto U.N.I.C.E.F. dal titolo:” Dal mondo del foglio al mondo che voglio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he ha visto la realizzazione di varie tipologie di pigotte. 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involgimento del centro dei servizi territoriali (CTS) del Comune con l’individuazione di un protocollo d’intesa e di procedure atte a rendere la comunicazione e la collaborazione con la scuola più efficace,e calendarizzando gli incontri già ad inizio anno scolastico. I Servizi di F.K.T. e A.S.L.attualmente collaborano con la scuola. Nel corso dell’anno scolastico si è collaborato anche con l’associazione ANGSA e con l’università della terza età. Si auspica anche un coinvolgimento di altre associazioni presenti nel territorio quali speedy sport, cooperative di servizi sociali come “progetto uomo”,o LARISO; al fine di elaborare e collaborare in progetti di inclusione e percorsi di formazione mirati sia per i docenti che per gli alunni. 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scuola prevede di fornire informazioni e richiedere la collaborazione alle famiglie. Prevede inoltre la valorizzazione del ruolo delle famiglie nell’adozione e individuazione di strategie per attuare percorsi formativi inclusivi.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base alle situazioni di disagio e alle effettive capacità degli studenti con bisogni educativi speciali, verrà elaborato un piano educativo individualizzato, nel quale saranno evidenziati gli obiettivi specifici di apprendimento, le strategie e le attività educativo- didattiche, le iniziative formative integrate tra istituzioni scolastiche e realtà socio-assistenziali o educative- territoriali, le modalità di verifica e valuta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gni soggetto si dovrà provvedere a costruire un percorso finalizzato 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Rispondere ai bisogni individu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Monitorare la crescita della perso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Monitorare l’intero percors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Favorire il successo della persona nel rispetto della propria individualità-identità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 intervento sarà realizzato partendo dalle risorse e dalle competenze presenti nella scuo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assificazione delle competenze dei docenti interni e valorizzazione delle stesse nella progettazione di momenti form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Valorizzazione della risorsa “alunni” attraverso l’apprendimento cooperativo per piccoli gruppi e un docente di supporto alla classe dove siano presenti alunni B.E.S. e/o problematiche particolar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Valorizzare gli spazi, le strutture, i materiali e la presenza vicina degli altri ordini di scuola presenti per lavorare sulla continuità e sull’inclus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la realizzazione di un progetto globale, sarebbe di fondamentale importanza la nomina dei docenti di sostegno a partire dal mese di settembre. La presenza della N.P.I.A a tutti gli incontri G.L.I. e G.L.H.O. Da parte degli Enti Locali sarebbe auspicabil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fornitura di materiali didattico-educativi specifici per la disabilità e l’inclusio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ssegnazione di un incremento di orario e di educatori per l’assistenza specialistic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i di formazione per la didattica inclusiv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i di alfabetizzazione per gli alunni stranieri con l’inserimento all’interno della scuola di esperti di lingue divers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ituzione di un protocollo d’intesa con CTS e servizi sociali del comune. Con possibili incontri a cadenza mensile per consulenze e relazioni d’intes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resenza dell’equipe del servizio educativo durante gli incontri G.LI. e G.L.H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ccordo con le famiglie e gli insegnanti vengono realizzati progetti di continuità e inclusione, al fine di favorire il passaggio fra i diversi ordini di scuo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mmissione formazione classi provvederà all’inserimento nella classe più adatta degli alunni con disabilità e bisogni educativi special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formulazione del PAI è volta a sostenere l’alunno, dotandolo di competenze che lo rendano capace di fare scelte consapevoli, permettendogli di sviluppare un proprio progetto di vita futur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19/06/201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liberato dal Collegio dei Docenti in data 27/06/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40:00Z</dcterms:created>
  <dc:creator>Utente</dc:creator>
  <dc:description/>
  <cp:keywords/>
  <dc:language>en-US</dc:language>
  <cp:lastModifiedBy>Utente</cp:lastModifiedBy>
  <cp:lastPrinted>2019-06-12T12:35:00Z</cp:lastPrinted>
  <dcterms:modified xsi:type="dcterms:W3CDTF">2019-06-28T12:26:00Z</dcterms:modified>
  <cp:revision>9</cp:revision>
  <dc:subject/>
  <dc:title>Scuola ____________________________________________a</dc:title>
</cp:coreProperties>
</file>