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37540" cy="648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o dell'Istruzione, dell'Università e della Ricerca</w:t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22"/>
        </w:rPr>
        <w:t>ISTITUTO COMPRENSIVO VIA CARDUCCI, 1</w:t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07024 LA MADDALENA (O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16"/>
        </w:rPr>
        <w:t>Codice Fiscale: 91040290909    Codice Meccanografico: SSIC83300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16"/>
            <w:u w:val="single"/>
          </w:rPr>
          <w:t>ssic833008@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16"/>
            <w:u w:val="single"/>
          </w:rPr>
          <w:t>ssic833008@pec.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ic-lamaddalena.edu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tel. 0789.737398     fax 0789.730265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RBALE G.L.O. N° ___________                   A.S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O __________________________CLASSE/SEZ. ____SCUOL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giorno________ del mese di _____________ dell’anno_____alle ore______  nei locali dell’ I. C. La Maddalena plesso __________________, si è riunito il G.L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2"/>
          <w:szCs w:val="22"/>
        </w:rPr>
        <w:t>Presiede la riunione il coordinatore dell’équipe pedagogica, il Prof. /Ins.te (Dirigente)___________________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2"/>
          <w:szCs w:val="22"/>
        </w:rPr>
        <w:t>Funge da Segretario verbalizzante  il Prof. /Ins.te (docente sostegno dell’alunno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ANALISI DELLA SITU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Gruppo di Lavoro si accorda al fine di incontrarsi nuovamente nel periodo di …......…………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78"/>
        <w:gridCol w:w="425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nno partecipato all’incontro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ome e cognom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qualifica)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0" w:firstLine="700"/>
        <w:rPr>
          <w:sz w:val="24"/>
          <w:szCs w:val="24"/>
        </w:rPr>
      </w:pPr>
      <w:r>
        <w:rPr>
          <w:sz w:val="24"/>
          <w:szCs w:val="24"/>
        </w:rPr>
        <w:t>FIRMA SEGRETARIO 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33008@istruzione.it" TargetMode="External"/><Relationship Id="rId4" Type="http://schemas.openxmlformats.org/officeDocument/2006/relationships/hyperlink" Target="mailto:ssic833008@pec.istruzione.it" TargetMode="External"/><Relationship Id="rId5" Type="http://schemas.openxmlformats.org/officeDocument/2006/relationships/hyperlink" Target="http://www.ic-lamaddalen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4:00Z</dcterms:created>
  <dc:creator>I.P.S.S.C.T. "F.Orioli"</dc:creator>
  <dc:description/>
  <cp:keywords/>
  <dc:language>en-US</dc:language>
  <cp:lastModifiedBy>Lú Carta</cp:lastModifiedBy>
  <cp:lastPrinted>2015-06-11T12:12:00Z</cp:lastPrinted>
  <dcterms:modified xsi:type="dcterms:W3CDTF">2021-03-25T18:34:00Z</dcterms:modified>
  <cp:revision>2</cp:revision>
  <dc:subject/>
  <dc:title>DIREZIONE DIDATTICA DI CAN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