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INFANZIA/PRIMARIA/SECONDARIA   ISTITUTO COMPRENS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i Sigg. ri Genitori dell’alunno/a ______________________</w:t>
      </w:r>
    </w:p>
    <w:p>
      <w:pPr>
        <w:pStyle w:val="Normal"/>
        <w:rPr/>
      </w:pPr>
      <w:r>
        <w:rPr/>
        <w:t>Le comunichiamo che a scuola, in alcuni bambini, sono state riscontrate delle lendini nel cuoio capelluto.</w:t>
      </w:r>
    </w:p>
    <w:p>
      <w:pPr>
        <w:pStyle w:val="Normal"/>
        <w:rPr/>
      </w:pPr>
      <w:r>
        <w:rPr/>
        <w:t>Considerato che la loro propagazione è molto facile, la invitiamo a controllare bene la testa del suo bambino. Nel caso in cui anche lei riscontri le lendini le consigliamo di rivolgersi al suo medico per la prescrizione di un efficace intervento.</w:t>
      </w:r>
    </w:p>
    <w:p>
      <w:pPr>
        <w:pStyle w:val="Normal"/>
        <w:rPr/>
      </w:pPr>
      <w:r>
        <w:rPr/>
        <w:t xml:space="preserve">La ringraziamo per la cortese collaborazione.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Addì  ___________                                                                                   Gli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INFANZIA/PRIMARIA/SECONDARIA   ISTITUTO COMPRENS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i Sigg.ri Genitori dell’alunno/a ______________________</w:t>
      </w:r>
    </w:p>
    <w:p>
      <w:pPr>
        <w:pStyle w:val="Normal"/>
        <w:rPr/>
      </w:pPr>
      <w:r>
        <w:rPr/>
        <w:t>Le comunichiamo che a scuola, in alcuni bambini, sono state riscontrate delle lendini nel cuoio capelluto.</w:t>
      </w:r>
    </w:p>
    <w:p>
      <w:pPr>
        <w:pStyle w:val="Normal"/>
        <w:rPr/>
      </w:pPr>
      <w:r>
        <w:rPr/>
        <w:t>Considerato che la loro propagazione è molto facile, la invitiamo a controllare bene la testa del suo bambino. Nel caso in cui anche lei riscontri le lendini le consigliamo di rivolgersi al suo medico per la prescrizione di un efficace intervento.</w:t>
      </w:r>
    </w:p>
    <w:p>
      <w:pPr>
        <w:pStyle w:val="Normal"/>
        <w:rPr/>
      </w:pPr>
      <w:r>
        <w:rPr/>
        <w:t xml:space="preserve">La ringraziamo per la cortese collaborazione.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Addì  ___________                                                                                   Gli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INFANZIA/PRIMARIA/SECONDARIA   ISTITUTO COMPRENS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i Sigg. ri Genitori dell’alunno/a ______________________</w:t>
      </w:r>
    </w:p>
    <w:p>
      <w:pPr>
        <w:pStyle w:val="Normal"/>
        <w:rPr/>
      </w:pPr>
      <w:r>
        <w:rPr/>
        <w:t>Le comunichiamo che a scuola, in alcuni bambini, sono state riscontrate delle lendini nel cuoio capelluto.</w:t>
      </w:r>
    </w:p>
    <w:p>
      <w:pPr>
        <w:pStyle w:val="Normal"/>
        <w:rPr/>
      </w:pPr>
      <w:r>
        <w:rPr/>
        <w:t>Considerato che la loro propagazione è molto facile, la invitiamo a controllare bene la testa del suo bambino. Nel caso in cui anche lei riscontri le lendini le consigliamo di rivolgersi al suo medico per la prescrizione di un efficace intervento.</w:t>
      </w:r>
    </w:p>
    <w:p>
      <w:pPr>
        <w:pStyle w:val="Normal"/>
        <w:rPr/>
      </w:pPr>
      <w:r>
        <w:rPr/>
        <w:t xml:space="preserve">La ringraziamo per la cortese collaborazione.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Addì  ___________                                                                                   Gli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INFANZIA/PRIMARIA/SECONDARIA   ISTITUTO COMPRENS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i Sigg. ri Genitori dell’alunno/a ______________________</w:t>
      </w:r>
    </w:p>
    <w:p>
      <w:pPr>
        <w:pStyle w:val="Normal"/>
        <w:rPr/>
      </w:pPr>
      <w:r>
        <w:rPr/>
        <w:t>Le comunichiamo che a scuola, in alcuni bambini, sono state riscontrate delle lendini nel cuoio capelluto.</w:t>
      </w:r>
    </w:p>
    <w:p>
      <w:pPr>
        <w:pStyle w:val="Normal"/>
        <w:rPr/>
      </w:pPr>
      <w:r>
        <w:rPr/>
        <w:t>Considerato che la loro propagazione è molto facile, la invitiamo a controllare bene la testa del suo bambino. Nel caso in cui anche lei riscontri le lendini le consigliamo di rivolgersi al suo medico per la prescrizione di un efficace intervento.</w:t>
      </w:r>
    </w:p>
    <w:p>
      <w:pPr>
        <w:pStyle w:val="Normal"/>
        <w:rPr/>
      </w:pPr>
      <w:r>
        <w:rPr/>
        <w:t xml:space="preserve">La ringraziamo per la cortese collaborazione.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Addì  ___________                                                                                   Gli Insegnanti</w:t>
      </w:r>
    </w:p>
    <w:sectPr>
      <w:type w:val="nextPage"/>
      <w:pgSz w:w="11906" w:h="16838"/>
      <w:pgMar w:left="1134" w:right="1134" w:gutter="0" w:header="0" w:top="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5:00Z</dcterms:created>
  <dc:creator>Direzione Didattica Statale</dc:creator>
  <dc:description/>
  <cp:keywords/>
  <dc:language>en-US</dc:language>
  <cp:lastModifiedBy>Lú Carta</cp:lastModifiedBy>
  <cp:lastPrinted>2014-04-16T11:33:00Z</cp:lastPrinted>
  <dcterms:modified xsi:type="dcterms:W3CDTF">2019-12-16T14:45:00Z</dcterms:modified>
  <cp:revision>2</cp:revision>
  <dc:subject/>
  <dc:title>SCUOLA INFANZIA/PRIMARIA/SECONDARIA   ISTITUTO COMPRENSIVO N° 2</dc:title>
</cp:coreProperties>
</file>