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ar-SA"/>
        </w:rPr>
        <w:t xml:space="preserve">Piano Annuale di lavor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ocente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Materia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Classe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ibri di testo adottati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lang w:eastAsia="ar-SA"/>
        </w:rPr>
        <w:t>ANNO SCOLASTICO 20 /20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15"/>
        <w:gridCol w:w="7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68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lasse assegnata per la prima vol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6804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68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right" w:pos="68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4962" w:leader="none"/>
          <w:tab w:val="right" w:pos="68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ab/>
        <w:tab/>
        <w:tab/>
      </w:r>
    </w:p>
    <w:tbl>
      <w:tblPr>
        <w:tblW w:w="3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. alu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. alunni tutelati da L. 104/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. alunni ripete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. alunni tutelati da L. 170/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. alunni BES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. alunni certifica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1. PRESENTAZIONE GRUPPO CLASSE E LIVELLI DI PARTENZA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po la rilevazione della situazione di partenza della classe effettuata attraverso la somministrazione di (crocettare le prove svolte):</w:t>
      </w:r>
    </w:p>
    <w:tbl>
      <w:tblPr>
        <w:tblW w:w="6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3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ve soggettiv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ove oggettiv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ibere conversazio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sservazioni sistematiche sul comportamento e sull’atteggiamento degli alunni nei confronti della scuola e dello stud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ime verifich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ltro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42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426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426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emerge un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livello di partenza della classe relativo alla materia mediamente </w:t>
      </w:r>
      <w:r>
        <w:rPr>
          <w:rFonts w:eastAsia="Times New Roman" w:cs="Times New Roman" w:ascii="Times New Roman" w:hAnsi="Times New Roman"/>
          <w:lang w:eastAsia="ar-SA"/>
        </w:rPr>
        <w:t xml:space="preserve">: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426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7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426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ufficient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ufficiente     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426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uon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426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426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426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426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Inoltre, la classe, nel primo periodo scolastico presenta le seguenti </w:t>
      </w:r>
      <w:r>
        <w:rPr>
          <w:rFonts w:cs="Times New Roman" w:ascii="Times New Roman" w:hAnsi="Times New Roman"/>
          <w:b/>
          <w:bCs/>
          <w:lang w:eastAsia="ar-SA"/>
        </w:rPr>
        <w:t>caratteristiche generali</w:t>
      </w:r>
      <w:r>
        <w:rPr>
          <w:rFonts w:cs="Times New Roman" w:ascii="Times New Roman" w:hAnsi="Times New Roman"/>
          <w:b/>
          <w:lang w:eastAsia="ar-SA"/>
        </w:rPr>
        <w:t xml:space="preserve">: </w:t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509"/>
        <w:gridCol w:w="2509"/>
        <w:gridCol w:w="2519"/>
      </w:tblGrid>
      <w:tr>
        <w:trPr>
          <w:trHeight w:val="7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spetto osserva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ivello 1 (generalmente non ancora adeguato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ivello 2 (sufficientemente adeguato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ivello 3 (generalmente buono)</w:t>
            </w:r>
          </w:p>
        </w:tc>
      </w:tr>
      <w:tr>
        <w:trPr>
          <w:trHeight w:val="196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omportamento e discipli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9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apacità di ascolto e tempi di attenzio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apacità di organizzars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Interesse per la mater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Eventuali altre osservazioni: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Livelli evidenziati dalle prime rilevazioni: 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1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ruppo di alunni con un lodevole livello di conoscenze e di abilità (valutazione compresa tra 9 e 10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ruppo di alunni con un buon livello di conoscenze e di abilità (valutazione compresa tra 7 e 8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ruppo di alunni con un sufficiente livello di conoscenze e di abilità (valutazione 6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ruppo di alunni con uno scarso livello di conoscenze e di abilità (valutazione tra il 5/6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ruppo di alunni con un insufficiente livello di conoscenze e di abilità (valutazione inferiore a 5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asi particolari che s’intendono evidenzia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ZIONI PROGETTUALI ATTINENTI A PTOF/RAV/PD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PRIORITA’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TRAGUARD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it-I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OBIETTIVI DI PROCESS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SimSun;宋体" w:cs="Times New Roman"/>
          <w:color w:val="0D0D0D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D0D0D"/>
          <w:kern w:val="2"/>
          <w:sz w:val="24"/>
          <w:szCs w:val="24"/>
          <w:lang w:eastAsia="zh-CN" w:bidi="hi-IN"/>
        </w:rPr>
        <w:t xml:space="preserve">MACROAREA PROGETTUALE PDM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D0D0D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D0D0D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D0D0D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D0D0D"/>
          <w:kern w:val="2"/>
          <w:sz w:val="24"/>
          <w:szCs w:val="24"/>
          <w:lang w:eastAsia="zh-CN" w:bidi="hi-IN"/>
        </w:rPr>
        <w:t xml:space="preserve">AREA/PROGETTO: 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SimSun;宋体" w:cs="Times New Roman"/>
          <w:b/>
          <w:b/>
          <w:color w:val="0D0D0D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color w:val="0D0D0D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2. Moduli di apprendimento 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Si prevede lo svolgimento dei seguenti moduli;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ODULO A: (Mesi settembre, ottobre, novembre)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ODULO B: (Mesi dicembre, gennaio)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ODULO C: (Mesi febbraio, marzo)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ODULO D: (Mesi: aprile, maggio, giugno)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94"/>
        <w:gridCol w:w="2693"/>
        <w:gridCol w:w="271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Modulo A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right="566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Modulo B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right="566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Modulo C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right="56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Modulo D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right="566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96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7. INDICATORI DI VALUTAZIONE E SPIEGAZIONE DEI LIVELLI DI VALUTAZIONE </w:t>
      </w:r>
    </w:p>
    <w:p>
      <w:pPr>
        <w:pStyle w:val="Normal"/>
        <w:widowControl w:val="false"/>
        <w:suppressAutoHyphens w:val="true"/>
        <w:autoSpaceDE w:val="false"/>
        <w:spacing w:lineRule="atLeast" w:line="196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9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(fare riferimento a quanto pubblicato nel PTOF relativamente alla valutazione della propria materia ed eventualmente inserire qui di seguito una tabella esplicativa degli indicatori adottati</w:t>
      </w:r>
      <w:r>
        <w:rPr>
          <w:rFonts w:eastAsia="Times New Roman" w:cs="Times New Roman" w:ascii="Times New Roman" w:hAnsi="Times New Roman"/>
          <w:bCs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tLeast" w:line="196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1027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96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i/>
          <w:lang w:eastAsia="ar-SA"/>
        </w:rPr>
        <w:t>La/Il  docente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before="0" w:after="16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720" w:right="926" w:gutter="0" w:header="0" w:top="719" w:footer="0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46:00Z</dcterms:created>
  <dc:creator>Lú Carta</dc:creator>
  <dc:description/>
  <cp:keywords/>
  <dc:language>en-US</dc:language>
  <cp:lastModifiedBy>Lú Carta</cp:lastModifiedBy>
  <dcterms:modified xsi:type="dcterms:W3CDTF">2020-07-06T16:51:00Z</dcterms:modified>
  <cp:revision>1</cp:revision>
  <dc:subject/>
  <dc:title/>
</cp:coreProperties>
</file>