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 xml:space="preserve">Istituto Comprensi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 xml:space="preserve">Scuola Secondaria di Primo Grado 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6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it-IT"/>
        </w:rPr>
        <w:t>La Maddalena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Anno Scolastico 20 /2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gettazione Didattico - Educativ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lass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Coordinatore 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1. Composizione del Consiglio di Class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Italiano: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Matematica: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Scienze: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Inglese: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Francese: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Storia: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Geografia: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Tecnologia: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Musica: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rte e immagine: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Scienze motorie e sportive: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Religione: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lternativa IRC: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Sostegno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 Composizione e tipologia della class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46" w:hRule="atLeast"/>
        </w:trPr>
        <w:tc>
          <w:tcPr>
            <w:tcW w:w="94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umero alunni:       Maschi:                  Femmine: </w:t>
            </w:r>
          </w:p>
        </w:tc>
      </w:tr>
      <w:tr>
        <w:trPr>
          <w:trHeight w:val="346" w:hRule="atLeast"/>
        </w:trPr>
        <w:tc>
          <w:tcPr>
            <w:tcW w:w="94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. Alunni Ripetenti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. Alunni Stranieri: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tà Scolare: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360" w:before="0" w:after="200"/>
              <w:ind w:left="720" w:firstLine="344"/>
              <w:contextualSpacing/>
              <w:rPr/>
            </w:pPr>
            <w:r>
              <w:rPr>
                <w:sz w:val="24"/>
                <w:szCs w:val="24"/>
              </w:rPr>
              <w:t>regolare per … alunn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4" w:leader="none"/>
              </w:tabs>
              <w:suppressAutoHyphens w:val="true"/>
              <w:autoSpaceDE w:val="false"/>
              <w:spacing w:lineRule="auto" w:line="360" w:before="0" w:after="0"/>
              <w:ind w:left="1424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n regolare per … alunni </w:t>
            </w:r>
          </w:p>
        </w:tc>
      </w:tr>
      <w:tr>
        <w:trPr>
          <w:trHeight w:val="346" w:hRule="atLeast"/>
        </w:trPr>
        <w:tc>
          <w:tcPr>
            <w:tcW w:w="94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 Alunno tutelato da L 104/92 (comma …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. Alunni tutelati da L. 170/10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 Alunno (altro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ipologia della class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remessa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la presente programmazione è stilata tenendo conto degli obiettivi generali approvati e definiti dal collegio dei docenti nel Piano Triennale dell’Offerta Formativa e nel Piano di Miglioramento e dopo aver dedicato il primo periodo dell’anno scolastico per una verifica globale della situazione di partenza, da punti di vista relazionali, disciplinari e didattici. Le osservazioni da parte di tutti i docenti, relative ai comportamenti degli alunni, su punti preventivamente fissati: comportamento, partecipazione, rielaborazione personale, metodo di lavoro, e l’analisi dei requisiti di base, hanno permesso di individuare i bisogni e di fissare gli obiettivi da raggiunger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3. Presentazione della class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Modalità di osservazion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situazione di partenza della classe è stata ricostruita attraverso due modalità: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servazione degli alunni durante le prime settimane di lezione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mi risultati delle prove di verifica degli apprendiment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4. Analisi dei Comportament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4.1. Relazion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/>
        <w:t>Disponibilità a collaborare e a confrontarsi, rapporti con coetanei e adulti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850"/>
        <w:gridCol w:w="2451"/>
        <w:gridCol w:w="2050"/>
        <w:gridCol w:w="1639"/>
        <w:gridCol w:w="1216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it-IT"/>
              </w:rPr>
              <w:t>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it-IT"/>
              </w:rPr>
              <w:t>Positiva Costruttiv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it-IT"/>
              </w:rPr>
              <w:t>Sostanzialm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it-IT"/>
              </w:rPr>
              <w:t>Adeguat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it-IT"/>
              </w:rPr>
              <w:t>Sufficient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it-IT"/>
              </w:rPr>
              <w:t>Limitat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it-IT"/>
              </w:rPr>
              <w:t>Assente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it-IT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l’inizio dell’anno scolastico, sul piano delle relazioni la classe è caratterizzata da: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mportamenti sostanzialmente adeguati alle richieste degli insegnanti: gli alunni si impegnano a rispettare i turni di parola, sono migliorati nell’ascolto degli interventi dei compagni. Ci sono momenti in cui alcuni elementi della classe assumono atteggiamenti disturbanti e oppositivi nei confronti dei docenti per cui è necessario imporsi per rimettere ordin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Consiglio di classe, preso atto della fisionomia della classe, ha deciso di adottare le seguenti strateg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1. Gratificazion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2. Incoraggiamenti positiv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. Azioni non verbali posi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4. Promozione dell’autovalutazio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5. Rimproveri e penalizzazioni (per esempio compiti a casa aggiuntiv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6. Comunicazioni scuola - famigl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4.2. Partecipazion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/>
        <w:t>Prestare attenzione, intervenire, dimostrare interesse …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858"/>
        <w:gridCol w:w="2389"/>
        <w:gridCol w:w="1870"/>
        <w:gridCol w:w="1778"/>
        <w:gridCol w:w="1349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it-IT"/>
              </w:rPr>
              <w:t>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it-IT"/>
              </w:rPr>
              <w:t>Positiva Costruttiv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it-IT"/>
              </w:rPr>
              <w:t>Sostanzialm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it-IT"/>
              </w:rPr>
              <w:t>Adegua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it-IT"/>
              </w:rPr>
              <w:t>Sufficien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it-IT"/>
              </w:rPr>
              <w:t>Limitat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it-IT"/>
              </w:rPr>
              <w:t>Assente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it-I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l’inizio dell’anno scolastico, la classe è caratterizzata da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na partecipazione sostanzialmente attiva e propositiva da parte dei due terzi della classe. Permangono difficoltà nella gestione degli interventi da parte di alcuni, attenzione estremamente labile da parte di alt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Consiglio di classe, preso atto della fisionomia della classe, ha deciso di adottare le seguenti strategie: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lineRule="auto" w:line="240" w:before="0" w:after="0"/>
        <w:ind w:left="92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involgimento in attività di gruppo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lineRule="auto" w:line="240" w:before="0" w:after="0"/>
        <w:ind w:left="92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tività peer tutoring e laboratoriali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lineRule="auto" w:line="240" w:before="0" w:after="200"/>
        <w:ind w:left="924" w:hanging="357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Gratificazioni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lineRule="auto" w:line="240" w:before="0" w:after="200"/>
        <w:ind w:left="924" w:hanging="357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ncoraggiamenti positivi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lineRule="auto" w:line="240" w:before="0" w:after="0"/>
        <w:ind w:left="924" w:hanging="357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zioni non verbali positive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lineRule="auto" w:line="240" w:before="0" w:after="0"/>
        <w:ind w:left="924" w:hanging="357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omozione dell’autovalutazione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lineRule="auto" w:line="240" w:before="0" w:after="200"/>
        <w:ind w:left="924" w:hanging="357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municazione scuola -famigl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4.3. Rispetto delle Regol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/>
        <w:t>Rispetto delle regole, degli orari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732"/>
        <w:gridCol w:w="2279"/>
        <w:gridCol w:w="2009"/>
        <w:gridCol w:w="1727"/>
        <w:gridCol w:w="1510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it-IT"/>
              </w:rPr>
              <w:t>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it-IT"/>
              </w:rPr>
              <w:t>Positivo Costruttiv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it-IT"/>
              </w:rPr>
              <w:t>Sostanzialm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it-IT"/>
              </w:rPr>
              <w:t>Adeguat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it-IT"/>
              </w:rPr>
              <w:t>Sufficientem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it-IT"/>
              </w:rPr>
              <w:t>Corrett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it-IT"/>
              </w:rPr>
              <w:t>N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it-IT"/>
              </w:rPr>
              <w:t>Soddisfacent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it-IT"/>
              </w:rPr>
              <w:t>Scorretto</w:t>
            </w:r>
          </w:p>
        </w:tc>
      </w:tr>
      <w:tr>
        <w:trPr>
          <w:trHeight w:val="6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it-I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’inizio dell’anno scolastico, sul piano del rispetto delle regole la classe è caratterizzata d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spetto delle regole sostanzialmente adegu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Consiglio di classe, preso atto della fisionomia della classe, ha deciso di adottare le seguenti strategi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. Valorizzazione dell’ordine e della precisione con attribuzione di incarichi di responsabilità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. Gratificazioni o “Penalizzazioni”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. Comunicazioni scuola-famiglia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4. Altr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4.4. Impegno e Responsabilità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/>
        <w:t>Portare il materiale richiesto, adempiere agli impegni presi, eseguire i compiti scritti e orali assegnati per casa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14"/>
        <w:gridCol w:w="2319"/>
        <w:gridCol w:w="1982"/>
        <w:gridCol w:w="1538"/>
        <w:gridCol w:w="155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it-IT"/>
              </w:rPr>
              <w:t>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it-IT"/>
              </w:rPr>
              <w:t>Positivo Costruttiv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it-IT"/>
              </w:rPr>
              <w:t>Sostanzialm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it-IT"/>
              </w:rPr>
              <w:t>Adeguat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it-IT"/>
              </w:rPr>
              <w:t>Sufficientem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it-IT"/>
              </w:rPr>
              <w:t>Corrett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it-IT"/>
              </w:rPr>
              <w:t xml:space="preserve">Limita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it-IT"/>
              </w:rPr>
              <w:t xml:space="preserve">Assente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it-IT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l’inizio dell’anno scolastico, sul piano dell’autonomia, la classe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i assume autonomamente o dietro richiesta dei docenti impegni e responsabil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Consiglio di classe, preso atto della fisionomia della classe, ha deciso di adottare le seguenti strateg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. Valorizzazione dell’ordine e della precis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Affidamento di incarichi, impegni e/o di coordin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. Promozione dell’autovalut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4. Comunicazioni scuola-famigl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5. Situazione di partenza degli alunni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/>
      </w:pPr>
      <w:r>
        <w:rPr/>
        <w:t>Sulla base dei dati raccolti secondo le suddette modalità, nella classe si possono individuare n°4 fasce di livello con le seguenti caratteristiche: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39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Livello Medio-Al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(9-10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unni N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vento Potenziamen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8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ilità sicure, meto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8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 lavoro ordinato e funzionale, impegno regolare e costa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Approfondimento, rielaborazione e problematizzazione dei contenut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ffidamento di incarichi, impegni e/o di coordinament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ffinamento delle tecniche specifiche per le diverse fasi dello studio individual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Ricerche individuali e/o di grupp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pulso allo spirito creativo e alla creativit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roblem solving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otenziare il metodo di lavor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vello Medio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7-8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unni N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vento Consolidament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screta preparazione di base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odo di lavoro ordinato, impegno costa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Rinforzo delle tecniche specifiche per le diverse fasi dello studio individual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ttività guidate a crescente livello di difficolt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Esercitazioni di fissazione delle conoscenz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Inserimento in gruppi motivati di lavoro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ontrollo dell’apprendimento, con graduale passaggio dal pensiero concreto a quello astratto</w:t>
            </w:r>
          </w:p>
        </w:tc>
      </w:tr>
      <w:tr>
        <w:trPr>
          <w:trHeight w:val="3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vello Sufficient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6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unni   N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vento Recupero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cettabile preparazione di base, metodo di lavoro incerto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pegno discontinu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Differenziazione dell’approccio metodologico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dattamento dei tempi e dei metodi ai contenuti disciplinar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Studio assistito in classe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otto la guida di un compagno o docente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Diversificazione/ adattamento dei contenuti disciplinar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ssiduo controllo dell’apprendimento con frequenti verifiche e richiam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oinvolgimento in attività di grupp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Rinforzo delle tecniche specifiche per le diverse fasi dello studio individual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Valorizzazione dell’ordine e della precisione nell’esecuzione dei lavori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Affidamento di compiti a crescente livello di difficoltà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Gratificazioni</w:t>
            </w:r>
          </w:p>
        </w:tc>
      </w:tr>
      <w:tr>
        <w:trPr>
          <w:trHeight w:val="6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vello Non Sufficient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5-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unni N° 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19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ilità insicure, difficoltà ne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odo di lavoro, impegno ed attenzione discontin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6. Finalità educative e formativ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enuto conto di quanto stabilito dal PTOF d’Istituto, il Consiglio della 3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B si impegnerà a perseguire le finalità educative e formative condivise dal collegio, ma vista la situazione di partenza della classe intende privilegiare lo sviluppo armonico della persona, l’autovalutazione, il senso di responsabilità, la collaborazione e la gestione dei conflitti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viluppo armonico della person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conoscersi membri di una comunità, cittadini, soggetti attivi di diritti e dover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conoscere l’importanza del proprio contributo per la promozione del bene comune dei diritti di ogni uomo (star bene nel/con il mondo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rescere in modo consapevo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udiare le conseguenze dei fatti e dei fenomeni considerati, per individuare possibili linee di azione in relazione alla dignità umana e alla salvaguardia dell’ambient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utonomia di giudizi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egliere e utilizzare le strategie di azione e di studio più efficaci rispetto alla situazione. Riconoscere ed esprimere il proprio punto di vista in modo autonomo e critic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rogettare il proprio futur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aborare idee e assumere iniziative per la soluzione di problemi connessi con fenomeni sociali e culturali presenti sul territori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Responsabilit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frontarsi con le regole della convivenza civile e instaurare un rapporto critico ma collaborativo nei confronti della società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ollaborazione e gestione dei conflit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ggere la complessità circostante, vicina e lontana per comprenderne gli aspetti di maggiore conflittualità e suggerire strade di soluzione e cooperazion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omunicazion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durre, a livello individuale o nel gruppo, messaggi di complessità differente, di genere diverso, con linguaggi disciplinari specifici e su vari supporti (cartacei, informatici, multimediali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utovalutazion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per valutare i propri comportamenti e l’efficacia delle proprie prestazioni in modo autonom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7. Competenz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Trasversal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li alunni dovranno essere in grado di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rendere il significato globale e i dettagli di messaggi orali e scritti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ragire in diverse situazioni usando in modo efficace la comunicazione orale, scritta, grafica e musicale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porre le conoscenze acquisite operando collegamenti e argomentando le proprie riflessioni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servare, leggere e analizzare sistemi territoriali vicini e lontani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conoscere e risolvere problemi di vario genere analizzando la situazione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are i linguaggi specifici delle diverse discipline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are le nuove tecnologie per supportare il proprio lavo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8. Competenze Essenziali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li alunni in difficoltà dovranno essere in grado d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rendere nelle linee essenziali il significato dei messaggi verbali e non verbal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durre messaggi verbali semplici, chiari e comprensibil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durre testi semplici ma chiari e coerent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gliere relazioni semplici tra fatti e fenomen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oscere e riferire semplici contenut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solvere semplici problemi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ind w:left="7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Contenut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l rispetto delle indicazioni ministeriali, i contenuti disciplinari saranno adeguati al curricolo disciplinare d’istituto nonché alle esperienze, agli interessi e alle reali possibilità degli alunn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n essendo soltanto una serie di nozioni da trasmettere, ma strategie per il raggiungimento di competenze, saranno elastici e soggetti a correzioni e variazioni ogni qualvolta la situazione della classe lo richieda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I contenuti disciplinari sono riportati nel piano di lavoro dei singoli docenti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10. Metodi e Mezzi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 promuovere apprendimenti significativi e garantire il successo formativo per tutti gli alunni, i docenti, pur nel rispetto della libertà di insegnamento, cercheranno di diversificare gli approcci e le strategie metodologich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4781"/>
      </w:tblGrid>
      <w:tr>
        <w:trPr>
          <w:trHeight w:val="45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ologi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egie</w:t>
            </w:r>
          </w:p>
        </w:tc>
      </w:tr>
      <w:tr>
        <w:trPr>
          <w:trHeight w:val="84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tivare le preconoscenze e valorizzare le esperienze personali per dare senso e significato ai nuovi apprendimenti 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vorire l’esplorazione e la scoperta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coraggiare l’apprendimento collaborativo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muovere la consapevolezza del proprio modo di apprendere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tuare interventi adeguati nei riguardi delle diversità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alizzare percorsi in forma di laboratorio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muovere l’autovalutazion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ainstorming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scussioni guidate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zioni interattive con interventi stimolo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blem solving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operative learning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etodo induttivo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odo deduttivo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le-play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voro di gruppo: di livello e/o eterogenei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zione frontale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tività laboratoriali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toraggio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zzi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o del libro di testo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o di schede e/o materiali predisposti dal docente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vori di gruppo, lavori in coppie di aiuto, lavori individuali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o di laboratori multimediali (aula computer, LIM)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o di mezzi audiovisivi (audiocassette, videocassette, CD, diapositive, fotografie)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o di supporti multimediali (presentazioni, video, video lezioni)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site e uscite didattiche per completare e approfondire argomenti svolti nelle varie aree disciplinari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11. Attività Scolastiche ed Extrascolastich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240" w:before="0" w:after="0"/>
        <w:ind w:left="36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ecipazione ad iniziative di carattere culturale e sportivo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240" w:before="0" w:after="0"/>
        <w:ind w:left="36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ite guidate nel territorio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240" w:before="0" w:after="0"/>
        <w:ind w:left="36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getti di educazione ambientale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240" w:before="0" w:after="0"/>
        <w:ind w:left="36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getti di educazione alla salut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2. Risorse Utilizzabil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docenti utilizzeranno gli spazi attrezzati a laboratorio per le attività di informatica, arte e immagine, tecnologia, scienze della materia e della natura, scienze motorie e sportiv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13. Rapporti con le Famigli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Consiglio di Classe ritiene fondamentale un costante e proficuo rapporto con le famiglie per poter individuare e condividere gli interventi e le azioni più efficaci al processo di apprendimento dei ragazzi. La comunicazione di eventuali problematiche e la trasmissione delle valutazioni avverrà mediante: compilazione del registro online, incontri individuali (richiesti dagli insegnanti o dai genitori), comunicazioni sul diario e sul libretto delle giustificazioni degli esiti delle prove, u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cheda quadrimestrale </w:t>
      </w:r>
      <w:r>
        <w:rPr>
          <w:rFonts w:eastAsia="Times New Roman" w:cs="Times New Roman" w:ascii="Times New Roman" w:hAnsi="Times New Roman"/>
          <w:sz w:val="24"/>
          <w:szCs w:val="24"/>
        </w:rPr>
        <w:t>e colloqui generali previsti dalla scuol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vio appuntamento, i docenti del Consiglio di Classe riceveranno i genitori per un colloquio individuale, secondo il seguente calendario:</w:t>
      </w:r>
    </w:p>
    <w:tbl>
      <w:tblPr>
        <w:tblW w:w="7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ce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or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ari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14. Verifica e Valutazion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/>
        <w:t>Periodicamente saranno proposte verifiche scritte e orali per rilevare la preparazione acquisita dai singoli alunni. Le prove, diversificate e adeguate alla specificità delle varie discipline, saranno costituite da: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82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po di verifica / valutaz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rumenti di verific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tiv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mmativ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ividualizzat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 gruppo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ggettiv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ggettiv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ovalutazion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r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ompeten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exac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st di profitto (vero/falso; collegamenti; a scelta multipla; a completamento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exac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estionari apert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exac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ve intuitive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exac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lazioni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exac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entazion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exac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tes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exac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rogazion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exac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loqu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exact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ercizi da svolgere mentalment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exact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luzione di problem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exact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iti autentici e di realtà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Valutazione dei docenti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alutazione dei docenti, </w:t>
      </w:r>
      <w:r>
        <w:rPr>
          <w:rFonts w:eastAsia="Times New Roman" w:cs="Times New Roman" w:ascii="Times New Roman" w:hAnsi="Times New Roman"/>
          <w:sz w:val="24"/>
          <w:szCs w:val="24"/>
        </w:rPr>
        <w:t>espressa in decimi, sarà relativa ai risultati raggiunti da ogni allievo nel primo e secondo quadrimestre, terrà conto sia delle misurazioni annotate sul registro personale che dei seguenti fattori relativi all’alunno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76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nto di partenza e progressi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76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vello di sviluppo globale raggiunto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76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tmo e tipologia d’apprendimento acquisiti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76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po di lavoro attuato (costante, produttivo, partecipativo)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76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acità di comprendere le proprie difficoltà e i propri punti di forza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76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tilizzo delle conoscenze e delle abilità acquisite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Valutazione del Consiglio di Classe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alutazione complessiva del Consiglio di Clas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rrà conto delle valutazioni singole di ogni docente, ma potrà eventualmente modificarle sulla base dei seguenti criteri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vello delle competenze trasversali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inalità educative e formative</w:t>
      </w:r>
      <w:r>
        <w:rPr>
          <w:rFonts w:eastAsia="Times New Roman" w:cs="Times New Roman" w:ascii="Times New Roman" w:hAnsi="Times New Roman"/>
          <w:sz w:val="24"/>
          <w:szCs w:val="24"/>
        </w:rPr>
        <w:t>) dimostrate e utilizzate anche in diverse attività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ntuali situazioni problematiche riferibili al percorso e al vissuto dell’alunno.</w:t>
      </w:r>
    </w:p>
    <w:p>
      <w:pPr>
        <w:pStyle w:val="Normal"/>
        <w:autoSpaceDE w:val="false"/>
        <w:spacing w:lineRule="auto" w:line="240" w:before="0" w:after="0"/>
        <w:ind w:left="31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Modalità di comunicazione della valutazione alle famiglie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1" w:leader="none"/>
        </w:tabs>
        <w:suppressAutoHyphens w:val="true"/>
        <w:autoSpaceDE w:val="false"/>
        <w:spacing w:lineRule="auto" w:line="240" w:before="0" w:after="0"/>
        <w:ind w:left="31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lloqui individual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1" w:leader="none"/>
        </w:tabs>
        <w:suppressAutoHyphens w:val="true"/>
        <w:autoSpaceDE w:val="false"/>
        <w:spacing w:lineRule="auto" w:line="240" w:before="0" w:after="0"/>
        <w:ind w:left="313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lloqui general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1" w:leader="none"/>
        </w:tabs>
        <w:suppressAutoHyphens w:val="true"/>
        <w:autoSpaceDE w:val="false"/>
        <w:spacing w:lineRule="auto" w:line="240" w:before="0" w:after="0"/>
        <w:ind w:left="313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otazioni sul registro elettronic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1" w:leader="none"/>
        </w:tabs>
        <w:suppressAutoHyphens w:val="true"/>
        <w:autoSpaceDE w:val="false"/>
        <w:spacing w:lineRule="auto" w:line="240" w:before="0" w:after="0"/>
        <w:ind w:left="313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municazione sul diario scolastico dell’esito dell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rove di verific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1" w:leader="none"/>
        </w:tabs>
        <w:suppressAutoHyphens w:val="true"/>
        <w:autoSpaceDE w:val="false"/>
        <w:spacing w:lineRule="auto" w:line="240" w:before="0" w:after="0"/>
        <w:ind w:left="313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cheda quadrimestral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15. Sicurezza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 corso dell’anno saranno previste lezioni sulla prevenzione dei rischi e prove di evacuazione senza preavviso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rà compito del Coordinator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egnare agli alunni gli incarichi di aprifila e chiudifila, individuando anche le riserv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dividuare modalità di supporto per gli alunni diversamente abili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porre alla classe le modalità e le vie di fuga dall’edificio scolastico in maniera ordinata e senza panico.</w:t>
      </w:r>
    </w:p>
    <w:p>
      <w:pPr>
        <w:pStyle w:val="Normal"/>
        <w:widowControl w:val="false"/>
        <w:suppressAutoHyphens w:val="true"/>
        <w:autoSpaceDE w:val="false"/>
        <w:spacing w:lineRule="auto" w:line="240" w:before="40" w:after="120"/>
        <w:ind w:left="1523" w:right="1321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16. Integrazione alla Progettazione Didattica – Educativa periodo marzo-giugno 202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remess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 conseguenza del rischio sanitario connesso all’infezione da Coronavirus e dei provvedimenti di riduzione e contrasto del rischio messi in atto dal Governo italiano, le attività didattiche sono state sospese in tutto il territorio nazionale. Il provvedimento, attuato a seguito dell’emanazione di una serie di Decreti del Presidente del Consiglio dei Ministri (DPCM), in primis quello del 4 marzo 2020, ha inizialmente previsto la sospensione di tutte le attività didattiche in presenza a partire dal giorno 5 marzo 2020 e fino al giorno 15 marzo. I DPCM successivi, considerato l’evolversi dell’epidemia e i pareri del comitato tecnico-scientifico, hanno gradualmente prorogato tali date estendendo, in attesa di ulteriori sviluppi, la sospensione fino al 3 maggio 2020. La didattica non si è fermata. Le scuole, nelle persone di funzionari ministeriali, funzionari regionali, dirigenti e docenti, si sono rapidamente attivate studiando modalità didattiche alternative che hanno trovato un comune denominatore: la Didattica a Distanza (DaD). Questa si avvale di strumenti quali aule virtuali attivabili mediante piattaforme didattiche tra cui i registri elettronici, applicazioni per videolezioni, chat di gruppo e la più tradizionale e-mail. Tale cambiamento ha reso necessaria una revisione delle progettazioni dei singoli docenti e di quella di classe soprattutto relativamente a metodologie, obiettivi formativi, contenuti e valutazion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Obiettivi formativi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re vita a un ambiente educativo che tenga vivo il rapporto educativo e formativo dell’istituzione scolastica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avorire la partecipazione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crementare la crescita individuale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alorizzare l’autostima e la capacità di riuscita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inforzare la collaborazione tra par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Strumenti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llegamenti diretti e indiretti, immediati o differiti, realizzati mediante aule virtuali in piattaforme didattiche, videolezioni, chat di gruppo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rnitura di materiali didattici presenti in rete e originali caricati in piattaforme didattiche specifiche (es. Edmodo) o in quella del registro elettronico Classeviva adottato dalla Scuola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iattaforme, applicazioni, risorse in rete proposte dal Ministero dell’Istruzione e dalle varie case editrici anche in relazione alle necessità di alunni con particolari bisogni educativi (Rai scuola, Treccani scuola, Didascuola, Mondadori Education, AiutoDislessia, …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Verifiche e valutazione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ifiche immediate o differite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eresse alle attività proposte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llaborazione e capacità di imparare a imparare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tecipazione ai momenti di relazione docente – studenti e studenti – studenti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stituzione flessibile degli apprendimenti tramite interlocuzioni ed esposizioni orali a distanza, test/sondaggi a risposta multipla, esercizi immediati.</w:t>
      </w:r>
    </w:p>
    <w:p>
      <w:pPr>
        <w:pStyle w:val="Normal"/>
        <w:widowControl w:val="false"/>
        <w:suppressAutoHyphens w:val="true"/>
        <w:autoSpaceDE w:val="false"/>
        <w:spacing w:lineRule="auto" w:line="240" w:before="40" w:after="120"/>
        <w:ind w:left="1523" w:right="132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hanging="7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 Maddalena,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/Il coordinatrice/coordinatore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Consiglio di classe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Italiano e storia: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Matematica e scienze: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Inglese: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Francese: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Geografia: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Tecnologia: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Musica: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rte e immagine: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Scienze motorie e sportive: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Religione: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lternativa IRC: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Sostegno: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4956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legati A-B-C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99CC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99CC00"/>
          <w:sz w:val="24"/>
          <w:szCs w:val="24"/>
        </w:rPr>
        <w:t>A - Tabella dei livelli di apprendimento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15"/>
      </w:tblGrid>
      <w:tr>
        <w:trPr/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DESCRITTORI DEI LIVELLI DI APPRENDIMENTO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TO</w:t>
            </w:r>
          </w:p>
        </w:tc>
      </w:tr>
      <w:tr>
        <w:trPr/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Conoscenze ampie e particolarmente approfondite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Capacità di comprensione e di analisi precisa e pertinente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pplicazione sicura e autonoma delle conoscenze relative alle varie discipline in situazioni anche nuove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sposizione rigorosa, ricca e ben articolata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Capacità di sintesi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ielaborazione personale creativa e original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Capacità di sintesi appropriata con spunti creativi e originali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Conoscenze complete e approfondit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Capacità di comprensione e di analisi precisa e puntual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pplicazione sicura e autonoma delle conoscenze disciplinari anche in situazioni nuov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sposizione chiara e ben articolata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utonoma organizzazione delle conoscenze acquisite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8" w:hRule="atLeast"/>
        </w:trPr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Conoscenze complet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Comprensione precisa e sicur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pplicazione sicura delle conoscenze apprese in situazioni via via più compless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sposizione chiara, precisa e articola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Capacità di sintesi appropriata 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Conoscenza corretta dei nuclei fondamentali delle discipli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Comprensione e analisi puntual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pplicazione sostanzialmente sicura delle conoscenze disciplinari in situazioni semplici e no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sposizione chiara e abbastanza precis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Capacità di sintesi parziale con alcuni spunti critici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Conoscenza essenziale dei contenuti disciplinari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Capacità di analisi e comprensione elementari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pplicazione delle conoscenze apprese, senza gravi errori, in situazioni semplici e note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sposizione in forma sostanzialmente ordinata seppur guidata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Conoscenza parziale dei contenuti disciplinari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Capacità di comprensione limitat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carsa applicazione delle conoscenze appres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sposizione imprecisa e/o ripetitiva, povertà lessicale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Conoscenza lacunosa anche dei contenuti minimi disciplinar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Capacità di comprensione scars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carsa applicazione delle conoscenze disciplinari e con gravi error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Esposizione gravemente scorretta, frammentata e confusa, povertà lessicale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 - Griglia per la valutazione del comportamento (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>da sostituir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ttori per la valutazione del comportamento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66"/>
      </w:tblGrid>
      <w:tr>
        <w:trPr>
          <w:trHeight w:val="504" w:hRule="atLeast"/>
        </w:trPr>
        <w:tc>
          <w:tcPr>
            <w:tcW w:w="56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timo</w:t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eccepibile rispetto delle regole</w:t>
            </w:r>
          </w:p>
        </w:tc>
      </w:tr>
      <w:tr>
        <w:trPr>
          <w:trHeight w:val="504" w:hRule="atLeast"/>
        </w:trPr>
        <w:tc>
          <w:tcPr>
            <w:tcW w:w="56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zione costante e propositiva in tutte le attività scolastiche</w:t>
            </w:r>
          </w:p>
        </w:tc>
      </w:tr>
      <w:tr>
        <w:trPr>
          <w:trHeight w:val="504" w:hRule="atLeast"/>
        </w:trPr>
        <w:tc>
          <w:tcPr>
            <w:tcW w:w="56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perazione ottima e positiva</w:t>
            </w:r>
          </w:p>
        </w:tc>
      </w:tr>
      <w:tr>
        <w:trPr>
          <w:trHeight w:val="504" w:hRule="atLeast"/>
        </w:trPr>
        <w:tc>
          <w:tcPr>
            <w:tcW w:w="56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into</w:t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no e costante rispetto delle regole</w:t>
            </w:r>
          </w:p>
        </w:tc>
      </w:tr>
      <w:tr>
        <w:trPr>
          <w:trHeight w:val="504" w:hRule="atLeast"/>
        </w:trPr>
        <w:tc>
          <w:tcPr>
            <w:tcW w:w="56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se e partecipazione attiva alle lezioni e assolvimento dei doveri scolastici</w:t>
            </w:r>
          </w:p>
        </w:tc>
      </w:tr>
      <w:tr>
        <w:trPr>
          <w:trHeight w:val="504" w:hRule="atLeast"/>
        </w:trPr>
        <w:tc>
          <w:tcPr>
            <w:tcW w:w="56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tima socializzazione</w:t>
            </w:r>
          </w:p>
        </w:tc>
      </w:tr>
      <w:tr>
        <w:trPr>
          <w:trHeight w:val="504" w:hRule="atLeast"/>
        </w:trPr>
        <w:tc>
          <w:tcPr>
            <w:tcW w:w="56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ono</w:t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ante ed adeguato rispetto delle regole</w:t>
            </w:r>
          </w:p>
        </w:tc>
      </w:tr>
      <w:tr>
        <w:trPr>
          <w:trHeight w:val="504" w:hRule="atLeast"/>
        </w:trPr>
        <w:tc>
          <w:tcPr>
            <w:tcW w:w="56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no adempimento dei doveri scolastici,</w:t>
            </w:r>
          </w:p>
        </w:tc>
      </w:tr>
      <w:tr>
        <w:trPr>
          <w:trHeight w:val="504" w:hRule="atLeast"/>
        </w:trPr>
        <w:tc>
          <w:tcPr>
            <w:tcW w:w="56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cipazione collaborativa all’interno del gruppo classe</w:t>
            </w:r>
          </w:p>
        </w:tc>
      </w:tr>
      <w:tr>
        <w:trPr>
          <w:trHeight w:val="504" w:hRule="atLeast"/>
        </w:trPr>
        <w:tc>
          <w:tcPr>
            <w:tcW w:w="56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reto</w:t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guato rispetto delle regole</w:t>
            </w:r>
          </w:p>
        </w:tc>
      </w:tr>
      <w:tr>
        <w:trPr>
          <w:trHeight w:val="504" w:hRule="atLeast"/>
        </w:trPr>
        <w:tc>
          <w:tcPr>
            <w:tcW w:w="56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cuzione abbastanza puntuale dei compiti assegnati</w:t>
            </w:r>
          </w:p>
        </w:tc>
      </w:tr>
      <w:tr>
        <w:trPr>
          <w:trHeight w:val="504" w:hRule="atLeast"/>
        </w:trPr>
        <w:tc>
          <w:tcPr>
            <w:tcW w:w="56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librio nei rapporti interpersonali</w:t>
            </w:r>
          </w:p>
        </w:tc>
      </w:tr>
      <w:tr>
        <w:trPr>
          <w:trHeight w:val="504" w:hRule="atLeast"/>
        </w:trPr>
        <w:tc>
          <w:tcPr>
            <w:tcW w:w="56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ocre</w:t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ocre rispetto delle regole</w:t>
            </w:r>
          </w:p>
        </w:tc>
      </w:tr>
      <w:tr>
        <w:trPr>
          <w:trHeight w:val="504" w:hRule="atLeast"/>
        </w:trPr>
        <w:tc>
          <w:tcPr>
            <w:tcW w:w="56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olgimento non puntuale dei compiti assegnati</w:t>
            </w:r>
          </w:p>
        </w:tc>
      </w:tr>
      <w:tr>
        <w:trPr>
          <w:trHeight w:val="504" w:hRule="atLeast"/>
        </w:trPr>
        <w:tc>
          <w:tcPr>
            <w:tcW w:w="56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tuaria attenzione e partecipazione alla vita scolastica</w:t>
            </w:r>
          </w:p>
        </w:tc>
      </w:tr>
      <w:tr>
        <w:trPr>
          <w:trHeight w:val="504" w:hRule="atLeast"/>
        </w:trPr>
        <w:tc>
          <w:tcPr>
            <w:tcW w:w="56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adeguato</w:t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adeguato rispetto delle regole</w:t>
            </w:r>
          </w:p>
        </w:tc>
      </w:tr>
      <w:tr>
        <w:trPr>
          <w:trHeight w:val="504" w:hRule="atLeast"/>
        </w:trPr>
        <w:tc>
          <w:tcPr>
            <w:tcW w:w="56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itata partecipazione alla vita scolastica</w:t>
            </w:r>
          </w:p>
        </w:tc>
      </w:tr>
      <w:tr>
        <w:trPr>
          <w:trHeight w:val="504" w:hRule="atLeast"/>
        </w:trPr>
        <w:tc>
          <w:tcPr>
            <w:tcW w:w="56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rtamento spesso scorretto nel rapporto con insegnanti e compagni</w:t>
            </w:r>
          </w:p>
        </w:tc>
      </w:tr>
      <w:tr>
        <w:trPr>
          <w:trHeight w:val="504" w:hRule="atLeast"/>
        </w:trPr>
        <w:tc>
          <w:tcPr>
            <w:tcW w:w="56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ufficiente</w:t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 inosservanza dei regolamenti</w:t>
            </w:r>
          </w:p>
        </w:tc>
      </w:tr>
      <w:tr>
        <w:trPr>
          <w:trHeight w:val="504" w:hRule="atLeast"/>
        </w:trPr>
        <w:tc>
          <w:tcPr>
            <w:tcW w:w="56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duo disturbo delle lezioni, disinteresse completo per tutte le discipline</w:t>
            </w:r>
          </w:p>
        </w:tc>
      </w:tr>
      <w:tr>
        <w:trPr>
          <w:trHeight w:val="504" w:hRule="atLeast"/>
        </w:trPr>
        <w:tc>
          <w:tcPr>
            <w:tcW w:w="56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i previsti dal D.P.R. 122/20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tori e criteri per la valutazione del comportamento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66"/>
      </w:tblGrid>
      <w:tr>
        <w:trPr>
          <w:trHeight w:val="458" w:hRule="atLeast"/>
        </w:trPr>
        <w:tc>
          <w:tcPr>
            <w:tcW w:w="56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timo</w:t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imo rispetto delle regole (nessuna ammonizione scritta)</w:t>
            </w:r>
          </w:p>
        </w:tc>
      </w:tr>
      <w:tr>
        <w:trPr>
          <w:trHeight w:val="458" w:hRule="atLeast"/>
        </w:trPr>
        <w:tc>
          <w:tcPr>
            <w:tcW w:w="56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rtamento ineccepibile in classe</w:t>
            </w:r>
          </w:p>
        </w:tc>
      </w:tr>
      <w:tr>
        <w:trPr>
          <w:trHeight w:val="458" w:hRule="atLeast"/>
        </w:trPr>
        <w:tc>
          <w:tcPr>
            <w:tcW w:w="56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ante e responsabile rispetto degli altri (compagni e personale scolastico)</w:t>
            </w:r>
          </w:p>
        </w:tc>
      </w:tr>
      <w:tr>
        <w:trPr>
          <w:trHeight w:val="458" w:hRule="atLeast"/>
        </w:trPr>
        <w:tc>
          <w:tcPr>
            <w:tcW w:w="56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ante e responsabile rispetto dell’ambiente</w:t>
            </w:r>
          </w:p>
        </w:tc>
      </w:tr>
      <w:tr>
        <w:trPr>
          <w:trHeight w:val="458" w:hRule="atLeast"/>
        </w:trPr>
        <w:tc>
          <w:tcPr>
            <w:tcW w:w="56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itivo spirito di cooperazione</w:t>
            </w:r>
          </w:p>
        </w:tc>
      </w:tr>
      <w:tr>
        <w:trPr>
          <w:trHeight w:val="458" w:hRule="atLeast"/>
        </w:trPr>
        <w:tc>
          <w:tcPr>
            <w:tcW w:w="56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o assolvimento degli obblighi scolastici</w:t>
            </w:r>
          </w:p>
        </w:tc>
      </w:tr>
      <w:tr>
        <w:trPr>
          <w:trHeight w:val="458" w:hRule="atLeast"/>
        </w:trPr>
        <w:tc>
          <w:tcPr>
            <w:tcW w:w="56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TERIO Massimo livello riguardo all’insieme degli indicatori</w:t>
            </w:r>
          </w:p>
        </w:tc>
      </w:tr>
      <w:tr>
        <w:trPr>
          <w:trHeight w:val="458" w:hRule="atLeast"/>
        </w:trPr>
        <w:tc>
          <w:tcPr>
            <w:tcW w:w="56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into</w:t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no rispetto delle regole (nessuna ammonizione scritta)</w:t>
            </w:r>
          </w:p>
        </w:tc>
      </w:tr>
      <w:tr>
        <w:trPr>
          <w:trHeight w:val="458" w:hRule="atLeast"/>
        </w:trPr>
        <w:tc>
          <w:tcPr>
            <w:tcW w:w="56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rtamento corretto in classe</w:t>
            </w:r>
          </w:p>
        </w:tc>
      </w:tr>
      <w:tr>
        <w:trPr>
          <w:trHeight w:val="458" w:hRule="atLeast"/>
        </w:trPr>
        <w:tc>
          <w:tcPr>
            <w:tcW w:w="56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no rispetto degli altri (compagni, personale scolastico)</w:t>
            </w:r>
          </w:p>
        </w:tc>
      </w:tr>
      <w:tr>
        <w:trPr>
          <w:trHeight w:val="458" w:hRule="atLeast"/>
        </w:trPr>
        <w:tc>
          <w:tcPr>
            <w:tcW w:w="56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no rispetto dell’ambiente</w:t>
            </w:r>
          </w:p>
        </w:tc>
      </w:tr>
      <w:tr>
        <w:trPr>
          <w:trHeight w:val="458" w:hRule="atLeast"/>
        </w:trPr>
        <w:tc>
          <w:tcPr>
            <w:tcW w:w="56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vo spirito di cooperazione</w:t>
            </w:r>
          </w:p>
        </w:tc>
      </w:tr>
      <w:tr>
        <w:trPr>
          <w:trHeight w:val="458" w:hRule="atLeast"/>
        </w:trPr>
        <w:tc>
          <w:tcPr>
            <w:tcW w:w="56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o adempimento dei doveri scolastici</w:t>
            </w:r>
          </w:p>
        </w:tc>
      </w:tr>
      <w:tr>
        <w:trPr>
          <w:trHeight w:val="458" w:hRule="atLeast"/>
        </w:trPr>
        <w:tc>
          <w:tcPr>
            <w:tcW w:w="56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TERIO Massimo livello riguardo all’insieme degli indicatori</w:t>
            </w:r>
          </w:p>
        </w:tc>
      </w:tr>
      <w:tr>
        <w:trPr>
          <w:trHeight w:val="458" w:hRule="atLeast"/>
        </w:trPr>
        <w:tc>
          <w:tcPr>
            <w:tcW w:w="56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ono</w:t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ante ed adeguato rispetto delle regole (ragionevole numero di assenze e ritardi)</w:t>
            </w:r>
          </w:p>
        </w:tc>
      </w:tr>
      <w:tr>
        <w:trPr>
          <w:trHeight w:val="458" w:hRule="atLeast"/>
        </w:trPr>
        <w:tc>
          <w:tcPr>
            <w:tcW w:w="56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rtamento generalmente corretto in classe</w:t>
            </w:r>
          </w:p>
        </w:tc>
      </w:tr>
      <w:tr>
        <w:trPr>
          <w:trHeight w:val="458" w:hRule="atLeast"/>
        </w:trPr>
        <w:tc>
          <w:tcPr>
            <w:tcW w:w="56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guato rispetto degli altri (compagni, personale scolastico)</w:t>
            </w:r>
          </w:p>
        </w:tc>
      </w:tr>
      <w:tr>
        <w:trPr>
          <w:trHeight w:val="458" w:hRule="atLeast"/>
        </w:trPr>
        <w:tc>
          <w:tcPr>
            <w:tcW w:w="56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guato rispetto dell’ambiente</w:t>
            </w:r>
          </w:p>
        </w:tc>
      </w:tr>
      <w:tr>
        <w:trPr>
          <w:trHeight w:val="458" w:hRule="atLeast"/>
        </w:trPr>
        <w:tc>
          <w:tcPr>
            <w:tcW w:w="56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ante spirito di cooperazione</w:t>
            </w:r>
          </w:p>
        </w:tc>
      </w:tr>
      <w:tr>
        <w:trPr>
          <w:trHeight w:val="458" w:hRule="atLeast"/>
        </w:trPr>
        <w:tc>
          <w:tcPr>
            <w:tcW w:w="56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lare adempimento dei doveri scolastici</w:t>
            </w:r>
          </w:p>
        </w:tc>
      </w:tr>
      <w:tr>
        <w:trPr>
          <w:trHeight w:val="458" w:hRule="atLeast"/>
        </w:trPr>
        <w:tc>
          <w:tcPr>
            <w:tcW w:w="56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TERIO Livello medio-alto riguardo all’insieme degli indicatori</w:t>
            </w:r>
          </w:p>
        </w:tc>
      </w:tr>
      <w:tr>
        <w:trPr>
          <w:trHeight w:val="458" w:hRule="atLeast"/>
        </w:trPr>
        <w:tc>
          <w:tcPr>
            <w:tcW w:w="56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reto</w:t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guato rispetto delle regole (1 ammonizione scritta, assenze inferiori al 20%)</w:t>
            </w:r>
          </w:p>
        </w:tc>
      </w:tr>
      <w:tr>
        <w:trPr>
          <w:trHeight w:val="458" w:hRule="atLeast"/>
        </w:trPr>
        <w:tc>
          <w:tcPr>
            <w:tcW w:w="56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guato comportamento in classe con tendenza alla distrazione e saltuaria non curanza dei richiami</w:t>
            </w:r>
          </w:p>
        </w:tc>
      </w:tr>
      <w:tr>
        <w:trPr>
          <w:trHeight w:val="458" w:hRule="atLeast"/>
        </w:trPr>
        <w:tc>
          <w:tcPr>
            <w:tcW w:w="56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petto degli altri talvolta poco adeguato</w:t>
            </w:r>
          </w:p>
        </w:tc>
      </w:tr>
      <w:tr>
        <w:trPr>
          <w:trHeight w:val="458" w:hRule="atLeast"/>
        </w:trPr>
        <w:tc>
          <w:tcPr>
            <w:tcW w:w="56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petto dell’ambiente talvolta poco adeguato</w:t>
            </w:r>
          </w:p>
        </w:tc>
      </w:tr>
      <w:tr>
        <w:trPr>
          <w:trHeight w:val="458" w:hRule="atLeast"/>
        </w:trPr>
        <w:tc>
          <w:tcPr>
            <w:tcW w:w="56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guato spirito di cooperazione</w:t>
            </w:r>
          </w:p>
        </w:tc>
      </w:tr>
      <w:tr>
        <w:trPr>
          <w:trHeight w:val="458" w:hRule="atLeast"/>
        </w:trPr>
        <w:tc>
          <w:tcPr>
            <w:tcW w:w="56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guato impegno nell’adempimento dei doveri scolastici</w:t>
            </w:r>
          </w:p>
        </w:tc>
      </w:tr>
      <w:tr>
        <w:trPr>
          <w:trHeight w:val="458" w:hRule="atLeast"/>
        </w:trPr>
        <w:tc>
          <w:tcPr>
            <w:tcW w:w="56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TERIO Fino a 2 indicatori; da 3 a 4 indicatori si assegna il giudizio inferiore</w:t>
            </w:r>
          </w:p>
        </w:tc>
      </w:tr>
      <w:tr>
        <w:trPr>
          <w:trHeight w:val="458" w:hRule="atLeast"/>
        </w:trPr>
        <w:tc>
          <w:tcPr>
            <w:tcW w:w="56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ocre</w:t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ocre rispetto delle regole con tendenza reiterata alla distrazione e saltuaria non curanza dei richiami (1 censura scritta, assenze fino al 20%)</w:t>
            </w:r>
          </w:p>
        </w:tc>
      </w:tr>
      <w:tr>
        <w:trPr>
          <w:trHeight w:val="458" w:hRule="atLeast"/>
        </w:trPr>
        <w:tc>
          <w:tcPr>
            <w:tcW w:w="56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rtamento scorretto in classe (molto distratto e di disturbo della concentrazione degli altri)</w:t>
            </w:r>
          </w:p>
        </w:tc>
      </w:tr>
      <w:tr>
        <w:trPr>
          <w:trHeight w:val="458" w:hRule="atLeast"/>
        </w:trPr>
        <w:tc>
          <w:tcPr>
            <w:tcW w:w="56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rso rispetto degli altri (compagni, personale scolastico)</w:t>
            </w:r>
          </w:p>
        </w:tc>
      </w:tr>
      <w:tr>
        <w:trPr>
          <w:trHeight w:val="458" w:hRule="atLeast"/>
        </w:trPr>
        <w:tc>
          <w:tcPr>
            <w:tcW w:w="56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rso rispetto per l’ambiente</w:t>
            </w:r>
          </w:p>
        </w:tc>
      </w:tr>
      <w:tr>
        <w:trPr>
          <w:trHeight w:val="458" w:hRule="atLeast"/>
        </w:trPr>
        <w:tc>
          <w:tcPr>
            <w:tcW w:w="56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ontinuo spirito di cooperazione</w:t>
            </w:r>
          </w:p>
        </w:tc>
      </w:tr>
      <w:tr>
        <w:trPr>
          <w:trHeight w:val="458" w:hRule="atLeast"/>
        </w:trPr>
        <w:tc>
          <w:tcPr>
            <w:tcW w:w="56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egno mediocre nell’adempimento dei doveri scolastici</w:t>
            </w:r>
          </w:p>
        </w:tc>
      </w:tr>
      <w:tr>
        <w:trPr>
          <w:trHeight w:val="458" w:hRule="atLeast"/>
        </w:trPr>
        <w:tc>
          <w:tcPr>
            <w:tcW w:w="56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TERIO Fino a 2 indicatori; da 3 a 4 indicatori si assegna il giudizio inferiore</w:t>
            </w:r>
          </w:p>
        </w:tc>
      </w:tr>
      <w:tr>
        <w:trPr>
          <w:trHeight w:val="458" w:hRule="atLeast"/>
        </w:trPr>
        <w:tc>
          <w:tcPr>
            <w:tcW w:w="56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adeguato</w:t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rtamento molto scorretto in classe, (assenze dal 20% al 25%, reiterato uso di cellulari o apparecchi elettronici non autorizzati in classe, eventuale caso di sospensione)</w:t>
            </w:r>
          </w:p>
        </w:tc>
      </w:tr>
      <w:tr>
        <w:trPr>
          <w:trHeight w:val="458" w:hRule="atLeast"/>
        </w:trPr>
        <w:tc>
          <w:tcPr>
            <w:tcW w:w="56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rtamento inadeguato con distrazione continua e disturbo della concentrazione degli altri</w:t>
            </w:r>
          </w:p>
        </w:tc>
      </w:tr>
      <w:tr>
        <w:trPr>
          <w:trHeight w:val="458" w:hRule="atLeast"/>
        </w:trPr>
        <w:tc>
          <w:tcPr>
            <w:tcW w:w="56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petto degli altri talvolta inadeguato</w:t>
            </w:r>
          </w:p>
        </w:tc>
      </w:tr>
      <w:tr>
        <w:trPr>
          <w:trHeight w:val="458" w:hRule="atLeast"/>
        </w:trPr>
        <w:tc>
          <w:tcPr>
            <w:tcW w:w="56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petto dell’ambiente inadeguato</w:t>
            </w:r>
          </w:p>
        </w:tc>
      </w:tr>
      <w:tr>
        <w:trPr>
          <w:trHeight w:val="458" w:hRule="atLeast"/>
        </w:trPr>
        <w:tc>
          <w:tcPr>
            <w:tcW w:w="56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cato spirito di cooperazione</w:t>
            </w:r>
          </w:p>
        </w:tc>
      </w:tr>
      <w:tr>
        <w:trPr>
          <w:trHeight w:val="458" w:hRule="atLeast"/>
        </w:trPr>
        <w:tc>
          <w:tcPr>
            <w:tcW w:w="56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rso impegno nell’assolvimento dei doveri scolastici</w:t>
            </w:r>
          </w:p>
        </w:tc>
      </w:tr>
      <w:tr>
        <w:trPr>
          <w:trHeight w:val="458" w:hRule="atLeast"/>
        </w:trPr>
        <w:tc>
          <w:tcPr>
            <w:tcW w:w="56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TERIO Da 2 a 5 indicatori</w:t>
            </w:r>
          </w:p>
        </w:tc>
      </w:tr>
      <w:tr>
        <w:trPr>
          <w:trHeight w:val="458" w:hRule="atLeast"/>
        </w:trPr>
        <w:tc>
          <w:tcPr>
            <w:tcW w:w="56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ufficiente</w:t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uazioni di recidiva nel caso d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rtamenti contro i compagni che violino la dignità ed il rispetto per la persona umana, oppure atti di violenza</w:t>
            </w:r>
          </w:p>
        </w:tc>
      </w:tr>
      <w:tr>
        <w:trPr>
          <w:trHeight w:val="458" w:hRule="atLeast"/>
        </w:trPr>
        <w:tc>
          <w:tcPr>
            <w:tcW w:w="56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vi offese alla dignità della persona e al ruolo professionale del personale della scuola</w:t>
            </w:r>
          </w:p>
        </w:tc>
      </w:tr>
      <w:tr>
        <w:trPr>
          <w:trHeight w:val="458" w:hRule="atLeast"/>
        </w:trPr>
        <w:tc>
          <w:tcPr>
            <w:tcW w:w="56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 inadempienza dei doveri scolastici</w:t>
            </w:r>
          </w:p>
        </w:tc>
      </w:tr>
      <w:tr>
        <w:trPr>
          <w:trHeight w:val="458" w:hRule="atLeast"/>
        </w:trPr>
        <w:tc>
          <w:tcPr>
            <w:tcW w:w="56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ni volontari al patrimonio della scuola ed atti vandalici in generale</w:t>
            </w:r>
          </w:p>
        </w:tc>
      </w:tr>
      <w:tr>
        <w:trPr>
          <w:trHeight w:val="458" w:hRule="atLeast"/>
        </w:trPr>
        <w:tc>
          <w:tcPr>
            <w:tcW w:w="56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nze superiori al 25%</w:t>
            </w:r>
          </w:p>
        </w:tc>
      </w:tr>
      <w:tr>
        <w:trPr>
          <w:trHeight w:val="458" w:hRule="atLeast"/>
        </w:trPr>
        <w:tc>
          <w:tcPr>
            <w:tcW w:w="56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i previsti dal D.P.R. 122 del 22/06/2009 e deroghe O.O.C.C.</w:t>
            </w:r>
          </w:p>
        </w:tc>
      </w:tr>
      <w:tr>
        <w:trPr>
          <w:trHeight w:val="458" w:hRule="atLeast"/>
        </w:trPr>
        <w:tc>
          <w:tcPr>
            <w:tcW w:w="56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TERIO Uno o più indicator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C - Criteri per la valutazione degli alunni tutelati da L. 10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iteri di valutazione, prove scritte ed orali Quelli sotto riportati sono i parametri utilizzati per la definizione dei voti nelle diverse discipline per la valutazione degli alunni tutelatati da l. 10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valutazione avviene attraverso lo strumento del voto da 1 a 10, ripreso dalle indicazioni nazionali per il curricolo della scuola dell’infanzia e del primo ciclo dell’istruzione. Al fine di favorire una congruenza tra le varie discipline e un’adeguata motivazione dello studente, sarà attuata la seguente corrispondenza tra voti e giudizio.</w:t>
      </w:r>
    </w:p>
    <w:p>
      <w:pPr>
        <w:pStyle w:val="Normal"/>
        <w:tabs>
          <w:tab w:val="clear" w:pos="708"/>
          <w:tab w:val="left" w:pos="84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Corrispondenza voti voto giudizio descrittori indicatori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10 Eccell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oscenza approfondita dei contenuti con capacità di rielaborazione critica; completa padronanza della metodologia disciplinare; ottima capacità espositiva e sicura padronanza dei linguaggi specifici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9 Otti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oscenza approfondita e disciplinare dei contenuti disciplinari; buona padronanza della metodologia; capacità di organizzazione dei contenuti e collegamento degli stessi tra i diversi saperi; ottima capacità espositiva, uso corretto dei linguaggi formali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8 Buo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icura conoscenza dei contenuti, buona rielaborazione delle conoscenze, comprensione e padronanza della metodologia disciplinare; capacita di operare collegamenti tra i saperi se guidato; chiarezza espositiva e proprietà lessicali con un buon utilizzo dei linguaggi specifici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7 Discre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oscenza di gran parte dei contenuti, discreta Rielaborazione delle conoscenze; buon possesso delle conoscenze non correlato alla capacità di operare collegamenti tra le stesse; capacità di risolvere semplici problemi; adeguata proprietà espressiva e dei concetti di base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6 Suffici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oscenza degli elementi basilari; sufficiente padronanza delle conoscenze; capacità di riconoscere problemi essenziali; sufficiente proprietà espositiva; uso del linguaggio sufficientemente appropriato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5 Non Suffici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oscenza lacunosa dei contenuti; scarsa padronanza delle conoscenze; scarsa capacità di individuazione dei problemi; incerta capacità espositiva e uso di un linguaggio impreciso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Non Suffici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oscenza molto frammentaria (o non conoscenza) dei contenuti, incapacità di riconoscere semplici quesiti; scarsa o nulla capacità espositiva; assenza di un linguaggi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vertAlign w:val="superscript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"/>
      <w:lvlJc w:val="left"/>
      <w:pPr>
        <w:tabs>
          <w:tab w:val="num" w:pos="0"/>
        </w:tabs>
        <w:ind w:left="146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96" w:hanging="360"/>
      </w:pPr>
    </w:lvl>
  </w:abstractNum>
  <w:abstractNum w:abstractNumId="19">
    <w:lvl w:ilvl="0">
      <w:start w:val="1"/>
      <w:numFmt w:val="bullet"/>
      <w:lvlText w:val="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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1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mic Sans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mic Sans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mic Sans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mic Sans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mic Sans M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Symbol" w:cs="Symbol"/>
      <w:w w:val="100"/>
      <w:sz w:val="23"/>
      <w:szCs w:val="23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cs="Times New Roman"/>
      <w:b/>
      <w:sz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  <w:bCs/>
      <w:i w:val="false"/>
      <w:iCs w:val="false"/>
      <w:u w:val="singl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mic Sans M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mic Sans M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Arial" w:hAnsi="Arial" w:eastAsia="Times New Roman" w:cs="Arial"/>
      <w:i/>
      <w:i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commentoCarattere1">
    <w:name w:val="Testo commento Carattere1"/>
    <w:qFormat/>
    <w:rPr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oggettocommentoCarattere1">
    <w:name w:val="Soggetto commento Carattere1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;Calibri" w:cs="Times New Roman"/>
      <w:sz w:val="24"/>
      <w:szCs w:val="24"/>
    </w:rPr>
  </w:style>
  <w:style w:type="paragraph" w:styleId="Testocommento">
    <w:name w:val="Testo commento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7:10:00Z</dcterms:created>
  <dc:creator>Lú Carta</dc:creator>
  <dc:description/>
  <cp:keywords/>
  <dc:language>en-US</dc:language>
  <cp:lastModifiedBy>Lú Carta</cp:lastModifiedBy>
  <dcterms:modified xsi:type="dcterms:W3CDTF">2020-07-06T17:35:00Z</dcterms:modified>
  <cp:revision>4</cp:revision>
  <dc:subject/>
  <dc:title/>
</cp:coreProperties>
</file>