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 SIMILE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OGGETTO: RICHIESTA DI ISTRUZIONE DOMICILIAR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a didattica a domicili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dell’alunno/a ___________________________________ chiede che il proprio figlio/a pos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fruire del servizio di istruzione domiciliare presso (indicare il domicilio)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istanz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ssere attivato un progetto di istruzione a distanz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idattica a domicilio e a distanz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l/La sottoscritto/a _________________________________________ genitor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ll’alunno/a ___________________________________ chiede che per il proprio figlio/a poss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ssere attivato un progetto di istruzione in presenza ed a distanz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 partire dal giorno ____________________ e presumibilmente fino 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TI INFORMATIVI DELL’ALUNNO/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scritto alla classe ________ della scuola ______________________plesso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rima lingua straniera: 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econda lingua straniera: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          Firma              ______________________________________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La richiesta delle specifiche modalità di fruizione del progetto (a domicilio o a distanza) devono essere supportate da certificazione medica. In base ai bisogni rilevati e alle prescrizioni sanitarie, l’organo competente alla progettazione, in accordo con la famiglia, potrà prevedere anche la modalità mist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0:00Z</dcterms:created>
  <dc:creator>*</dc:creator>
  <dc:description/>
  <cp:keywords/>
  <dc:language>en-US</dc:language>
  <cp:lastModifiedBy>FLORIS MARIA FEDERICA</cp:lastModifiedBy>
  <cp:lastPrinted>2011-10-04T08:49:00Z</cp:lastPrinted>
  <dcterms:modified xsi:type="dcterms:W3CDTF">2022-10-05T10:21:00Z</dcterms:modified>
  <cp:revision>17</cp:revision>
  <dc:subject/>
  <dc:title>Gli aspetti metodologico-didattici 54</dc:title>
</cp:coreProperties>
</file>