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40" w:hanging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All.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6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ind w:right="26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C SALVATORE FARINA</w:t>
      </w:r>
    </w:p>
    <w:p>
      <w:pPr>
        <w:pStyle w:val="Normal"/>
        <w:spacing w:lineRule="atLeast" w:line="0"/>
        <w:ind w:right="26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ASSAR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" w:leader="none"/>
          <w:tab w:val="left" w:pos="2120" w:leader="none"/>
          <w:tab w:val="left" w:pos="5600" w:leader="none"/>
          <w:tab w:val="left" w:pos="6360" w:leader="none"/>
          <w:tab w:val="left" w:pos="6760" w:leader="none"/>
          <w:tab w:val="left" w:pos="8860" w:leader="none"/>
        </w:tabs>
        <w:spacing w:lineRule="atLeast" w:line="0"/>
        <w:rPr/>
      </w:pPr>
      <w:r>
        <w:rPr>
          <w:rFonts w:eastAsia="Verdana" w:cs="Verdana" w:ascii="Verdana" w:hAnsi="Verdana"/>
          <w:sz w:val="22"/>
        </w:rPr>
        <w:t>_l_</w:t>
        <w:tab/>
        <w:t>sottoscritt_</w:t>
        <w:tab/>
        <w:t>_______________________</w:t>
        <w:tab/>
        <w:t>nat_</w:t>
        <w:tab/>
        <w:t>a</w:t>
        <w:tab/>
        <w:t>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1"/>
        </w:rPr>
        <w:t>il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 in servizio per il corrente a.s. presso codesto Istituto, in riferiment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hanging="0"/>
        <w:jc w:val="both"/>
        <w:rPr/>
      </w:pPr>
      <w:r>
        <w:rPr>
          <w:rFonts w:eastAsia="Verdana" w:cs="Verdana" w:ascii="Verdana" w:hAnsi="Verdana"/>
          <w:sz w:val="22"/>
        </w:rPr>
        <w:t>a quanto previsto del Titolo I art. 7 punto 2 lettera a) del C.C.N.I. concernente la mobilità del personale docente educativo ed A.T.A. per l’a.s. 2021/22(Esclusione dalla Graduatoria d’Istituto per l’individuazione dei perdenti posto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right="26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sabilità e grave motivo di salute (titolo 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0005</wp:posOffset>
                </wp:positionV>
                <wp:extent cx="123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3.15pt" to="9.3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54305</wp:posOffset>
                </wp:positionV>
                <wp:extent cx="123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15pt" to="9.3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58750</wp:posOffset>
                </wp:positionV>
                <wp:extent cx="0" cy="123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pt" to="0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58750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.5pt" to="9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personale disabile (titolo II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0005</wp:posOffset>
                </wp:positionV>
                <wp:extent cx="1231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3.15pt" to="9.3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154305</wp:posOffset>
                </wp:positionV>
                <wp:extent cx="1231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15pt" to="9.3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58750</wp:posOffset>
                </wp:positionV>
                <wp:extent cx="0" cy="1238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pt" to="0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58750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.5pt" to="9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enza al coniuge, al figlio, al genitore (titolo V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0005</wp:posOffset>
                </wp:positionV>
                <wp:extent cx="1231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3.15pt" to="9.3pt,-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154305</wp:posOffset>
                </wp:positionV>
                <wp:extent cx="1231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2.15pt" to="9.3pt,-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58750</wp:posOffset>
                </wp:positionV>
                <wp:extent cx="0" cy="1238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pt" to="0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158750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2.5pt" to="9pt,-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hanging="7"/>
        <w:jc w:val="both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23825" cy="1238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238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</w:rPr>
        <w:t>personale che ricopre cariche pubbliche nelle amministrazioni degli Enti Locali (titolo VI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noltre, dichiara di aver presentato per l’ anno scolastico 2020/2021 domanda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26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volontaria di trasferimento per il comune di , dove risiede il familiare assisti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32455</wp:posOffset>
                </wp:positionH>
                <wp:positionV relativeFrom="paragraph">
                  <wp:posOffset>-53975</wp:posOffset>
                </wp:positionV>
                <wp:extent cx="1496695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-4.25pt" to="364.45pt,-4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ASSARI, ___________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(firma)</w:t>
      </w:r>
    </w:p>
    <w:sectPr>
      <w:type w:val="nextPage"/>
      <w:pgSz w:w="11906" w:h="16838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7:00Z</dcterms:created>
  <dc:creator>Asus1</dc:creator>
  <dc:description/>
  <dc:language>en-US</dc:language>
  <cp:lastModifiedBy>Asus1</cp:lastModifiedBy>
  <dcterms:modified xsi:type="dcterms:W3CDTF">2022-03-09T10:37:00Z</dcterms:modified>
  <cp:revision>2</cp:revision>
  <dc:subject/>
  <dc:title/>
</cp:coreProperties>
</file>