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38^ TSE ( Teatro Scuola Educazione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 xml:space="preserve">RASSEGNA NAZIONAL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10"/>
          <w:szCs w:val="10"/>
        </w:rPr>
      </w:pPr>
      <w:r>
        <w:rPr>
          <w:b/>
          <w:bCs/>
          <w:i/>
          <w:iCs/>
          <w:shadow/>
          <w:sz w:val="32"/>
          <w:szCs w:val="32"/>
        </w:rPr>
        <w:t>23 APRILE  – 07 MAGGIO 202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10"/>
          <w:szCs w:val="10"/>
        </w:rPr>
      </w:pPr>
      <w:r>
        <w:rPr>
          <w:b/>
          <w:bCs/>
          <w:i/>
          <w:iCs/>
          <w:shadow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shadow/>
        </w:rPr>
        <w:t>DOMANDA DI PARTECIPAZIONE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TIPOLOGIA  </w:t>
      </w:r>
      <w:r>
        <w:rPr>
          <w:bCs/>
        </w:rPr>
        <w:t>(barrare la tipologia corretta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ab/>
        <w:t xml:space="preserve"> </w:t>
      </w:r>
      <w:r>
        <w:rPr>
          <w:b/>
          <w:bCs/>
        </w:rPr>
        <w:t>Scuola dell’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uola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uola Secondaria di I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3876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Scuola Secondaria di II Grado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Gruppo “Teatro Oltre la Scuol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</w:rPr>
        <w:t>Gruppo “Teatro Sociale”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SPECIFICARE DENOMINAZIONE CORRETTA </w:t>
      </w:r>
      <w:r>
        <w:rPr/>
        <w:t>( per le scuole indicare l’istituto comprensivo o IIS di riferimento ed il plesso di riferimento per tutte le comunicazioni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INDIRIZZO____________________________ C.A.P._________ CITTÀ___________________        PROVINCIA________   REGIONE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TEL. SEGRETERIA____________________ FAX 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E-MAIL 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PARTECIPANTE/I___________________________    TOT. ____M___ F__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LAB. INTERCLASSE____________________________TOT. ____M____F 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2"/>
          <w:szCs w:val="12"/>
        </w:rPr>
      </w:pPr>
      <w:r>
        <w:rPr/>
        <w:t>Per le Scuole specificare se laboratorio interclasse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  <w:u w:val="single"/>
        </w:rPr>
      </w:pPr>
      <w:r>
        <w:rPr>
          <w:b/>
          <w:bCs/>
          <w:i/>
          <w:iCs/>
          <w:u w:val="single"/>
        </w:rPr>
        <w:t>INFORMATIVA DOCENTI REFERENT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INFORMATIVA OPERATORE TEATRALE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>CURRICULUM TEATRALE DEL SOGGETTO PARTECIPANTE</w:t>
      </w:r>
      <w:r>
        <w:rPr>
          <w:b/>
          <w:bCs/>
          <w:i/>
          <w:iCs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Cs/>
          <w:sz w:val="12"/>
          <w:szCs w:val="12"/>
          <w:u w:val="single"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u w:val="single"/>
        </w:rPr>
        <w:t xml:space="preserve">DESCRIZIONE DEL PROGETTO TEATRALE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u w:val="single"/>
        </w:rPr>
      </w:pPr>
      <w:r>
        <w:rPr>
          <w:b/>
          <w:bCs/>
          <w:i/>
          <w:iCs/>
          <w:u w:val="single"/>
        </w:rPr>
        <w:t>INFORMATIVA SPETTACOL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TITOLO UFFICIALE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DURATA (max 60 minuti)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AUTORI DEL TESTO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AUTORI MUSICHE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sottoscritti si impegnano, per quanto di loro competenza, nell’eventualità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ll’ammissione del proprio gruppo classe alla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38^ edizione della RASSEGNA TEATRO SCUOLA EDUCAZIONE,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rispettare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regolamento ed in particolare, l’articolo 4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FIRMA REFERENTE / I </w:t>
        <w:tab/>
        <w:tab/>
      </w:r>
      <w:r>
        <w:rPr/>
        <w:t xml:space="preserve">                        </w:t>
      </w:r>
      <w:r>
        <w:rPr>
          <w:sz w:val="16"/>
          <w:szCs w:val="16"/>
        </w:rPr>
        <w:t>PER LE SCUOLE TIMBRO E FIRMA DIRIGENTE SCOLASTIC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__________________________________                        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FORMATIVA  ITER  DI  PARTECIPA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Prendere visione del regolamento (reperibile sul sito </w:t>
      </w:r>
      <w:hyperlink r:id="rId2">
        <w:r>
          <w:rPr>
            <w:rStyle w:val="InternetLink"/>
          </w:rPr>
          <w:t>www.</w:t>
        </w:r>
      </w:hyperlink>
      <w:r>
        <w:rPr>
          <w:rStyle w:val="InternetLink"/>
        </w:rPr>
        <w:t>atgtp.it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Consegnare la domanda di partecipazione entro il </w:t>
      </w:r>
      <w:r>
        <w:rPr>
          <w:b/>
          <w:i/>
        </w:rPr>
        <w:t>30 gennaio 2021</w:t>
      </w:r>
      <w:r>
        <w:rPr/>
        <w:t xml:space="preserve">, compilata in ogni sua parte, firmata e timbrata dal dirigente scolastico, all’Associazione Teatro Giovani – Teatro Pirata, via  e-mail </w:t>
      </w:r>
      <w:r>
        <w:rPr>
          <w:rStyle w:val="InternetLink"/>
        </w:rPr>
        <w:t>organizzazione2@atgtp.it</w:t>
      </w:r>
      <w:r>
        <w:rPr/>
        <w:t xml:space="preserve"> (fondamentale la firma e il timbro digitale del dirigente scolastico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Attendere comunicazione dall’Associazione Teatro Giovani – Teatro Pirata entro il </w:t>
      </w:r>
      <w:r>
        <w:rPr>
          <w:b/>
          <w:i/>
        </w:rPr>
        <w:t>28 febbraio 2022</w:t>
      </w:r>
      <w:r>
        <w:rPr/>
        <w:t xml:space="preserve"> nella quale si indicherà l’</w:t>
      </w:r>
      <w:r>
        <w:rPr>
          <w:b/>
          <w:i/>
        </w:rPr>
        <w:t>eventuale ammissione</w:t>
      </w:r>
      <w:r>
        <w:rPr/>
        <w:t xml:space="preserve"> e il </w:t>
      </w:r>
      <w:r>
        <w:rPr>
          <w:b/>
          <w:i/>
        </w:rPr>
        <w:t>periodo</w:t>
      </w:r>
      <w:r>
        <w:rPr/>
        <w:t xml:space="preserve"> previsto per l’ospitalità del vostro gruppo. A tal fine è fondamentale indicare nella domanda di partecipazione eventuali periodi nei quali si è impossibilitati a venire per cause inderogabili come celebrazioni religiose o viaggi/gite di istruzione già programmat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Rispedire entro il </w:t>
      </w:r>
      <w:r>
        <w:rPr>
          <w:b/>
          <w:i/>
        </w:rPr>
        <w:t>15 marzo 2021</w:t>
      </w:r>
      <w:r>
        <w:rPr/>
        <w:t xml:space="preserve">, la modulistica allegata alla comunicazione dell’Associazione Teatro Giovani – Teatro Pirata pervenuta entro il 28 febbraio 2022. Detta modulistica dovrà essere rispedita e compilata chiaramente in ogni sua parte sia via e-mail in formato word (jpeg per la foto del gruppo), sia via posta con le firme originali del dirigente scolastico. A tal fine si comunica che verrà richiesta una fotografia del gruppo partecipante esclusivamente al fine di inserirla nel nostro catalogo spettacol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kern w:val="0"/>
          <w:lang w:eastAsia="it-IT" w:bidi="ar-SA"/>
        </w:rPr>
        <w:t xml:space="preserve">Entro il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15 febbraio 2022</w:t>
      </w:r>
      <w:r>
        <w:rPr>
          <w:rFonts w:eastAsia="Times New Roman" w:cs="Times New Roman"/>
          <w:kern w:val="0"/>
          <w:lang w:eastAsia="it-IT" w:bidi="ar-SA"/>
        </w:rPr>
        <w:t xml:space="preserve">,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pena l’esclusione</w:t>
      </w:r>
      <w:r>
        <w:rPr>
          <w:rFonts w:eastAsia="Times New Roman" w:cs="Times New Roman"/>
          <w:kern w:val="0"/>
          <w:lang w:eastAsia="it-IT" w:bidi="ar-SA"/>
        </w:rPr>
        <w:t>, versare un rimborso spese</w:t>
      </w:r>
      <w:r>
        <w:rPr>
          <w:rFonts w:eastAsia="Times New Roman" w:cs="Times New Roman"/>
          <w:i/>
          <w:iCs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 xml:space="preserve">pari a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€250,00</w:t>
      </w:r>
      <w:r>
        <w:rPr>
          <w:rFonts w:eastAsia="Times New Roman" w:cs="Times New Roman"/>
          <w:kern w:val="0"/>
          <w:lang w:eastAsia="it-IT" w:bidi="ar-SA"/>
        </w:rPr>
        <w:t xml:space="preserve"> tramite bonifico sul conto IT 14 J 02008 21204 000104914807, intestato ad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Associazione Teatro Giovani – Teatro Pirata,  Via Roma 11 60048 Serra San Quirico AN – Causale: rimborso spese RASSEGNA 2022</w:t>
      </w:r>
      <w:r>
        <w:rPr>
          <w:rFonts w:eastAsia="Times New Roman" w:cs="Times New Roman"/>
          <w:kern w:val="0"/>
          <w:lang w:eastAsia="it-IT" w:bidi="ar-SA"/>
        </w:rPr>
        <w:t>, della quale verrà consegnata regolare ricevuta</w:t>
      </w:r>
      <w:r>
        <w:rPr>
          <w:rFonts w:eastAsia="Times New Roman" w:cs="Times New Roman"/>
          <w:kern w:val="0"/>
          <w:sz w:val="32"/>
          <w:szCs w:val="32"/>
          <w:lang w:eastAsia="it-IT" w:bidi="ar-S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Partecipare alla riunione che si terrà d</w:t>
      </w:r>
      <w:r>
        <w:rPr>
          <w:b/>
          <w:bCs/>
          <w:i/>
          <w:u w:val="single"/>
        </w:rPr>
        <w:t>omenica 20 marzo 2022</w:t>
      </w:r>
      <w:r>
        <w:rPr>
          <w:b/>
          <w:i/>
          <w:u w:val="single"/>
        </w:rPr>
        <w:t>, a Serra San Quirico, dalle 10.30 alle 16.30,</w:t>
      </w:r>
      <w:r>
        <w:rPr/>
        <w:t xml:space="preserve"> alla quale parteciperanno tutti gli insegnanti delle scuole ammesse. Riteniamo questo </w:t>
      </w:r>
      <w:r>
        <w:rPr>
          <w:b/>
          <w:i/>
          <w:u w:val="single"/>
        </w:rPr>
        <w:t>appuntamento di formazione</w:t>
      </w:r>
      <w:r>
        <w:rPr/>
        <w:t xml:space="preserve"> di fondamentale importanza per le scuole che in questa occasione conoscono lo staff della Rassegna, conoscono i dettagli di tutte le attività, di tutti i progetti e dell’offerta formativa generale, risolvono tutti i problemi tecnici e organizzativi al fine di dover esclusivamente </w:t>
      </w:r>
      <w:r>
        <w:rPr>
          <w:b/>
          <w:i/>
          <w:u w:val="single"/>
        </w:rPr>
        <w:t>“vivere il progetto rassegna”</w:t>
      </w:r>
      <w:r>
        <w:rPr/>
        <w:t xml:space="preserve"> quando saranno di scena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NB: non rispedire quest’ultima parte relativa all’informativa sull’iter per la partecipazione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196" w:gutter="0" w:header="850" w:top="2964" w:footer="851" w:bottom="22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56680" cy="51244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61125" cy="1035685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shd w:fill="auto" w:val="clear"/>
        <w:rFonts w:ascii="Symbol" w:hAnsi="Symbol"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rFonts w:ascii="Bookman Old Style" w:hAnsi="Bookman Old Style" w:eastAsia="Times New Roman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b/>
      <w:i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giovani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4:00Z</dcterms:created>
  <dc:creator>utente</dc:creator>
  <dc:description/>
  <cp:keywords/>
  <dc:language>en-US</dc:language>
  <cp:lastModifiedBy>Silvia</cp:lastModifiedBy>
  <cp:lastPrinted>2021-11-30T10:15:00Z</cp:lastPrinted>
  <dcterms:modified xsi:type="dcterms:W3CDTF">2021-11-30T11:17:00Z</dcterms:modified>
  <cp:revision>8</cp:revision>
  <dc:subject/>
  <dc:title/>
</cp:coreProperties>
</file>