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7810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S. FARINA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SECONDARIA DI PRIMO GRAD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SSAR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AMMAZIONE DI 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ZIONE DI PARTENZA DELLA CLASSE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zione della classe in entrata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701"/>
        <w:gridCol w:w="1701"/>
        <w:gridCol w:w="2977"/>
      </w:tblGrid>
      <w:tr>
        <w:trPr>
          <w:trHeight w:val="3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unni totali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chi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Femmine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ipetenti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e culture: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rtatori di handicap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S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: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rilevazione delle risorse e dei bisogni degli alunni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620903232"/>
            <w:bookmarkStart w:id="1" w:name="__Fieldmark__0_2620903232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si del curriculum scolastico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620903232"/>
            <w:bookmarkStart w:id="3" w:name="__Fieldmark__1_2620903232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Informazioni acquisite dalla scuola primaria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620903232"/>
            <w:bookmarkStart w:id="5" w:name="__Fieldmark__2_2620903232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olloqui con le famiglie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620903232"/>
            <w:bookmarkStart w:id="7" w:name="__Fieldmark__3_2620903232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Prove oggettive di valutazione (questionario, test, ecc.)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620903232"/>
            <w:bookmarkStart w:id="9" w:name="__Fieldmark__4_2620903232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Prove soggettive di valutazione (interrogazione, tema, ecc.)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620903232"/>
            <w:bookmarkStart w:id="11" w:name="__Fieldmark__5_2620903232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Ripetute osservazioni degli alunni impegnati nelle normali attività didattiche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2620903232"/>
            <w:bookmarkStart w:id="13" w:name="__Fieldmark__6_2620903232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_______________________________________________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divisione della classe in gruppi di livello (in base al possesso delle abilità verificato in ingresso)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2"/>
        <w:gridCol w:w="34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CE DI LIVELL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N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EN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 FASCIA: alunni con un’ottima preparazione di bas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 FASCIA: alunni con una valida preparazione di bas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ZA FASCIA: alunni con un’accettabile preparazione di bas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A FASCIA: alunni con una modesta preparazione di bas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i particolari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TTIVI DI APPRENDIMENTO DISCIPLINARE/COMPETENZE DISCIPLINARI IN USCIT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PER OGNI DISCIPLINA SI INSERIRANNO GLI OBIETTIVI E LE COMPETENZE SPECIFICHE)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4"/>
          <w:highlight w:val="yellow"/>
        </w:rPr>
      </w:pPr>
      <w:r>
        <w:rPr>
          <w:rFonts w:cs="Times New Roman" w:ascii="Times New Roman" w:hAnsi="Times New Roman"/>
          <w:b/>
          <w:sz w:val="12"/>
          <w:szCs w:val="24"/>
          <w:highlight w:val="yellow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772"/>
      </w:tblGrid>
      <w:tr>
        <w:trPr>
          <w:trHeight w:val="719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6" w:hRule="exac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2" w:hRule="atLeast"/>
        </w:trPr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hanging="360"/>
        <w:textAlignment w:val="baseline"/>
        <w:rPr/>
      </w:pPr>
      <w:r>
        <w:rPr/>
        <w:t>COMPETENZE CHIAVE PER L’APPRENDIMENTO PERMAN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rPr>
                <w:color w:val="212529"/>
                <w:sz w:val="22"/>
                <w:szCs w:val="18"/>
              </w:rPr>
            </w:pPr>
            <w:r>
              <w:rPr>
                <w:color w:val="212529"/>
                <w:sz w:val="22"/>
                <w:szCs w:val="18"/>
              </w:rPr>
              <w:t>1- competenza alfabetica funzionale</w:t>
            </w:r>
          </w:p>
          <w:p>
            <w:pPr>
              <w:pStyle w:val="NormaleWeb"/>
              <w:shd w:fill="FFFFFF" w:val="clear"/>
              <w:spacing w:before="0" w:after="0"/>
              <w:rPr>
                <w:color w:val="212529"/>
                <w:sz w:val="22"/>
                <w:szCs w:val="18"/>
              </w:rPr>
            </w:pPr>
            <w:r>
              <w:rPr>
                <w:color w:val="212529"/>
                <w:sz w:val="22"/>
                <w:szCs w:val="18"/>
              </w:rPr>
              <w:t>2- competenza multilinguistica</w:t>
            </w:r>
          </w:p>
          <w:p>
            <w:pPr>
              <w:pStyle w:val="NormaleWeb"/>
              <w:shd w:fill="FFFFFF" w:val="clear"/>
              <w:spacing w:before="0" w:after="0"/>
              <w:rPr>
                <w:color w:val="212529"/>
                <w:sz w:val="22"/>
                <w:szCs w:val="18"/>
              </w:rPr>
            </w:pPr>
            <w:r>
              <w:rPr>
                <w:color w:val="212529"/>
                <w:sz w:val="22"/>
                <w:szCs w:val="18"/>
              </w:rPr>
              <w:t>3- competenza matematica e competenza in scienze, tecnologie e ingegneria,</w:t>
            </w:r>
          </w:p>
          <w:p>
            <w:pPr>
              <w:pStyle w:val="NormaleWeb"/>
              <w:shd w:fill="FFFFFF" w:val="clear"/>
              <w:spacing w:before="0" w:after="0"/>
              <w:rPr>
                <w:color w:val="212529"/>
                <w:sz w:val="22"/>
                <w:szCs w:val="18"/>
              </w:rPr>
            </w:pPr>
            <w:r>
              <w:rPr>
                <w:color w:val="212529"/>
                <w:sz w:val="22"/>
                <w:szCs w:val="18"/>
              </w:rPr>
              <w:t>4- competenza digitale,</w:t>
            </w:r>
          </w:p>
          <w:p>
            <w:pPr>
              <w:pStyle w:val="NormaleWeb"/>
              <w:shd w:fill="FFFFFF" w:val="clear"/>
              <w:spacing w:before="0" w:after="0"/>
              <w:rPr>
                <w:color w:val="212529"/>
                <w:sz w:val="22"/>
                <w:szCs w:val="18"/>
              </w:rPr>
            </w:pPr>
            <w:r>
              <w:rPr>
                <w:color w:val="212529"/>
                <w:sz w:val="22"/>
                <w:szCs w:val="18"/>
              </w:rPr>
              <w:t>5- competenza personale, sociale e capacità di imparare a imparare,</w:t>
            </w:r>
          </w:p>
          <w:p>
            <w:pPr>
              <w:pStyle w:val="NormaleWeb"/>
              <w:shd w:fill="FFFFFF" w:val="clear"/>
              <w:spacing w:before="0" w:after="0"/>
              <w:rPr>
                <w:color w:val="212529"/>
                <w:sz w:val="22"/>
                <w:szCs w:val="18"/>
              </w:rPr>
            </w:pPr>
            <w:r>
              <w:rPr>
                <w:color w:val="212529"/>
                <w:sz w:val="22"/>
                <w:szCs w:val="18"/>
              </w:rPr>
              <w:t>6- competenza in materia di cittadinanza,</w:t>
            </w:r>
          </w:p>
          <w:p>
            <w:pPr>
              <w:pStyle w:val="NormaleWeb"/>
              <w:shd w:fill="FFFFFF" w:val="clear"/>
              <w:spacing w:before="0" w:after="0"/>
              <w:rPr>
                <w:color w:val="212529"/>
                <w:sz w:val="22"/>
                <w:szCs w:val="18"/>
              </w:rPr>
            </w:pPr>
            <w:r>
              <w:rPr>
                <w:color w:val="212529"/>
                <w:sz w:val="22"/>
                <w:szCs w:val="18"/>
              </w:rPr>
              <w:t>7- competenza imprenditoriale,</w:t>
            </w:r>
          </w:p>
          <w:p>
            <w:pPr>
              <w:pStyle w:val="NormaleWeb"/>
              <w:shd w:fill="FFFFFF" w:val="clear"/>
              <w:spacing w:before="0" w:after="0"/>
              <w:rPr>
                <w:sz w:val="22"/>
              </w:rPr>
            </w:pPr>
            <w:r>
              <w:rPr>
                <w:color w:val="212529"/>
                <w:sz w:val="22"/>
                <w:szCs w:val="18"/>
              </w:rPr>
              <w:t>8- competenza in materia di consapevolezza ed espressione culturali.</w:t>
            </w:r>
          </w:p>
        </w:tc>
      </w:tr>
    </w:tbl>
    <w:p>
      <w:pPr>
        <w:pStyle w:val="Normal"/>
        <w:widowControl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I PERSONALIZZATI PER FAVORIRE IL PROCESSO DI APPRENDIMENTO E DI MATURAZIONE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tegie per il potenziamento/arricchimento delle conoscenze e delle competenz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2620903232"/>
            <w:bookmarkStart w:id="15" w:name="__Fieldmark__7_2620903232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pprofondimento, rielaborazione e problematizzazione dei contenuti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2620903232"/>
            <w:bookmarkStart w:id="17" w:name="__Fieldmark__8_2620903232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ffidamento di incarich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2620903232"/>
            <w:bookmarkStart w:id="19" w:name="__Fieldmark__9_2620903232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alorizzazione degli interessi extrascolastici positiv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2620903232"/>
            <w:bookmarkStart w:id="21" w:name="__Fieldmark__10_2620903232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icerche individuali e/o di grupp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2620903232"/>
            <w:bookmarkStart w:id="23" w:name="__Fieldmark__11_2620903232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mpulso allo spirito critico e alla creatività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2620903232"/>
            <w:bookmarkStart w:id="25" w:name="__Fieldmark__12_2620903232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ttura di testi extrascolastici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tegie per il sostegno/consolidamento delle conoscenze e delle competenz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2620903232"/>
            <w:bookmarkStart w:id="27" w:name="__Fieldmark__13_2620903232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ttività guidate a crescente livello di difficolt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2620903232"/>
            <w:bookmarkStart w:id="29" w:name="__Fieldmark__14_2620903232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ercitazioni di fissazione/automatizzazione delle conoscenz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2620903232"/>
            <w:bookmarkStart w:id="31" w:name="__Fieldmark__15_2620903232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inserimento in gruppi motivati di lavor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2620903232"/>
            <w:bookmarkStart w:id="33" w:name="__Fieldmark__16_2620903232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ricerche individuali e/o di grupp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2620903232"/>
            <w:bookmarkStart w:id="35" w:name="__Fieldmark__17_2620903232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stimolo ai rapporti interpersonali con compagni più ricchi di interess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2620903232"/>
            <w:bookmarkStart w:id="37" w:name="__Fieldmark__18_2620903232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assiduo controllo dell’apprendimento, con frequenti verifiche e richiam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2620903232"/>
            <w:bookmarkStart w:id="39" w:name="__Fieldmark__19_2620903232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orizzazione delle esperienze extrascolastich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tegie per il recupero delle conoscenze e delle competenz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2620903232"/>
            <w:bookmarkStart w:id="41" w:name="__Fieldmark__20_2620903232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nità didattiche individualizzate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2620903232"/>
            <w:bookmarkStart w:id="43" w:name="__Fieldmark__21_2620903232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studio assistito in class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2620903232"/>
            <w:bookmarkStart w:id="45" w:name="__Fieldmark__22_2620903232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diversificazione/adattamento dei contenuti disciplina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2620903232"/>
            <w:bookmarkStart w:id="47" w:name="__Fieldmark__23_2620903232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metodologie e strategie d’insegnamento differenzia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2620903232"/>
            <w:bookmarkStart w:id="49" w:name="__Fieldmark__24_2620903232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allungamento dei tempi di acquisizione dei contenuti disciplinar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2620903232"/>
            <w:bookmarkStart w:id="51" w:name="__Fieldmark__25_2620903232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assiduo controllo dell’apprendimento, con frequenti verifiche e richiam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6_2620903232"/>
            <w:bookmarkStart w:id="53" w:name="__Fieldmark__26_2620903232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oinvolgimento in attività collettiv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7_2620903232"/>
            <w:bookmarkStart w:id="55" w:name="__Fieldmark__27_2620903232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affidamento di compiti a crescente livello di difficoltà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2620903232"/>
            <w:bookmarkStart w:id="57" w:name="__Fieldmark__28_2620903232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orso di recupero di …………………………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1"/>
        <w:numPr>
          <w:ilvl w:val="0"/>
          <w:numId w:val="2"/>
        </w:numPr>
        <w:spacing w:lineRule="auto" w:line="276" w:before="0" w:after="0"/>
        <w:ind w:left="-142" w:hanging="3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>PERSONALIZZAZIONE PER GLI ALLIEVI DSA E CON BISOGNI EDUCATIVI SPECIALI NON CERTIFICAT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VENTI E MODALITÀ COSTANTI IN PRESENZA CON DDI O IN EVENTUALE D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tività guidate a crescente livello di difficoltà; adattamento dei contenuti disciplinari; assiduo controllo dell’attenzione e dell’apprendimento, con frequenti domande e richiami per capire la reale comprensione delle lezioni; coinvolgimento in attività collettive. Sarà potenziata quindi la capacità di ascolto e sono tate rafforzate le relazioni sociali, anche a distanza, e l’autost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URE COMPENSA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umenti compensativi. Uso di: audiovisivi, mappe concettuali, devices personali, testo per didattica inclusiva, e LIM (solo nel periodo di didattica in presenza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ategie compensative quali integrazione della comunicazione scritta con altri codici (mappe anche digitali), tempi di apprendimento personalizzat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SURE DISPENS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i evitati la lettura a voce alta  e l’obbligo di prendere appunti (secondo la volontà dell’allievo), si adeguino i tempi di esecuzione.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ZIONE SINTETICA DELLE UNITÀ DI APPRENDIMENTO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napToGrid w:val="false"/>
              <w:spacing w:before="0" w:after="0"/>
              <w:ind w:left="4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DI LABORATORIO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eventuali attività di laboratorio devono ancora essere stabilite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 DIDATTICI</w:t>
      </w:r>
    </w:p>
    <w:p>
      <w:pPr>
        <w:pStyle w:val="Paragrafoelenco"/>
        <w:widowControl w:val="false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metodologie saranno fondate sulla costruzione attiva e partecipata del sapere da parte degli alunni, utilizzando, se ritenuto necessario dal docente, anche quanto appreso durante la DDI considerata una metodologia innovativa di insegnamento/apprendimento complementare che può integrare la metodologia in presenza.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ETODI </w:t>
            </w:r>
          </w:p>
        </w:tc>
      </w:tr>
      <w:tr>
        <w:trPr>
          <w:trHeight w:val="14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2620903232"/>
            <w:bookmarkStart w:id="59" w:name="__Fieldmark__29_2620903232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zione frontale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2620903232"/>
            <w:bookmarkStart w:id="61" w:name="__Fieldmark__30_2620903232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voro in coppie di aiuto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1_2620903232"/>
            <w:bookmarkStart w:id="63" w:name="__Fieldmark__31_2620903232"/>
            <w:bookmarkEnd w:id="6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operative learn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2_2620903232"/>
            <w:bookmarkStart w:id="65" w:name="__Fieldmark__32_2620903232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voro di gruppo per fasce di livello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3_2620903232"/>
            <w:bookmarkStart w:id="67" w:name="__Fieldmark__33_2620903232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voro di gruppo per fasce eterogenee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4_2620903232"/>
            <w:bookmarkStart w:id="69" w:name="__Fieldmark__34_2620903232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e playin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5_2620903232"/>
            <w:bookmarkStart w:id="71" w:name="__Fieldmark__35_2620903232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rain storming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6_2620903232"/>
            <w:bookmarkStart w:id="73" w:name="__Fieldmark__36_2620903232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problem solving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7_2620903232"/>
            <w:bookmarkStart w:id="75" w:name="__Fieldmark__37_2620903232"/>
            <w:bookmarkEnd w:id="7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eer edu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38_2620903232"/>
            <w:bookmarkStart w:id="77" w:name="__Fieldmark__38_2620903232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EBATE (discussione guidata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39_2620903232"/>
            <w:bookmarkStart w:id="79" w:name="__Fieldmark__39_2620903232"/>
            <w:bookmarkEnd w:id="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lipped classroom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0_2620903232"/>
            <w:bookmarkStart w:id="81" w:name="__Fieldmark__40_2620903232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YO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2" w:name="__Fieldmark__41_2620903232"/>
            <w:bookmarkStart w:id="83" w:name="__Fieldmark__41_2620903232"/>
            <w:bookmarkEnd w:id="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:______________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ZI E STRUMENTI DIDATTICI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ZZI E STRUMENTI</w:t>
            </w:r>
          </w:p>
        </w:tc>
      </w:tr>
      <w:tr>
        <w:trPr>
          <w:trHeight w:val="140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42_2620903232"/>
            <w:bookmarkStart w:id="85" w:name="__Fieldmark__42_2620903232"/>
            <w:bookmarkEnd w:id="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Libri di testo anche in versione digitale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6" w:name="__Fieldmark__43_2620903232"/>
            <w:bookmarkStart w:id="87" w:name="__Fieldmark__43_2620903232"/>
            <w:bookmarkEnd w:id="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Testi didattici di supporto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44_2620903232"/>
            <w:bookmarkStart w:id="89" w:name="__Fieldmark__44_2620903232"/>
            <w:bookmarkEnd w:id="8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Lezioni registr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45_2620903232"/>
            <w:bookmarkStart w:id="91" w:name="__Fieldmark__45_2620903232"/>
            <w:bookmarkEnd w:id="9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tampa specialistica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46_2620903232"/>
            <w:bookmarkStart w:id="93" w:name="__Fieldmark__46_2620903232"/>
            <w:bookmarkEnd w:id="9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hede predisposte dall’insegnant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4" w:name="__Fieldmark__47_2620903232"/>
            <w:bookmarkStart w:id="95" w:name="__Fieldmark__47_2620903232"/>
            <w:bookmarkEnd w:id="9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periment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6" w:name="__Fieldmark__48_2620903232"/>
            <w:bookmarkStart w:id="97" w:name="__Fieldmark__48_2620903232"/>
            <w:bookmarkEnd w:id="9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Drammatizzazione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8" w:name="__Fieldmark__49_2620903232"/>
            <w:bookmarkStart w:id="99" w:name="__Fieldmark__49_2620903232"/>
            <w:bookmarkEnd w:id="9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mputer/tablet/smartphone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0" w:name="__Fieldmark__50_2620903232"/>
            <w:bookmarkStart w:id="101" w:name="__Fieldmark__50_2620903232"/>
            <w:bookmarkEnd w:id="10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ideolezioni autoprodot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51_2620903232"/>
            <w:bookmarkStart w:id="103" w:name="__Fieldmark__51_2620903232"/>
            <w:bookmarkEnd w:id="10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scite sul territorio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52_2620903232"/>
            <w:bookmarkStart w:id="105" w:name="__Fieldmark__52_2620903232"/>
            <w:bookmarkEnd w:id="10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iochi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53_2620903232"/>
            <w:bookmarkStart w:id="107" w:name="__Fieldmark__53_2620903232"/>
            <w:bookmarkEnd w:id="10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ideolezioni reperite in re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54_2620903232"/>
            <w:bookmarkStart w:id="109" w:name="__Fieldmark__54_2620903232"/>
            <w:bookmarkEnd w:id="10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Sussidi audiovisivi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55_2620903232"/>
            <w:bookmarkStart w:id="111" w:name="__Fieldmark__55_2620903232"/>
            <w:bookmarkEnd w:id="1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M/digital board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56_2620903232"/>
            <w:bookmarkStart w:id="113" w:name="__Fieldmark__56_2620903232"/>
            <w:bookmarkEnd w:id="1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Registrazioni audio autop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57_2620903232"/>
            <w:bookmarkStart w:id="115" w:name="__Fieldmark__57_2620903232"/>
            <w:bookmarkEnd w:id="1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isione di filmati/documentari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58_2620903232"/>
            <w:bookmarkStart w:id="117" w:name="__Fieldmark__58_2620903232"/>
            <w:bookmarkEnd w:id="1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Materiale didattico autoprodotto o reperito in rete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ATTAFORME-STRUMENTI-</w:t>
      </w:r>
      <w:r>
        <w:rPr/>
        <w:t>CANALI DI COMUNICAZIONE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9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18" w:name="__Fieldmark__59_2620903232"/>
            <w:bookmarkStart w:id="119" w:name="__Fieldmark__59_2620903232"/>
            <w:bookmarkEnd w:id="11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Registro Elettronico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0" w:name="__Fieldmark__60_2620903232"/>
            <w:bookmarkStart w:id="121" w:name="__Fieldmark__60_2620903232"/>
            <w:bookmarkEnd w:id="121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Skype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2" w:name="__Fieldmark__61_2620903232"/>
            <w:bookmarkStart w:id="123" w:name="__Fieldmark__61_2620903232"/>
            <w:bookmarkEnd w:id="123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E-mail personale e istituzionale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4" w:name="__Fieldmark__62_2620903232"/>
            <w:bookmarkStart w:id="125" w:name="__Fieldmark__62_2620903232"/>
            <w:bookmarkEnd w:id="125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Argo Didup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6" w:name="__Fieldmark__63_2620903232"/>
            <w:bookmarkStart w:id="127" w:name="__Fieldmark__63_2620903232"/>
            <w:bookmarkEnd w:id="12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Google Workspace (Classroom, Calendar, Meet)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28" w:name="__Fieldmark__64_2620903232"/>
            <w:bookmarkStart w:id="129" w:name="__Fieldmark__64_2620903232"/>
            <w:bookmarkEnd w:id="12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WhatsApp modalità gruppo classe e/o individuale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30" w:name="__Fieldmark__65_2620903232"/>
            <w:bookmarkStart w:id="131" w:name="__Fieldmark__65_2620903232"/>
            <w:bookmarkEnd w:id="131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Altro_______________________________</w:t>
            </w:r>
          </w:p>
        </w:tc>
      </w:tr>
    </w:tbl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MENTI DI VERIFICA DEL LIVELLO DI APPRENDI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l periodo iniziale dell’anno scolastico si effettuano prove d’ingresso per valutare il grado di preparazione degli alunni/e e il possesso delle abilità di ba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nte l’anno scolastico, periodicamente, si somministrano prove di vario tipo in funzione dei bisogni formativi degli allievi e degli obiettivi previsti, così da verificare il raggiungimento dei risultati attesi ed orientare di conseguenza lo svolgimento del percorso didattico-educat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verifica del processo didattico avviene con regolarità e continuità, finalizzata anche alla tempestiva individuazione di eventuali esigenze di riallineamento dei saperi, di sostegno didattico e di recupero.</w:t>
      </w:r>
    </w:p>
    <w:p>
      <w:pPr>
        <w:pStyle w:val="Normal"/>
        <w:widowControl w:val="false"/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261"/>
        <w:gridCol w:w="300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VE SCRIT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VE ORA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VE PRATICHE</w:t>
            </w:r>
          </w:p>
        </w:tc>
      </w:tr>
      <w:tr>
        <w:trPr>
          <w:trHeight w:val="42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2" w:name="__Fieldmark__66_2620903232"/>
            <w:bookmarkStart w:id="133" w:name="__Fieldmark__66_2620903232"/>
            <w:bookmarkEnd w:id="1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mponiment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4" w:name="__Fieldmark__67_2620903232"/>
            <w:bookmarkStart w:id="135" w:name="__Fieldmark__67_2620903232"/>
            <w:bookmarkEnd w:id="1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esti da completar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6" w:name="__Fieldmark__68_2620903232"/>
            <w:bookmarkStart w:id="137" w:name="__Fieldmark__68_2620903232"/>
            <w:bookmarkEnd w:id="1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Relazion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8" w:name="__Fieldmark__69_2620903232"/>
            <w:bookmarkStart w:id="139" w:name="__Fieldmark__69_2620903232"/>
            <w:bookmarkEnd w:id="1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Sintes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0" w:name="__Fieldmark__70_2620903232"/>
            <w:bookmarkStart w:id="141" w:name="__Fieldmark__70_2620903232"/>
            <w:bookmarkEnd w:id="1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Questionari apert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2" w:name="__Fieldmark__71_2620903232"/>
            <w:bookmarkStart w:id="143" w:name="__Fieldmark__71_2620903232"/>
            <w:bookmarkEnd w:id="1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Questionari a scelta multip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4" w:name="__Fieldmark__72_2620903232"/>
            <w:bookmarkStart w:id="145" w:name="__Fieldmark__72_2620903232"/>
            <w:bookmarkEnd w:id="1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oduli di Googl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6" w:name="__Fieldmark__73_2620903232"/>
            <w:bookmarkStart w:id="147" w:name="__Fieldmark__73_2620903232"/>
            <w:bookmarkEnd w:id="1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ercitazio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8" w:name="__Fieldmark__74_2620903232"/>
            <w:bookmarkStart w:id="149" w:name="__Fieldmark__74_2620903232"/>
            <w:bookmarkEnd w:id="1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Quiz o test onli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0" w:name="__Fieldmark__75_2620903232"/>
            <w:bookmarkStart w:id="151" w:name="__Fieldmark__75_2620903232"/>
            <w:bookmarkEnd w:id="1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oluzione problem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2" w:name="__Fieldmark__76_2620903232"/>
            <w:bookmarkStart w:id="153" w:name="__Fieldmark__76_2620903232"/>
            <w:bookmarkEnd w:id="1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tro…………………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4" w:name="__Fieldmark__77_2620903232"/>
            <w:bookmarkStart w:id="155" w:name="__Fieldmark__77_2620903232"/>
            <w:bookmarkEnd w:id="1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lazione su attività svol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6" w:name="__Fieldmark__78_2620903232"/>
            <w:bookmarkStart w:id="157" w:name="__Fieldmark__78_2620903232"/>
            <w:bookmarkEnd w:id="1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Interrogazion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8" w:name="__Fieldmark__79_2620903232"/>
            <w:bookmarkStart w:id="159" w:name="__Fieldmark__79_2620903232"/>
            <w:bookmarkEnd w:id="1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Intervent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0" w:name="__Fieldmark__80_2620903232"/>
            <w:bookmarkStart w:id="161" w:name="__Fieldmark__80_2620903232"/>
            <w:bookmarkEnd w:id="1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Discussione su argomenti di studi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2" w:name="__Fieldmark__81_2620903232"/>
            <w:bookmarkStart w:id="163" w:name="__Fieldmark__81_2620903232"/>
            <w:bookmarkEnd w:id="1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Prove grafico cromatich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4" w:name="__Fieldmark__82_2620903232"/>
            <w:bookmarkStart w:id="165" w:name="__Fieldmark__82_2620903232"/>
            <w:bookmarkEnd w:id="1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Prove strumentali e vocal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6" w:name="__Fieldmark__83_2620903232"/>
            <w:bookmarkStart w:id="167" w:name="__Fieldmark__83_2620903232"/>
            <w:bookmarkEnd w:id="1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Test motor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8" w:name="__Fieldmark__84_2620903232"/>
            <w:bookmarkStart w:id="169" w:name="__Fieldmark__84_2620903232"/>
            <w:bookmarkEnd w:id="1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…………</w:t>
            </w:r>
          </w:p>
        </w:tc>
      </w:tr>
    </w:tbl>
    <w:p>
      <w:pPr>
        <w:pStyle w:val="Normal"/>
        <w:widowControl w:val="false"/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DI VALUTAZIONE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La valutazione dei processi di insegnamento/apprendimento, fondamentale all’interno del curricolo, è accertamento degli esiti di apprendimento degli alunni (valutazione sommativa), è regolazione delle strategie di insegnamento in relazione ai processi di apprendimento (valutazione formativa), è consapevolezza dell’alunno circa il suo “procedere” (valutazione autentica, autovalutazione). 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70" w:name="__Fieldmark__85_2620903232"/>
            <w:bookmarkStart w:id="171" w:name="__Fieldmark__85_2620903232"/>
            <w:bookmarkEnd w:id="17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Adeguata distribuzione delle prove nel corso dell’anno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72" w:name="__Fieldmark__86_2620903232"/>
            <w:bookmarkStart w:id="173" w:name="__Fieldmark__86_2620903232"/>
            <w:bookmarkEnd w:id="17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Coerenza della tipologia e del livello delle prove con la relativa sezione di lavoro svolta in class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74" w:name="__Fieldmark__87_2620903232"/>
            <w:bookmarkStart w:id="175" w:name="__Fieldmark__87_2620903232"/>
            <w:bookmarkEnd w:id="17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alutazione come sistematica verifica dell’efficacia e dell’adeguatezza della programmazione per la correzione di eventuali errori di impostazio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76" w:name="__Fieldmark__88_2620903232"/>
            <w:bookmarkStart w:id="177" w:name="__Fieldmark__88_2620903232"/>
            <w:bookmarkEnd w:id="17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alutazione come incentivo al proseguimento dell’obiettivo del massimo possibile sviluppo della personalità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78" w:name="__Fieldmark__89_2620903232"/>
            <w:bookmarkStart w:id="179" w:name="__Fieldmark__89_2620903232"/>
            <w:bookmarkEnd w:id="17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alutazione come confronto fra risultati ottenuti e risultati previsti, tenendo conto delle condizioni di partenz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0" w:name="__Fieldmark__90_2620903232"/>
            <w:bookmarkStart w:id="181" w:name="__Fieldmark__90_2620903232"/>
            <w:bookmarkEnd w:id="1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alutazione dell’eventuale distanza degli apprendimenti dell’alunno dallo standard di riferimento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2" w:name="__Fieldmark__91_2620903232"/>
            <w:bookmarkStart w:id="183" w:name="__Fieldmark__91_2620903232"/>
            <w:bookmarkEnd w:id="18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alutazione finalizzata all’orientamento verso le future scel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4" w:name="__Fieldmark__92_2620903232"/>
            <w:bookmarkStart w:id="185" w:name="__Fieldmark__92_2620903232"/>
            <w:bookmarkEnd w:id="18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li alunni diversamente abili saranno valutati secondo obiettivi concordati con il docente di sostegno e il Consiglio di classe, in ordine alla situazione personale (PEI)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6" w:name="__Fieldmark__93_2620903232"/>
            <w:bookmarkStart w:id="187" w:name="__Fieldmark__93_2620903232"/>
            <w:bookmarkEnd w:id="18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li alunni DSA e BES saranno valutati secondo obiettivi concordati in sede di Consiglio di classe e con la famiglia in ordine ai PDP. </w:t>
            </w:r>
          </w:p>
        </w:tc>
      </w:tr>
    </w:tbl>
    <w:p>
      <w:pPr>
        <w:pStyle w:val="Normal"/>
        <w:widowControl w:val="false"/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ORTI CON LE FAMIGLIE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260" w:hRule="atLeast"/>
        </w:trPr>
        <w:tc>
          <w:tcPr>
            <w:tcW w:w="10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88" w:name="__Fieldmark__94_2620903232"/>
            <w:bookmarkStart w:id="189" w:name="__Fieldmark__94_2620903232"/>
            <w:bookmarkEnd w:id="18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PARTECIPAZIONE AI COLLOQUI PROGRAMMATI</w:t>
            </w:r>
          </w:p>
        </w:tc>
      </w:tr>
      <w:tr>
        <w:trPr>
          <w:trHeight w:val="260" w:hRule="atLeast"/>
        </w:trPr>
        <w:tc>
          <w:tcPr>
            <w:tcW w:w="10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90" w:name="__Fieldmark__95_2620903232"/>
            <w:bookmarkStart w:id="191" w:name="__Fieldmark__95_2620903232"/>
            <w:bookmarkEnd w:id="19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PARTECIPAZIONE IN CASO DI CONVOCAZIONE</w:t>
            </w:r>
          </w:p>
        </w:tc>
      </w:tr>
      <w:tr>
        <w:trPr>
          <w:trHeight w:val="260" w:hRule="atLeast"/>
        </w:trPr>
        <w:tc>
          <w:tcPr>
            <w:tcW w:w="10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ssari, //2022</w:t>
        <w:tab/>
        <w:tab/>
        <w:tab/>
        <w:tab/>
        <w:tab/>
        <w:tab/>
        <w:tab/>
        <w:tab/>
        <w:t>FIRMA DEL DOCENTE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8:00Z</dcterms:created>
  <dc:creator>marcello caputo</dc:creator>
  <dc:description/>
  <dc:language>en-US</dc:language>
  <cp:lastModifiedBy>Asus7</cp:lastModifiedBy>
  <cp:lastPrinted>2012-06-27T15:44:00Z</cp:lastPrinted>
  <dcterms:modified xsi:type="dcterms:W3CDTF">2022-11-02T10:58:00Z</dcterms:modified>
  <cp:revision>2</cp:revision>
  <dc:subject/>
  <dc:title/>
</cp:coreProperties>
</file>