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7810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S. FARINA”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lef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PRIMO GRADO</w:t>
      </w:r>
    </w:p>
    <w:p>
      <w:pPr>
        <w:pStyle w:val="Normal"/>
        <w:spacing w:before="0" w:after="0"/>
        <w:ind w:left="23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SSARI</w:t>
      </w:r>
    </w:p>
    <w:p>
      <w:pPr>
        <w:pStyle w:val="Normal"/>
        <w:spacing w:before="0" w:after="0"/>
        <w:ind w:left="238" w:hanging="0"/>
        <w:jc w:val="center"/>
        <w:rPr>
          <w:sz w:val="24"/>
          <w:szCs w:val="24"/>
        </w:rPr>
      </w:pPr>
      <w:r>
        <w:rPr>
          <w:sz w:val="24"/>
          <w:szCs w:val="24"/>
        </w:rPr>
        <w:t>ANNO SCOLASTICO __________________</w:t>
      </w:r>
    </w:p>
    <w:p>
      <w:pPr>
        <w:pStyle w:val="Normal"/>
        <w:spacing w:before="0" w:after="0"/>
        <w:ind w:lef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38" w:hanging="0"/>
        <w:jc w:val="center"/>
        <w:rPr/>
      </w:pPr>
      <w:r>
        <w:rPr>
          <w:sz w:val="24"/>
          <w:szCs w:val="24"/>
        </w:rPr>
        <w:t>PROGETTAZIONE ANNUALE DEL CONSIGLIO DI CLASSE</w:t>
      </w:r>
    </w:p>
    <w:p>
      <w:pPr>
        <w:pStyle w:val="Normal"/>
        <w:spacing w:before="0" w:after="0"/>
        <w:ind w:left="238" w:hanging="0"/>
        <w:jc w:val="center"/>
        <w:rPr>
          <w:sz w:val="24"/>
          <w:szCs w:val="24"/>
        </w:rPr>
      </w:pPr>
      <w:r>
        <w:rPr>
          <w:sz w:val="24"/>
          <w:szCs w:val="24"/>
        </w:rPr>
        <w:t>CLASSE ______________</w:t>
      </w:r>
    </w:p>
    <w:p>
      <w:pPr>
        <w:pStyle w:val="Normal"/>
        <w:spacing w:before="0" w:after="0"/>
        <w:ind w:lef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38" w:hanging="0"/>
        <w:jc w:val="center"/>
        <w:rPr>
          <w:sz w:val="24"/>
          <w:szCs w:val="24"/>
        </w:rPr>
      </w:pPr>
      <w:r>
        <w:rPr>
          <w:sz w:val="24"/>
          <w:szCs w:val="24"/>
        </w:rPr>
        <w:t>COORDINATORE PROF.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DEL CONSIGLIO DI CLASSE</w:t>
      </w:r>
    </w:p>
    <w:p>
      <w:pPr>
        <w:pStyle w:val="Paragrafoelenco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930"/>
      </w:tblGrid>
      <w:tr>
        <w:trPr>
          <w:trHeight w:val="1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istico-espress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aliano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gnolo/Frances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e immagin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ut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fort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sofono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oncell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storico-geogra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alternativa alla religion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matematico-scientifica-tecnolog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ind w:left="24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FR1"/>
        <w:spacing w:before="0" w:after="0"/>
        <w:ind w:left="24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Paragrafoelenco"/>
        <w:widowControl w:val="fals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AZIONE DI PARTENZA DELLA CLASSE</w:t>
      </w:r>
    </w:p>
    <w:p>
      <w:pPr>
        <w:pStyle w:val="Paragrafoelenco"/>
        <w:widowControl w:val="false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zione della classe in entrata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701"/>
        <w:gridCol w:w="1701"/>
        <w:gridCol w:w="2694"/>
      </w:tblGrid>
      <w:tr>
        <w:trPr>
          <w:trHeight w:val="36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unni total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chi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mmin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petent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e culture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tatori di handicap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SA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: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06"/>
        <w:gridCol w:w="24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ELL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DELLA CLASS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MO DI LAVOR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MA RELAZIONALE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63694818"/>
            <w:bookmarkStart w:id="1" w:name="__Fieldmark__0_41636948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VIV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63694818"/>
            <w:bookmarkStart w:id="3" w:name="__Fieldmark__1_41636948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AL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63694818"/>
            <w:bookmarkStart w:id="5" w:name="__Fieldmark__2_41636948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LEN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63694818"/>
            <w:bookmarkStart w:id="7" w:name="__Fieldmark__3_41636948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SERENO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63694818"/>
            <w:bookmarkStart w:id="9" w:name="__Fieldmark__4_416369481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TRANQU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63694818"/>
            <w:bookmarkStart w:id="11" w:name="__Fieldmark__5_416369481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MEDIO-AL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63694818"/>
            <w:bookmarkStart w:id="13" w:name="__Fieldmark__6_41636948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REGOLA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63694818"/>
            <w:bookmarkStart w:id="15" w:name="__Fieldmark__7_416369481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BUONO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63694818"/>
            <w:bookmarkStart w:id="17" w:name="__Fieldmark__8_416369481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COLLABOR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63694818"/>
            <w:bookmarkStart w:id="19" w:name="__Fieldmark__9_416369481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MEDI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163694818"/>
            <w:bookmarkStart w:id="21" w:name="__Fieldmark__10_416369481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SOSTENU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63694818"/>
            <w:bookmarkStart w:id="23" w:name="__Fieldmark__11_416369481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A VOLTE CONFLITTUALE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63694818"/>
            <w:bookmarkStart w:id="25" w:name="__Fieldmark__12_416369481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OBL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63694818"/>
            <w:bookmarkStart w:id="27" w:name="__Fieldmark__13_416369481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ALTR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63694818"/>
            <w:bookmarkStart w:id="29" w:name="__Fieldmark__14_416369481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ALTR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63694818"/>
            <w:bookmarkStart w:id="31" w:name="__Fieldmark__15_416369481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OBLEMATICO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63694818"/>
            <w:bookmarkStart w:id="33" w:name="__Fieldmark__16_416369481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DEMOTIV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163694818"/>
            <w:bookmarkStart w:id="35" w:name="__Fieldmark__17_416369481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ALTRO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163694818"/>
            <w:bookmarkStart w:id="37" w:name="__Fieldmark__18_416369481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OCO RISPETTOSA DELLE REG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163694818"/>
            <w:bookmarkStart w:id="39" w:name="__Fieldmark__19_416369481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MOTIV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rilevazione delle risorse e dei bisogni degli alunni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4163694818"/>
            <w:bookmarkStart w:id="41" w:name="__Fieldmark__20_4163694818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alisi del curriculum scolastico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4163694818"/>
            <w:bookmarkStart w:id="43" w:name="__Fieldmark__21_4163694818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zioni acquisite dalla scuola primaria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4163694818"/>
            <w:bookmarkStart w:id="45" w:name="__Fieldmark__22_4163694818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oqui con le famiglie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4163694818"/>
            <w:bookmarkStart w:id="47" w:name="__Fieldmark__23_4163694818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e oggettive di valutazione (questionario, test, ecc.)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4163694818"/>
            <w:bookmarkStart w:id="49" w:name="__Fieldmark__24_4163694818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e soggettive di valutazione (interrogazione, tema, ecc.)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4163694818"/>
            <w:bookmarkStart w:id="51" w:name="__Fieldmark__25_416369481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etute osservazioni degli alunni impegnati nelle normali attività didattiche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4163694818"/>
            <w:bookmarkStart w:id="53" w:name="__Fieldmark__26_4163694818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divisione della classe in gruppi di livello (in base al possesso delle abilità verificato in ingresso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33"/>
        <w:gridCol w:w="1310"/>
        <w:gridCol w:w="2182"/>
      </w:tblGrid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CI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Abilità, conoscenze, impegno, metodo di stud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bilità: sicure, approfondite e pienamente acquisi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o: costante;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 di studio e di lavoro: razionale e produttivo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e abilità: buone - soddisfacenti;</w:t>
            </w:r>
          </w:p>
          <w:p>
            <w:pPr>
              <w:pStyle w:val="Normal"/>
              <w:spacing w:lineRule="auto" w:line="276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o: puntuale – regolare;</w:t>
            </w:r>
          </w:p>
          <w:p>
            <w:pPr>
              <w:pStyle w:val="Normal"/>
              <w:spacing w:lineRule="auto" w:line="276" w:before="0" w:after="0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 di studio e di lavoro: ordinato e funzionale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e abilità: sufficienti;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o: accettabile;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 di studio: approssimativo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e abilità: frammentarie – carenti;</w:t>
            </w:r>
          </w:p>
          <w:p>
            <w:pPr>
              <w:pStyle w:val="Normal"/>
              <w:spacing w:lineRule="auto" w:line="276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o: discontinuo;</w:t>
            </w:r>
          </w:p>
          <w:p>
            <w:pPr>
              <w:pStyle w:val="Normal"/>
              <w:spacing w:lineRule="auto" w:line="276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 di lavoro: disordinato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si particolar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H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A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culture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FORMATIV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e consolidare la capacità di autocontrollo e potenziare la consapevolezza dell’utilità delle regol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atteggiamenti di solidarietà e tolleranza e favorire lo spirito di collaborazion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comportamenti e modalità di lavoro non competitivi e abituare al lavoro di grupp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orzare la motivazione allo studio e potenziare la partecipazione alle attività scolastich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are comportamenti di lavoro produttivo ed efficace sia in classe che a cas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sicurezza/autonomia nello studio e saper progettare il proprio lavor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puntuale nell’esecuzione dei “compiti” assegnati e tenere in ordine il materiale scolastic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re il grado di autonomia nelle scelte e potenziare l’autostim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luppare capacità di prendere decisioni e accrescere la fiducia in sé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ffrontare situazioni nuove.</w:t>
            </w:r>
          </w:p>
          <w:p>
            <w:pPr>
              <w:pStyle w:val="P1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egrare gli alunni diversamente abili.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SPECIFICI DI APPRENDIMENT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conoscenze fondamentali relative alle varie disciplin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concetti per comprendere la realtà: spazio, tempo, causa, effetto, quantità, relazione, ecc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linguaggi verbali e non verbal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le capacità di ascolto e di osservazion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produrre messaggi utilizzando codici e registri linguistici different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re il bagaglio lessical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apaci di comunicare i risultati del proprio lavoro utilizzando gli strumenti delle varie disciplin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re ed arricchire le capacità espressive e della comunicazione attraverso le conoscenze e l’uso dei vari linguaggi e tecnich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capacità logico-operative e le corrispondenti abilità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d utilizzare i linguaggi specifici delle varie disciplin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rganizzare e sistemare le conoscenze acquisite e utilizzare gli strumenti di lavoro in maniera adeguata e corrett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re le capacità di osservazione, di analisi e sintes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la creatività e le capacità di produzione personale.</w:t>
            </w:r>
          </w:p>
        </w:tc>
      </w:tr>
    </w:tbl>
    <w:p>
      <w:pPr>
        <w:pStyle w:val="Normal"/>
        <w:widowControl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textAlignment w:val="baseline"/>
        <w:rPr/>
      </w:pPr>
      <w:r>
        <w:rPr/>
        <w:t>COMPETENZE CHIAVE PER L’APPRENDIMENTO PERMANENTE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742" w:hanging="426"/>
              <w:rPr>
                <w:rFonts w:eastAsia="Calibri"/>
                <w:color w:val="212529"/>
                <w:sz w:val="22"/>
                <w:szCs w:val="18"/>
              </w:rPr>
            </w:pPr>
            <w:r>
              <w:rPr>
                <w:rFonts w:eastAsia="Calibri"/>
                <w:color w:val="212529"/>
                <w:sz w:val="22"/>
                <w:szCs w:val="18"/>
              </w:rPr>
              <w:t>1- competenza alfabetica funzionale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742" w:hanging="426"/>
              <w:rPr>
                <w:rFonts w:eastAsia="Calibri"/>
                <w:color w:val="212529"/>
                <w:sz w:val="22"/>
                <w:szCs w:val="18"/>
              </w:rPr>
            </w:pPr>
            <w:r>
              <w:rPr>
                <w:rFonts w:eastAsia="Calibri"/>
                <w:color w:val="212529"/>
                <w:sz w:val="22"/>
                <w:szCs w:val="18"/>
              </w:rPr>
              <w:t>2- competenza multilinguistica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742" w:hanging="426"/>
              <w:rPr>
                <w:rFonts w:eastAsia="Calibri"/>
                <w:color w:val="212529"/>
                <w:sz w:val="22"/>
                <w:szCs w:val="18"/>
              </w:rPr>
            </w:pPr>
            <w:r>
              <w:rPr>
                <w:rFonts w:eastAsia="Calibri"/>
                <w:color w:val="212529"/>
                <w:sz w:val="22"/>
                <w:szCs w:val="18"/>
              </w:rPr>
              <w:t>3- competenza matematica e competenza in scienze, tecnologie e ingegneria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742" w:hanging="426"/>
              <w:rPr>
                <w:rFonts w:eastAsia="Calibri"/>
                <w:color w:val="212529"/>
                <w:sz w:val="22"/>
                <w:szCs w:val="18"/>
              </w:rPr>
            </w:pPr>
            <w:r>
              <w:rPr>
                <w:rFonts w:eastAsia="Calibri"/>
                <w:color w:val="212529"/>
                <w:sz w:val="22"/>
                <w:szCs w:val="18"/>
              </w:rPr>
              <w:t>4- competenza digitale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742" w:hanging="426"/>
              <w:rPr>
                <w:rFonts w:eastAsia="Calibri"/>
                <w:color w:val="212529"/>
                <w:sz w:val="22"/>
                <w:szCs w:val="18"/>
              </w:rPr>
            </w:pPr>
            <w:r>
              <w:rPr>
                <w:rFonts w:eastAsia="Calibri"/>
                <w:color w:val="212529"/>
                <w:sz w:val="22"/>
                <w:szCs w:val="18"/>
              </w:rPr>
              <w:t>5- competenza personale, sociale e capacità di imparare a imparare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742" w:hanging="426"/>
              <w:rPr>
                <w:rFonts w:eastAsia="Calibri"/>
                <w:color w:val="212529"/>
                <w:sz w:val="22"/>
                <w:szCs w:val="18"/>
              </w:rPr>
            </w:pPr>
            <w:r>
              <w:rPr>
                <w:rFonts w:eastAsia="Calibri"/>
                <w:color w:val="212529"/>
                <w:sz w:val="22"/>
                <w:szCs w:val="18"/>
              </w:rPr>
              <w:t>6- competenza in materia di cittadinanza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742" w:hanging="426"/>
              <w:rPr>
                <w:rFonts w:eastAsia="Calibri"/>
                <w:color w:val="212529"/>
                <w:sz w:val="22"/>
                <w:szCs w:val="18"/>
              </w:rPr>
            </w:pPr>
            <w:r>
              <w:rPr>
                <w:rFonts w:eastAsia="Calibri"/>
                <w:color w:val="212529"/>
                <w:sz w:val="22"/>
                <w:szCs w:val="18"/>
              </w:rPr>
              <w:t>7- competenza imprenditoriale,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742" w:hanging="426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color w:val="212529"/>
                <w:sz w:val="22"/>
                <w:szCs w:val="18"/>
              </w:rPr>
              <w:t>8- competenza in materia di consapevolezza ed espressione culturali.</w:t>
            </w:r>
          </w:p>
        </w:tc>
      </w:tr>
    </w:tbl>
    <w:p>
      <w:pPr>
        <w:pStyle w:val="Normal"/>
        <w:autoSpaceDE w:val="true"/>
        <w:spacing w:lineRule="auto" w:line="276" w:before="0" w:after="0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OCEDIMENTI PERSONALIZZATI PER FAVORIRE IL PROCESSO DI APPRENDIMENTO E DI MATURAZIONE</w:t>
      </w:r>
    </w:p>
    <w:p>
      <w:pPr>
        <w:pStyle w:val="Normal"/>
        <w:autoSpaceDE w:val="true"/>
        <w:spacing w:lineRule="auto" w:line="276" w:before="0" w:after="0"/>
        <w:ind w:left="0" w:hanging="0"/>
        <w:contextualSpacing/>
        <w:rPr>
          <w:rFonts w:eastAsia="Calibri"/>
          <w:b/>
          <w:b/>
          <w:sz w:val="12"/>
          <w:szCs w:val="24"/>
          <w:lang w:eastAsia="en-US"/>
        </w:rPr>
      </w:pPr>
      <w:r>
        <w:rPr>
          <w:rFonts w:eastAsia="Calibri"/>
          <w:b/>
          <w:sz w:val="12"/>
          <w:szCs w:val="24"/>
          <w:lang w:eastAsia="en-US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trategie per il potenziamento/arricchimento delle conoscenze e delle competenze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54" w:name="__Fieldmark__27_4163694818"/>
            <w:bookmarkStart w:id="55" w:name="__Fieldmark__27_4163694818"/>
            <w:bookmarkEnd w:id="5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approfondimento, rielaborazione e problematizzazione dei contenuti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56" w:name="__Fieldmark__28_4163694818"/>
            <w:bookmarkStart w:id="57" w:name="__Fieldmark__28_4163694818"/>
            <w:bookmarkEnd w:id="5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affidamento di incarichi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58" w:name="__Fieldmark__29_4163694818"/>
            <w:bookmarkStart w:id="59" w:name="__Fieldmark__29_4163694818"/>
            <w:bookmarkEnd w:id="5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valorizzazione degli interessi extrascolastici positivi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60" w:name="__Fieldmark__30_4163694818"/>
            <w:bookmarkStart w:id="61" w:name="__Fieldmark__30_4163694818"/>
            <w:bookmarkEnd w:id="6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ricerche individuali e/o di gruppo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62" w:name="__Fieldmark__31_4163694818"/>
            <w:bookmarkStart w:id="63" w:name="__Fieldmark__31_4163694818"/>
            <w:bookmarkEnd w:id="6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mpulso allo spirito critico e alla creatività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64" w:name="__Fieldmark__32_4163694818"/>
            <w:bookmarkStart w:id="65" w:name="__Fieldmark__32_4163694818"/>
            <w:bookmarkEnd w:id="6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lettura di testi extrascolastic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trategie per il sostegno/consolidamento delle conoscenze e delle competenze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66" w:name="__Fieldmark__33_4163694818"/>
            <w:bookmarkStart w:id="67" w:name="__Fieldmark__33_4163694818"/>
            <w:bookmarkEnd w:id="6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attività guidate a crescente livello di difficoltà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68" w:name="__Fieldmark__34_4163694818"/>
            <w:bookmarkStart w:id="69" w:name="__Fieldmark__34_4163694818"/>
            <w:bookmarkEnd w:id="6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esercitazioni di fissazione/automatizzazione delle conoscenze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70" w:name="__Fieldmark__35_4163694818"/>
            <w:bookmarkStart w:id="71" w:name="__Fieldmark__35_4163694818"/>
            <w:bookmarkEnd w:id="7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inserimento in gruppi motivati di lavoro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72" w:name="__Fieldmark__36_4163694818"/>
            <w:bookmarkStart w:id="73" w:name="__Fieldmark__36_4163694818"/>
            <w:bookmarkEnd w:id="7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ricerche individuali e/o di gruppo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74" w:name="__Fieldmark__37_4163694818"/>
            <w:bookmarkStart w:id="75" w:name="__Fieldmark__37_4163694818"/>
            <w:bookmarkEnd w:id="7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stimolo ai rapporti interpersonali con compagni più ricchi di interessi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76" w:name="__Fieldmark__38_4163694818"/>
            <w:bookmarkStart w:id="77" w:name="__Fieldmark__38_4163694818"/>
            <w:bookmarkEnd w:id="7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assiduo controllo dell’apprendimento, con frequenti verifiche e richiami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78" w:name="__Fieldmark__39_4163694818"/>
            <w:bookmarkStart w:id="79" w:name="__Fieldmark__39_4163694818"/>
            <w:bookmarkEnd w:id="7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valorizzazione delle esperienze extrascolastiche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trategie per il recupero delle conoscenze e delle competenze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80" w:name="__Fieldmark__40_4163694818"/>
            <w:bookmarkStart w:id="81" w:name="__Fieldmark__40_4163694818"/>
            <w:bookmarkEnd w:id="8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unità didattiche individualizzate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82" w:name="__Fieldmark__41_4163694818"/>
            <w:bookmarkStart w:id="83" w:name="__Fieldmark__41_4163694818"/>
            <w:bookmarkEnd w:id="8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studio assistito in classe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84" w:name="__Fieldmark__42_4163694818"/>
            <w:bookmarkStart w:id="85" w:name="__Fieldmark__42_4163694818"/>
            <w:bookmarkEnd w:id="8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diversificazione/adattamento dei contenuti disciplinari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86" w:name="__Fieldmark__43_4163694818"/>
            <w:bookmarkStart w:id="87" w:name="__Fieldmark__43_4163694818"/>
            <w:bookmarkEnd w:id="8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metodologie e strategie d’insegnamento differenziate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88" w:name="__Fieldmark__44_4163694818"/>
            <w:bookmarkStart w:id="89" w:name="__Fieldmark__44_4163694818"/>
            <w:bookmarkEnd w:id="8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allungamento dei tempi di acquisizione dei contenuti disciplinari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90" w:name="__Fieldmark__45_4163694818"/>
            <w:bookmarkStart w:id="91" w:name="__Fieldmark__45_4163694818"/>
            <w:bookmarkEnd w:id="9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assiduo controllo dell’apprendimento, con frequenti verifiche e richiami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92" w:name="__Fieldmark__46_4163694818"/>
            <w:bookmarkStart w:id="93" w:name="__Fieldmark__46_4163694818"/>
            <w:bookmarkEnd w:id="9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coinvolgimento in attività collettive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94" w:name="__Fieldmark__47_4163694818"/>
            <w:bookmarkStart w:id="95" w:name="__Fieldmark__47_4163694818"/>
            <w:bookmarkEnd w:id="9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affidamento di compiti a crescente livello di difficoltà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96" w:name="__Fieldmark__48_4163694818"/>
            <w:bookmarkStart w:id="97" w:name="__Fieldmark__48_4163694818"/>
            <w:bookmarkEnd w:id="9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corso di recupero di …………………………</w:t>
            </w:r>
          </w:p>
        </w:tc>
      </w:tr>
    </w:tbl>
    <w:p>
      <w:pPr>
        <w:pStyle w:val="Normal"/>
        <w:widowControl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CORSI INTERDISCIPLINARI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sz w:val="22"/>
          <w:szCs w:val="22"/>
        </w:rPr>
        <w:t>Durante le ore curriculari saranno affrontate tematiche comuni in prospettiva interdisciplinare, cercando di privilegiare l’approccio operativo e l’apporto creativo da parte degli alunni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2628"/>
      </w:tblGrid>
      <w:tr>
        <w:trPr>
          <w:trHeight w:val="4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matica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enti coinvolti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</w:t>
            </w:r>
          </w:p>
        </w:tc>
      </w:tr>
      <w:tr>
        <w:trPr>
          <w:trHeight w:val="81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(IN QUESTO PUNTO SARÀ POSSIBILE INSERIRE LE EVENTUALI UNITÀ DI COMPETENZA A CUI LA CLASSE PREDERÀ PARTE DURANTE L’ANNO)</w:t>
      </w:r>
    </w:p>
    <w:p>
      <w:pPr>
        <w:pStyle w:val="Normal"/>
        <w:widowControl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 i progetti (fasi, attività, argomenti, coinvolgimenti disciplinari e verifiche) si fa riferimento al PTOF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NI DIVERSAMENTE ABILI</w:t>
      </w:r>
    </w:p>
    <w:p>
      <w:pPr>
        <w:pStyle w:val="Normal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li alunni diversamente abili seguiranno una programmazione integrata, semplificata nei contenuti e diversificata nei tempi, che consenta di acquisire gli obiettivi programmati nel P.E.P.</w:t>
      </w:r>
    </w:p>
    <w:p>
      <w:pPr>
        <w:pStyle w:val="Normal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  <w:t>PERSONALIZZAZIONE PER GLI ALLIEVI DSA E CON BISOGNI EDUCATIVI SPECIALI NON CERTIFICATI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3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ERVENTI E MODALITÀ COSTANTI IN PRESENZA CON DDI O IN EVENTUALE DAD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guidate a crescente livello di difficoltà; adattamento dei contenuti disciplinari; assiduo controllo dell’attenzione e dell’apprendimento, con frequenti domande e richiami per capire la reale comprensione delle lezioni; coinvolgimento in attività collettive. Sarà potenziata quindi la capacità di ascolto e sono tate rafforzate le relazioni sociali, anche a distanza, e l’autostim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SURE COMPENSA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umenti compensativi. Uso di: audiovisivi, mappe concettuali, devices personali, testo per didattica inclusiva, e LIM (solo nel periodo di didattica in presenza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ategie compensative quali integrazione della comunicazione scritta con altri codici (mappe anche digitali), tempi di apprendimento personalizzati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SURE DISPENSA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è evitato di leggere a voce alta (secondo la volontà dell’allievo), di rispettare i tempi standard e di prendere appunti.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I DIDATTICA IN PRESENZA, CON DDI O EVENTUALE DAD</w:t>
      </w:r>
    </w:p>
    <w:p>
      <w:pPr>
        <w:pStyle w:val="Paragrafoelenco"/>
        <w:widowControl w:val="false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metodologie saranno fondate sulla costruzione attiva e partecipata del sapere da parte degli alunni, considerando la DDI come una metodologia innovativa di insegnamento/apprendimento in caso di nuovo lockdown o qualora emergessero necessità di contenimento del contagio e come modalità didattica complementare che integra la metodologia in presenza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ODI </w:t>
            </w:r>
          </w:p>
        </w:tc>
      </w:tr>
      <w:tr>
        <w:trPr>
          <w:trHeight w:val="14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4163694818"/>
            <w:bookmarkStart w:id="99" w:name="__Fieldmark__49_4163694818"/>
            <w:bookmarkEnd w:id="9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lezione frontale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4163694818"/>
            <w:bookmarkStart w:id="101" w:name="__Fieldmark__50_4163694818"/>
            <w:bookmarkEnd w:id="10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lavoro in coppie di aiuto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4163694818"/>
            <w:bookmarkStart w:id="103" w:name="__Fieldmark__51_4163694818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operative lear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4163694818"/>
            <w:bookmarkStart w:id="105" w:name="__Fieldmark__52_4163694818"/>
            <w:bookmarkEnd w:id="10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lavoro di gruppo per fasce di livello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4163694818"/>
            <w:bookmarkStart w:id="107" w:name="__Fieldmark__53_4163694818"/>
            <w:bookmarkEnd w:id="10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lavoro di gruppo per fasce eterogenee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4163694818"/>
            <w:bookmarkStart w:id="109" w:name="__Fieldmark__54_4163694818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ole play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4163694818"/>
            <w:bookmarkStart w:id="111" w:name="__Fieldmark__55_4163694818"/>
            <w:bookmarkEnd w:id="11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brain storming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4163694818"/>
            <w:bookmarkStart w:id="113" w:name="__Fieldmark__56_4163694818"/>
            <w:bookmarkEnd w:id="11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problem solving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4163694818"/>
            <w:bookmarkStart w:id="115" w:name="__Fieldmark__57_4163694818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peer edu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4163694818"/>
            <w:bookmarkStart w:id="117" w:name="__Fieldmark__58_4163694818"/>
            <w:bookmarkEnd w:id="11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 DEBATE</w:t>
            </w:r>
            <w:r>
              <w:rPr>
                <w:color w:val="FF0000"/>
                <w:sz w:val="20"/>
                <w:szCs w:val="20"/>
                <w:lang w:val="en-GB"/>
              </w:rPr>
              <w:t xml:space="preserve"> (</w:t>
            </w:r>
            <w:r>
              <w:rPr>
                <w:sz w:val="20"/>
                <w:szCs w:val="20"/>
                <w:lang w:val="en-GB"/>
              </w:rPr>
              <w:t xml:space="preserve">discussione guidata)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4163694818"/>
            <w:bookmarkStart w:id="119" w:name="__Fieldmark__59_4163694818"/>
            <w:bookmarkEnd w:id="11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lipped classroom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4163694818"/>
            <w:bookmarkStart w:id="121" w:name="__Fieldmark__60_4163694818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BYO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4163694818"/>
            <w:bookmarkStart w:id="123" w:name="__Fieldmark__61_4163694818"/>
            <w:bookmarkEnd w:id="12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>Altro:______________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agrafoelenco"/>
        <w:widowControl w:val="false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ZI E STRUMENTI DIDATTICA IN PRESENZA, CON DDI O EVENTUALE DAD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ZZI E STRUMENTI</w:t>
            </w:r>
          </w:p>
        </w:tc>
      </w:tr>
      <w:tr>
        <w:trPr>
          <w:trHeight w:val="14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2_4163694818"/>
            <w:bookmarkStart w:id="125" w:name="__Fieldmark__62_4163694818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Libri di testo anche in versione digitale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63_4163694818"/>
            <w:bookmarkStart w:id="127" w:name="__Fieldmark__63_4163694818"/>
            <w:bookmarkEnd w:id="1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Testi didattici di supporto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64_4163694818"/>
            <w:bookmarkStart w:id="129" w:name="__Fieldmark__64_4163694818"/>
            <w:bookmarkEnd w:id="1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Lezioni registr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65_4163694818"/>
            <w:bookmarkStart w:id="131" w:name="__Fieldmark__65_4163694818"/>
            <w:bookmarkEnd w:id="1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tampa specialistica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66_4163694818"/>
            <w:bookmarkStart w:id="133" w:name="__Fieldmark__66_4163694818"/>
            <w:bookmarkEnd w:id="1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chede predisposte dall’insegnant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67_4163694818"/>
            <w:bookmarkStart w:id="135" w:name="__Fieldmark__67_4163694818"/>
            <w:bookmarkEnd w:id="1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sperime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68_4163694818"/>
            <w:bookmarkStart w:id="137" w:name="__Fieldmark__68_4163694818"/>
            <w:bookmarkEnd w:id="1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Drammatizzazione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69_4163694818"/>
            <w:bookmarkStart w:id="139" w:name="__Fieldmark__69_4163694818"/>
            <w:bookmarkEnd w:id="1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mputer/tablet/smartphone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0" w:name="__Fieldmark__70_4163694818"/>
            <w:bookmarkStart w:id="141" w:name="__Fieldmark__70_4163694818"/>
            <w:bookmarkEnd w:id="1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Videolezioni autoprodot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71_4163694818"/>
            <w:bookmarkStart w:id="143" w:name="__Fieldmark__71_4163694818"/>
            <w:bookmarkEnd w:id="1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Uscite sul territorio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4" w:name="__Fieldmark__72_4163694818"/>
            <w:bookmarkStart w:id="145" w:name="__Fieldmark__72_4163694818"/>
            <w:bookmarkEnd w:id="1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iochi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6" w:name="__Fieldmark__73_4163694818"/>
            <w:bookmarkStart w:id="147" w:name="__Fieldmark__73_4163694818"/>
            <w:bookmarkEnd w:id="1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Videolezioni reperite in re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8" w:name="__Fieldmark__74_4163694818"/>
            <w:bookmarkStart w:id="149" w:name="__Fieldmark__74_4163694818"/>
            <w:bookmarkEnd w:id="1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Sussidi audiovisivi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0" w:name="__Fieldmark__75_4163694818"/>
            <w:bookmarkStart w:id="151" w:name="__Fieldmark__75_4163694818"/>
            <w:bookmarkEnd w:id="1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IM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2" w:name="__Fieldmark__76_4163694818"/>
            <w:bookmarkStart w:id="153" w:name="__Fieldmark__76_4163694818"/>
            <w:bookmarkEnd w:id="1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Registrazioni audio autopr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4" w:name="__Fieldmark__77_4163694818"/>
            <w:bookmarkStart w:id="155" w:name="__Fieldmark__77_4163694818"/>
            <w:bookmarkEnd w:id="1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isione di filmati/documentari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6" w:name="__Fieldmark__78_4163694818"/>
            <w:bookmarkStart w:id="157" w:name="__Fieldmark__78_4163694818"/>
            <w:bookmarkEnd w:id="1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Materiale didattico autoprodotto o reperito in rete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POLOGIA DI GESTIONE DELLE INTERAZIONI CON GLI ALUNNI NELLA DIDATTICA DIGITALE INTEGRATA E NELLA EVENTUALE DAD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056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58" w:name="__Fieldmark__79_4163694818"/>
            <w:bookmarkStart w:id="159" w:name="__Fieldmark__79_4163694818"/>
            <w:bookmarkEnd w:id="159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video lezioni, 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60" w:name="__Fieldmark__80_4163694818"/>
            <w:bookmarkStart w:id="161" w:name="__Fieldmark__80_4163694818"/>
            <w:bookmarkEnd w:id="161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chat 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62" w:name="__Fieldmark__81_4163694818"/>
            <w:bookmarkStart w:id="163" w:name="__Fieldmark__81_4163694818"/>
            <w:bookmarkEnd w:id="16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restituzione degli elaborati,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64" w:name="__Fieldmark__82_4163694818"/>
            <w:bookmarkStart w:id="165" w:name="__Fieldmark__82_4163694818"/>
            <w:bookmarkEnd w:id="16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chiamate vocali di gruppo, 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66" w:name="__Fieldmark__83_4163694818"/>
            <w:bookmarkStart w:id="167" w:name="__Fieldmark__83_4163694818"/>
            <w:bookmarkEnd w:id="16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altro______________ 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 CASO DI DIDATTICA A DISTANZA CON FREQUENZA…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68" w:name="__Fieldmark__84_4163694818"/>
            <w:bookmarkStart w:id="169" w:name="__Fieldmark__84_4163694818"/>
            <w:bookmarkEnd w:id="16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Giornaliera 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70" w:name="__Fieldmark__85_4163694818"/>
            <w:bookmarkStart w:id="171" w:name="__Fieldmark__85_4163694818"/>
            <w:bookmarkEnd w:id="17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Ogni due giorni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72" w:name="__Fieldmark__86_4163694818"/>
            <w:bookmarkStart w:id="173" w:name="__Fieldmark__86_4163694818"/>
            <w:bookmarkEnd w:id="17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3 - 4 volte alla settimana 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74" w:name="__Fieldmark__87_4163694818"/>
            <w:bookmarkStart w:id="175" w:name="__Fieldmark__87_4163694818"/>
            <w:bookmarkEnd w:id="17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Altro_____________</w:t>
            </w:r>
          </w:p>
        </w:tc>
      </w:tr>
    </w:tbl>
    <w:p>
      <w:pPr>
        <w:pStyle w:val="Paragrafoelenco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6"/>
        </w:numPr>
        <w:rPr/>
      </w:pPr>
      <w:r>
        <w:rPr/>
        <w:t>PIATTAFORME STRUMENTI CANALI DI COMUNICAZIONE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149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76" w:name="__Fieldmark__88_4163694818"/>
            <w:bookmarkStart w:id="177" w:name="__Fieldmark__88_4163694818"/>
            <w:bookmarkEnd w:id="177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Registro Elettronico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78" w:name="__Fieldmark__89_4163694818"/>
            <w:bookmarkStart w:id="179" w:name="__Fieldmark__89_4163694818"/>
            <w:bookmarkEnd w:id="179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Skype, 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80" w:name="__Fieldmark__90_4163694818"/>
            <w:bookmarkStart w:id="181" w:name="__Fieldmark__90_4163694818"/>
            <w:bookmarkEnd w:id="181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e-mail  personale e istituzionale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82" w:name="__Fieldmark__91_4163694818"/>
            <w:bookmarkStart w:id="183" w:name="__Fieldmark__91_4163694818"/>
            <w:bookmarkEnd w:id="183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Scuola Argonext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84" w:name="__Fieldmark__92_4163694818"/>
            <w:bookmarkStart w:id="185" w:name="__Fieldmark__92_4163694818"/>
            <w:bookmarkEnd w:id="185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oogle Suite (Classroom, Calendar, Meet)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86" w:name="__Fieldmark__93_4163694818"/>
            <w:bookmarkStart w:id="187" w:name="__Fieldmark__93_4163694818"/>
            <w:bookmarkEnd w:id="187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WhatsApp modalità gruppo classe e/o individuale 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88" w:name="__Fieldmark__94_4163694818"/>
            <w:bookmarkStart w:id="189" w:name="__Fieldmark__94_4163694818"/>
            <w:bookmarkEnd w:id="189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Altro_______________________________</w:t>
            </w:r>
          </w:p>
        </w:tc>
      </w:tr>
    </w:tbl>
    <w:p>
      <w:pPr>
        <w:pStyle w:val="Paragrafoelenco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MENTI DI VERIFICA DEL LIVELLO DI APPRENDIMENTO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el periodo iniziale dell’anno scolastico si effettuano prove d’ingresso per valutare il grado di preparazione degli alunni/e e il possesso delle abilità di base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Durante l’anno scolastico, periodicamente, si somministrano prove di vario tipo in funzione dei bisogni formativi degli allievi e degli obiettivi previsti, così da verificare il raggiungimento dei risultati attesi ed orientare di conseguenza lo svolgimento del percorso didattico-educativ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verifica del processo didattico avviene con regolarità e continuità, finalizzata anche alla tempestiva individuazione di eventuali esigenze di riallineamento dei saperi, di sostegno didattico e di recupero.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410"/>
        <w:gridCol w:w="2693"/>
        <w:gridCol w:w="269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OVE SCRI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OVE OR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OVE PRA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ERIFICA FORMATIVA NELLA DDI ED EVENTUALE DAD</w:t>
            </w:r>
          </w:p>
        </w:tc>
      </w:tr>
      <w:tr>
        <w:trPr>
          <w:trHeight w:val="4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90" w:name="__Fieldmark__95_4163694818"/>
            <w:bookmarkStart w:id="191" w:name="__Fieldmark__95_4163694818"/>
            <w:bookmarkEnd w:id="191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Componimenti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92" w:name="__Fieldmark__96_4163694818"/>
            <w:bookmarkStart w:id="193" w:name="__Fieldmark__96_4163694818"/>
            <w:bookmarkEnd w:id="193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Testi da completare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94" w:name="__Fieldmark__97_4163694818"/>
            <w:bookmarkStart w:id="195" w:name="__Fieldmark__97_4163694818"/>
            <w:bookmarkEnd w:id="195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Relazioni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96" w:name="__Fieldmark__98_4163694818"/>
            <w:bookmarkStart w:id="197" w:name="__Fieldmark__98_4163694818"/>
            <w:bookmarkEnd w:id="197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Sintesi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98" w:name="__Fieldmark__99_4163694818"/>
            <w:bookmarkStart w:id="199" w:name="__Fieldmark__99_4163694818"/>
            <w:bookmarkEnd w:id="199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Questionari aperti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00" w:name="__Fieldmark__100_4163694818"/>
            <w:bookmarkStart w:id="201" w:name="__Fieldmark__100_4163694818"/>
            <w:bookmarkEnd w:id="201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Questionari a scelta multipla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02" w:name="__Fieldmark__101_4163694818"/>
            <w:bookmarkStart w:id="203" w:name="__Fieldmark__101_4163694818"/>
            <w:bookmarkEnd w:id="203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Moduli di Google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04" w:name="__Fieldmark__102_4163694818"/>
            <w:bookmarkStart w:id="205" w:name="__Fieldmark__102_4163694818"/>
            <w:bookmarkEnd w:id="205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Esercitazioni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06" w:name="__Fieldmark__103_4163694818"/>
            <w:bookmarkStart w:id="207" w:name="__Fieldmark__103_4163694818"/>
            <w:bookmarkEnd w:id="207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Quiz o test online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08" w:name="__Fieldmark__104_4163694818"/>
            <w:bookmarkStart w:id="209" w:name="__Fieldmark__104_4163694818"/>
            <w:bookmarkEnd w:id="209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Soluzione problemi</w:t>
            </w:r>
          </w:p>
          <w:p>
            <w:pPr>
              <w:pStyle w:val="Normal"/>
              <w:ind w:left="0" w:hanging="0"/>
              <w:rPr>
                <w:sz w:val="22"/>
                <w:szCs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10" w:name="__Fieldmark__105_4163694818"/>
            <w:bookmarkStart w:id="211" w:name="__Fieldmark__105_4163694818"/>
            <w:bookmarkEnd w:id="211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Altro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ind w:left="24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12" w:name="__Fieldmark__106_4163694818"/>
            <w:bookmarkStart w:id="213" w:name="__Fieldmark__106_4163694818"/>
            <w:bookmarkEnd w:id="213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Relazione su attività svol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14" w:name="__Fieldmark__107_4163694818"/>
            <w:bookmarkStart w:id="215" w:name="__Fieldmark__107_4163694818"/>
            <w:bookmarkEnd w:id="215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Interrogazio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16" w:name="__Fieldmark__108_4163694818"/>
            <w:bookmarkStart w:id="217" w:name="__Fieldmark__108_4163694818"/>
            <w:bookmarkEnd w:id="217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Interve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18" w:name="__Fieldmark__109_4163694818"/>
            <w:bookmarkStart w:id="219" w:name="__Fieldmark__109_4163694818"/>
            <w:bookmarkEnd w:id="219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Discussione su argomenti di st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ind w:left="24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20" w:name="__Fieldmark__110_4163694818"/>
            <w:bookmarkStart w:id="221" w:name="__Fieldmark__110_4163694818"/>
            <w:bookmarkEnd w:id="221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Prove grafico cromati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22" w:name="__Fieldmark__111_4163694818"/>
            <w:bookmarkStart w:id="223" w:name="__Fieldmark__111_4163694818"/>
            <w:bookmarkEnd w:id="223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Prove strumentali e voc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24" w:name="__Fieldmark__112_4163694818"/>
            <w:bookmarkStart w:id="225" w:name="__Fieldmark__112_4163694818"/>
            <w:bookmarkEnd w:id="225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Test motor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26" w:name="__Fieldmark__113_4163694818"/>
            <w:bookmarkStart w:id="227" w:name="__Fieldmark__113_4163694818"/>
            <w:bookmarkEnd w:id="227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28" w:name="__Fieldmark__114_4163694818"/>
            <w:bookmarkStart w:id="229" w:name="__Fieldmark__114_4163694818"/>
            <w:bookmarkEnd w:id="229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 </w:t>
            </w:r>
            <w:r>
              <w:rPr>
                <w:bCs/>
                <w:sz w:val="22"/>
                <w:szCs w:val="24"/>
              </w:rPr>
              <w:t>Osservazione sistemat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230" w:name="__Fieldmark__115_4163694818"/>
            <w:bookmarkStart w:id="231" w:name="__Fieldmark__115_4163694818"/>
            <w:bookmarkEnd w:id="231"/>
            <w:r>
              <w:rPr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  <w:t xml:space="preserve">  Esperienza di didattica interat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232" w:name="__Fieldmark__116_4163694818"/>
            <w:bookmarkStart w:id="233" w:name="__Fieldmark__116_4163694818"/>
            <w:bookmarkEnd w:id="233"/>
            <w:r>
              <w:rPr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  <w:t xml:space="preserve">  Restituzione degli elaborati (rispetto dei tempi di consegna, frequenza, correttezz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234" w:name="__Fieldmark__117_4163694818"/>
            <w:bookmarkStart w:id="235" w:name="__Fieldmark__117_4163694818"/>
            <w:bookmarkEnd w:id="235"/>
            <w:r>
              <w:rPr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  <w:t xml:space="preserve"> Valutazione del livello di coinvolgimento e partecipazione alle attività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236" w:name="__Fieldmark__118_4163694818"/>
            <w:bookmarkStart w:id="237" w:name="__Fieldmark__118_4163694818"/>
            <w:bookmarkEnd w:id="237"/>
            <w:r>
              <w:rPr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  <w:t xml:space="preserve">  Colloqui telefonici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238" w:name="__Fieldmark__119_4163694818"/>
            <w:bookmarkStart w:id="239" w:name="__Fieldmark__119_4163694818"/>
            <w:bookmarkEnd w:id="239"/>
            <w:r>
              <w:rPr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  <w:t xml:space="preserve">  Colloqui e conversazioni on l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240" w:name="__Fieldmark__120_4163694818"/>
            <w:bookmarkStart w:id="241" w:name="__Fieldmark__120_4163694818"/>
            <w:bookmarkEnd w:id="241"/>
            <w:r>
              <w:rPr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  <w:t xml:space="preserve">  Incontri on-line con la classe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</w:rPr>
              <w:instrText xml:space="preserve"> FORMCHECKBOX </w:instrText>
            </w:r>
            <w:r>
              <w:rPr>
                <w:sz w:val="22"/>
                <w:szCs w:val="24"/>
                <w:bCs/>
              </w:rPr>
              <w:fldChar w:fldCharType="separate"/>
            </w:r>
            <w:bookmarkStart w:id="242" w:name="__Fieldmark__121_4163694818"/>
            <w:bookmarkStart w:id="243" w:name="__Fieldmark__121_4163694818"/>
            <w:bookmarkEnd w:id="243"/>
            <w:r>
              <w:rPr>
                <w:bCs/>
                <w:sz w:val="22"/>
                <w:szCs w:val="24"/>
              </w:rPr>
            </w:r>
            <w:r>
              <w:rPr>
                <w:sz w:val="22"/>
                <w:szCs w:val="24"/>
                <w:bCs/>
              </w:rPr>
              <w:fldChar w:fldCharType="end"/>
            </w:r>
            <w:r>
              <w:rPr>
                <w:bCs/>
                <w:sz w:val="22"/>
                <w:szCs w:val="24"/>
              </w:rPr>
              <w:t xml:space="preserve">  Partecipazione e puntualità alle lezioni on line</w:t>
            </w:r>
          </w:p>
        </w:tc>
      </w:tr>
    </w:tbl>
    <w:p>
      <w:pPr>
        <w:pStyle w:val="Normal"/>
        <w:widowControl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ALITÀ DI VERIFICA 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Le verifiche utilizzate saranno di tipo oggettivo e soggettivo, iniziali, in itinere e finali, a volte suddivise per abilità, altre volte più complesse elaborate su più abilità</w:t>
      </w:r>
    </w:p>
    <w:p>
      <w:pPr>
        <w:pStyle w:val="Normal"/>
        <w:widowControl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8"/>
        <w:gridCol w:w="283"/>
        <w:gridCol w:w="3686"/>
        <w:gridCol w:w="305"/>
        <w:gridCol w:w="2955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su attività svolt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grafico-cromatich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trumentali e vocali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motori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aper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su argoment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motori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a scelta multip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su argomenti di studi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 di varia tipolo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zione proble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 DI VALUTAZIONE</w:t>
      </w:r>
    </w:p>
    <w:p>
      <w:pPr>
        <w:pStyle w:val="Normal"/>
        <w:ind w:left="142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La valutazione dei processi di insegnamento/apprendimento, fondamentale all’interno del curricolo, è accertamento degli esiti di apprendimento degli alunni (valutazione sommativa), è regolazione delle strategie di insegnamento in relazione ai processi di apprendimento (valutazione formativa), è consapevolezza dell’alunno circa il suo “procedere” (valutazione autentica, autovalutazione). </w:t>
      </w:r>
    </w:p>
    <w:p>
      <w:pPr>
        <w:pStyle w:val="Paragrafoelenco"/>
        <w:widowControl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44" w:name="__Fieldmark__122_4163694818"/>
            <w:bookmarkStart w:id="245" w:name="__Fieldmark__122_4163694818"/>
            <w:bookmarkEnd w:id="245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sz w:val="22"/>
              </w:rPr>
              <w:t>Adeguata distribuzione delle prove nel corso dell’anno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46" w:name="__Fieldmark__123_4163694818"/>
            <w:bookmarkStart w:id="247" w:name="__Fieldmark__123_4163694818"/>
            <w:bookmarkEnd w:id="247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sz w:val="22"/>
              </w:rPr>
              <w:t>Coerenza della tipologia e del livello delle prove con la relativa sezione di lavoro svolta in class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48" w:name="__Fieldmark__124_4163694818"/>
            <w:bookmarkStart w:id="249" w:name="__Fieldmark__124_4163694818"/>
            <w:bookmarkEnd w:id="249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sz w:val="22"/>
              </w:rPr>
              <w:t>Valutazione come sistematica verifica dell’efficacia e dell’adeguatezza della programmazione per la correzione di eventuali errori di impostazion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50" w:name="__Fieldmark__125_4163694818"/>
            <w:bookmarkStart w:id="251" w:name="__Fieldmark__125_4163694818"/>
            <w:bookmarkEnd w:id="251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sz w:val="22"/>
              </w:rPr>
              <w:t>Valutazione come incentivo al proseguimento dell’obiettivo del massimo possibile sviluppo della personalità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52" w:name="__Fieldmark__126_4163694818"/>
            <w:bookmarkStart w:id="253" w:name="__Fieldmark__126_4163694818"/>
            <w:bookmarkEnd w:id="253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sz w:val="22"/>
              </w:rPr>
              <w:t>Valutazione come confronto fra risultati ottenuti e risultati previsti, tenendo conto delle condizioni di partenza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4" w:name="__Fieldmark__127_4163694818"/>
            <w:bookmarkStart w:id="255" w:name="__Fieldmark__127_4163694818"/>
            <w:bookmarkEnd w:id="2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Valutazione dell’eventuale distanza degli apprendimenti dell’alunno dallo standard di riferimento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6" w:name="__Fieldmark__128_4163694818"/>
            <w:bookmarkStart w:id="257" w:name="__Fieldmark__128_4163694818"/>
            <w:bookmarkEnd w:id="2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Valutazione finalizzata all’orientamento verso le future scelt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58" w:name="__Fieldmark__129_4163694818"/>
            <w:bookmarkStart w:id="259" w:name="__Fieldmark__129_4163694818"/>
            <w:bookmarkEnd w:id="2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li alunni diversamente abili saranno valutati secondo obiettivi concordati con il docente di sostegno e il Consiglio di classe, in ordine alla situazione personale (PEI)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0" w:name="__Fieldmark__130_4163694818"/>
            <w:bookmarkStart w:id="261" w:name="__Fieldmark__130_4163694818"/>
            <w:bookmarkEnd w:id="2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li alunni DSA e BES saranno valutati secondo obiettivi concordati in sede di Consiglio di classe e con la famiglia in ordine ai PDP. </w:t>
            </w:r>
          </w:p>
        </w:tc>
      </w:tr>
    </w:tbl>
    <w:p>
      <w:pPr>
        <w:pStyle w:val="Normal"/>
        <w:widowControl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ITE GUIDATE E VIAGGI D’ ISTRUZIONE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 E/O LUO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I ACCOMPAGNATORI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0" w:after="0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CIPAZIONE DELLA CLASSE A SPETTACOLI TEATRALI, MANIFESTAZIONI (MUSICALI, SPORTIVE, ECC.) CONCORSI ECC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80"/>
        <w:gridCol w:w="2310"/>
        <w:gridCol w:w="237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E/O LUOG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i accompagnatori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defini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ETT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2768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 MODALITÀ DI PARTECIPAZION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i coinvolti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defini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0" w:after="0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0" w:after="0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PPORTI CON LE FAMIGLIE</w:t>
      </w:r>
    </w:p>
    <w:p>
      <w:pPr>
        <w:pStyle w:val="Normal"/>
        <w:widowControl/>
        <w:spacing w:before="0" w:after="0"/>
        <w:ind w:left="21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978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ra settimanale di ricevimento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i e/o convocazioni in casi particolari (scarso impegno, assenze ingiustificate, ecc.)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ntri collegiali scuola-famiglia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</w:tr>
    </w:tbl>
    <w:p>
      <w:pPr>
        <w:pStyle w:val="Normal"/>
        <w:widowControl/>
        <w:spacing w:before="0" w:after="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NSIGLIO DI CLASS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34"/>
        <w:gridCol w:w="414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alian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gnolo/France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e immagi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stegn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u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for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sofon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oncell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alternativa alla relig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ssari li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8"/>
        </w:rPr>
        <w:t>IL DIRIGENTE SCOLASTICO</w:t>
        <w:tab/>
        <w:tab/>
        <w:tab/>
        <w:tab/>
        <w:t>IL COORDINATOR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8"/>
        </w:rPr>
        <w:t>……………………………………</w:t>
      </w:r>
      <w:r>
        <w:rPr>
          <w:b/>
          <w:bCs/>
          <w:sz w:val="24"/>
          <w:szCs w:val="28"/>
        </w:rPr>
        <w:tab/>
        <w:tab/>
        <w:tab/>
        <w:t>……………..……………………</w:t>
      </w:r>
    </w:p>
    <w:sectPr>
      <w:footerReference w:type="default" r:id="rId3"/>
      <w:type w:val="nextPage"/>
      <w:pgSz w:w="11906" w:h="16838"/>
      <w:pgMar w:left="1418" w:right="1418" w:gutter="0" w:header="0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left="2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2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ind w:left="240" w:hanging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ind w:left="0" w:hanging="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 w:before="0" w:after="0"/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3:00Z</dcterms:created>
  <dc:creator>IST. SCIASCIA TALSANO</dc:creator>
  <dc:description/>
  <dc:language>en-US</dc:language>
  <cp:lastModifiedBy>Asus7</cp:lastModifiedBy>
  <cp:lastPrinted>2012-10-22T10:07:00Z</cp:lastPrinted>
  <dcterms:modified xsi:type="dcterms:W3CDTF">2021-10-26T10:33:00Z</dcterms:modified>
  <cp:revision>2</cp:revision>
  <dc:subject/>
  <dc:title>Schema programmazione del consiglio di classe</dc:title>
</cp:coreProperties>
</file>