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7810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“S. FARINA”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DI PRIMO GRAD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ASSAR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SCOLASTICO 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ZIONE FINALE DEL CONSIGLIO DI CLAS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SSE 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ORDINATORE PROF.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/>
        <w:t>PRESENTAZIONE DEL CONSIGLIO DI CLASSE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9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istico-espress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aliano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gnolo/Frances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 e immagin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ut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ofort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ssofono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oncell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storico-geograf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alternativa alla religion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matematico-scientifica-tecnolog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o movimento e sport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ESENTAZIONE DELLA CLASSE</w:t>
      </w:r>
    </w:p>
    <w:p>
      <w:pPr>
        <w:pStyle w:val="TextBody"/>
        <w:spacing w:lineRule="auto" w:line="360" w:before="0" w:after="0"/>
        <w:ind w:left="-180" w:right="-262" w:hanging="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La classe è composta da _________alunni (_______femmine e ________ maschi).</w:t>
      </w:r>
    </w:p>
    <w:p>
      <w:pPr>
        <w:pStyle w:val="TextBody"/>
        <w:spacing w:lineRule="auto" w:line="360" w:before="0" w:after="0"/>
        <w:ind w:left="-180" w:right="-262" w:hanging="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Sono presenti / non sono presenti _______ alunni diversamente abili e _______alunni con DSA.</w:t>
      </w:r>
    </w:p>
    <w:p>
      <w:pPr>
        <w:pStyle w:val="TextBody"/>
        <w:spacing w:lineRule="auto" w:line="360" w:before="0" w:after="0"/>
        <w:ind w:left="-180" w:right="-262" w:hanging="0"/>
        <w:jc w:val="both"/>
        <w:rPr/>
      </w:pPr>
      <w:r>
        <w:rPr>
          <w:rFonts w:eastAsia="Arial"/>
          <w:bCs/>
          <w:sz w:val="22"/>
          <w:szCs w:val="22"/>
        </w:rPr>
        <w:t>Sono presenti / non sono presenti _______ alunni stranieri alfabetizzati / da alfabetizzare, con  P.D.P</w:t>
      </w:r>
    </w:p>
    <w:p>
      <w:pPr>
        <w:pStyle w:val="TextBody"/>
        <w:spacing w:lineRule="auto" w:line="360" w:before="0" w:after="0"/>
        <w:ind w:left="-180" w:right="-262" w:hanging="0"/>
        <w:jc w:val="both"/>
        <w:rPr/>
      </w:pPr>
      <w:r>
        <w:rPr>
          <w:rFonts w:eastAsia="Arial"/>
          <w:bCs/>
          <w:sz w:val="22"/>
          <w:szCs w:val="22"/>
        </w:rPr>
        <w:t xml:space="preserve">In data __________ è stato inserito l’alunno _________________________________ proveniente da _______________                  </w:t>
      </w:r>
    </w:p>
    <w:p>
      <w:pPr>
        <w:pStyle w:val="TextBody"/>
        <w:spacing w:lineRule="auto" w:line="360" w:before="0" w:after="0"/>
        <w:ind w:left="-180" w:right="-262" w:hanging="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In data__________ l’alunno ____________________________________ si è trasferito ad altra scuola.</w:t>
      </w:r>
    </w:p>
    <w:p>
      <w:pPr>
        <w:pStyle w:val="TextBody"/>
        <w:spacing w:lineRule="auto" w:line="360" w:before="0" w:after="0"/>
        <w:ind w:left="-180" w:right="-262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  <w:highlight w:val="yellow"/>
        </w:rPr>
        <w:t>(Presentare la classe nel suo percorso triennale)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ITUAZIONE DELLA CLASSE</w:t>
      </w:r>
    </w:p>
    <w:p>
      <w:pPr>
        <w:pStyle w:val="TextBody"/>
        <w:spacing w:before="0" w:after="0"/>
        <w:rPr>
          <w:rFonts w:ascii="Times New Roman" w:hAnsi="Times New Roman" w:eastAsia="Arial" w:cs="Times New Roman"/>
          <w:sz w:val="12"/>
        </w:rPr>
      </w:pPr>
      <w:r>
        <w:rPr>
          <w:rFonts w:eastAsia="Arial" w:cs="Times New Roman"/>
          <w:sz w:val="1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8"/>
        <w:gridCol w:w="2658"/>
        <w:gridCol w:w="2658"/>
      </w:tblGrid>
      <w:tr>
        <w:trPr>
          <w:trHeight w:val="61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DELLA CLASS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MO DI LAVOR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MA RELAZIONA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32"/>
              </w:rPr>
              <w:t xml:space="preserve">PREPARAZIONE 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703099300"/>
            <w:bookmarkStart w:id="1" w:name="__Fieldmark__0_170309930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ivac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703099300"/>
            <w:bookmarkStart w:id="3" w:name="__Fieldmark__1_170309930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ent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703099300"/>
            <w:bookmarkStart w:id="5" w:name="__Fieldmark__2_170309930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ren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703099300"/>
            <w:bookmarkStart w:id="7" w:name="__Fieldmark__3_170309930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sz w:val="22"/>
                <w:szCs w:val="22"/>
              </w:rPr>
              <w:t xml:space="preserve">soddisfacente   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703099300"/>
            <w:bookmarkStart w:id="9" w:name="__Fieldmark__4_170309930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ranquill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703099300"/>
            <w:bookmarkStart w:id="11" w:name="__Fieldmark__5_170309930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gola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703099300"/>
            <w:bookmarkStart w:id="13" w:name="__Fieldmark__6_170309930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on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703099300"/>
            <w:bookmarkStart w:id="15" w:name="__Fieldmark__7_170309930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sz w:val="22"/>
                <w:szCs w:val="22"/>
              </w:rPr>
              <w:t xml:space="preserve">accettabile   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703099300"/>
            <w:bookmarkStart w:id="17" w:name="__Fieldmark__8_170309930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llaborati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703099300"/>
            <w:bookmarkStart w:id="19" w:name="__Fieldmark__9_170309930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ostenut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703099300"/>
            <w:bookmarkStart w:id="21" w:name="__Fieldmark__10_170309930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 volte conflittua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703099300"/>
            <w:bookmarkStart w:id="23" w:name="__Fieldmark__11_1703099300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sz w:val="22"/>
                <w:szCs w:val="22"/>
              </w:rPr>
              <w:t>globalmente eterogenea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703099300"/>
            <w:bookmarkStart w:id="25" w:name="__Fieldmark__12_170309930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problematic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703099300"/>
            <w:bookmarkStart w:id="27" w:name="__Fieldmark__13_1703099300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problematic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703099300"/>
            <w:bookmarkStart w:id="29" w:name="__Fieldmark__14_1703099300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sz w:val="22"/>
                <w:szCs w:val="22"/>
              </w:rPr>
              <w:t>complessivamente accettabile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703099300"/>
            <w:bookmarkStart w:id="31" w:name="__Fieldmark__15_1703099300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demotiv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703099300"/>
            <w:bookmarkStart w:id="33" w:name="__Fieldmark__16_1703099300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sz w:val="22"/>
                <w:szCs w:val="22"/>
              </w:rPr>
              <w:t>non ancora accettabile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703099300"/>
            <w:bookmarkStart w:id="35" w:name="__Fieldmark__17_1703099300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co rispettosa delle rego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703099300"/>
            <w:bookmarkStart w:id="37" w:name="__Fieldmark__18_1703099300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omogene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703099300"/>
            <w:bookmarkStart w:id="39" w:name="__Fieldmark__19_1703099300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eterogene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8"/>
        <w:gridCol w:w="2736"/>
        <w:gridCol w:w="2422"/>
      </w:tblGrid>
      <w:tr>
        <w:trPr>
          <w:trHeight w:val="61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rFonts w:eastAsia="Arial"/>
                <w:bCs/>
                <w:sz w:val="24"/>
                <w:szCs w:val="22"/>
              </w:rPr>
              <w:t>PARTECIPAZION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rFonts w:eastAsia="Arial"/>
                <w:bCs/>
                <w:sz w:val="24"/>
                <w:szCs w:val="22"/>
              </w:rPr>
              <w:t>L’AUTONOMIA DI LAVOR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rFonts w:eastAsia="Arial"/>
                <w:bCs/>
                <w:sz w:val="24"/>
                <w:szCs w:val="22"/>
              </w:rPr>
              <w:t>ATTEGGIAMENTO NEI CONFRONTI DELLE MATERI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eastAsia="Arial"/>
                <w:bCs/>
                <w:sz w:val="24"/>
                <w:szCs w:val="22"/>
              </w:rPr>
            </w:pPr>
            <w:r>
              <w:rPr>
                <w:rFonts w:eastAsia="Arial"/>
                <w:bCs/>
                <w:sz w:val="24"/>
                <w:szCs w:val="22"/>
              </w:rPr>
              <w:t>FREQUENZA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4"/>
                <w:szCs w:val="22"/>
              </w:rPr>
            </w:pPr>
            <w:r>
              <w:rPr>
                <w:rFonts w:eastAsia="Arial"/>
                <w:bCs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703099300"/>
            <w:bookmarkStart w:id="41" w:name="__Fieldmark__20_1703099300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/>
                <w:bCs/>
                <w:sz w:val="22"/>
                <w:szCs w:val="22"/>
              </w:rPr>
              <w:t xml:space="preserve">produttiva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703099300"/>
            <w:bookmarkStart w:id="43" w:name="__Fieldmark__21_1703099300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sz w:val="22"/>
                <w:szCs w:val="22"/>
              </w:rPr>
              <w:t xml:space="preserve">molto  buona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703099300"/>
            <w:bookmarkStart w:id="45" w:name="__Fieldmark__22_1703099300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sz w:val="22"/>
                <w:szCs w:val="22"/>
              </w:rPr>
              <w:t>Molto positiv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703099300"/>
            <w:bookmarkStart w:id="47" w:name="__Fieldmark__23_1703099300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sz w:val="22"/>
                <w:szCs w:val="22"/>
              </w:rPr>
              <w:t xml:space="preserve">regolare       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703099300"/>
            <w:bookmarkStart w:id="49" w:name="__Fieldmark__24_1703099300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/>
                <w:bCs/>
                <w:sz w:val="22"/>
                <w:szCs w:val="22"/>
              </w:rPr>
              <w:t xml:space="preserve">attiva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1703099300"/>
            <w:bookmarkStart w:id="51" w:name="__Fieldmark__25_1703099300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sz w:val="22"/>
                <w:szCs w:val="22"/>
              </w:rPr>
              <w:t xml:space="preserve">complessivamente soddisfacente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1703099300"/>
            <w:bookmarkStart w:id="53" w:name="__Fieldmark__26_1703099300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sz w:val="22"/>
                <w:szCs w:val="22"/>
              </w:rPr>
              <w:t>positiv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1703099300"/>
            <w:bookmarkStart w:id="55" w:name="__Fieldmark__27_1703099300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sz w:val="22"/>
                <w:szCs w:val="22"/>
              </w:rPr>
              <w:t>non  regolare per l’alunno/a</w:t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1703099300"/>
            <w:bookmarkStart w:id="57" w:name="__Fieldmark__28_1703099300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/>
                <w:bCs/>
                <w:sz w:val="22"/>
                <w:szCs w:val="22"/>
              </w:rPr>
              <w:t xml:space="preserve">generalmente attiva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1703099300"/>
            <w:bookmarkStart w:id="59" w:name="__Fieldmark__29_1703099300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sz w:val="22"/>
                <w:szCs w:val="22"/>
              </w:rPr>
              <w:t>accettabi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1703099300"/>
            <w:bookmarkStart w:id="61" w:name="__Fieldmark__30_1703099300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sz w:val="22"/>
                <w:szCs w:val="22"/>
              </w:rPr>
              <w:t>abbastanza positiv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1703099300"/>
            <w:bookmarkStart w:id="63" w:name="__Fieldmark__31_1703099300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/>
                <w:bCs/>
                <w:sz w:val="22"/>
                <w:szCs w:val="22"/>
              </w:rPr>
              <w:t xml:space="preserve">accettabile 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1703099300"/>
            <w:bookmarkStart w:id="65" w:name="__Fieldmark__32_1703099300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sz w:val="22"/>
                <w:szCs w:val="22"/>
              </w:rPr>
              <w:t>nel complesso accettabi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1703099300"/>
            <w:bookmarkStart w:id="67" w:name="__Fieldmark__33_1703099300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sz w:val="22"/>
                <w:szCs w:val="22"/>
              </w:rPr>
              <w:t xml:space="preserve">accettabile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1703099300"/>
            <w:bookmarkStart w:id="69" w:name="__Fieldmark__34_1703099300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/>
                <w:bCs/>
                <w:sz w:val="22"/>
                <w:szCs w:val="22"/>
              </w:rPr>
              <w:t>talvolta negativa per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1703099300"/>
            <w:bookmarkStart w:id="71" w:name="__Fieldmark__35_1703099300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sz w:val="22"/>
                <w:szCs w:val="22"/>
              </w:rPr>
              <w:t>non ancora adeguata p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1703099300"/>
            <w:bookmarkStart w:id="73" w:name="__Fieldmark__36_1703099300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sz w:val="22"/>
                <w:szCs w:val="22"/>
              </w:rPr>
              <w:t>talvolta negativ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</w:r>
    </w:p>
    <w:p>
      <w:pPr>
        <w:pStyle w:val="TextBody"/>
        <w:suppressAutoHyphens w:val="false"/>
        <w:spacing w:lineRule="auto" w:line="360" w:before="0" w:after="0"/>
        <w:jc w:val="center"/>
        <w:rPr>
          <w:rFonts w:eastAsia="Arial"/>
          <w:b/>
          <w:b/>
          <w:bCs/>
          <w:sz w:val="24"/>
          <w:szCs w:val="32"/>
        </w:rPr>
      </w:pPr>
      <w:r>
        <w:rPr>
          <w:rFonts w:eastAsia="Arial"/>
          <w:b/>
          <w:bCs/>
          <w:sz w:val="24"/>
          <w:szCs w:val="32"/>
        </w:rPr>
        <w:t>OBIETTIVI CONSEGUITI</w:t>
      </w:r>
    </w:p>
    <w:p>
      <w:pPr>
        <w:pStyle w:val="TextBody"/>
        <w:spacing w:lineRule="auto" w:line="360" w:before="0" w:after="0"/>
        <w:ind w:left="60" w:hanging="0"/>
        <w:rPr>
          <w:rFonts w:eastAsia="Arial"/>
          <w:bCs/>
          <w:sz w:val="22"/>
          <w:szCs w:val="32"/>
        </w:rPr>
      </w:pPr>
      <w:r>
        <w:rPr>
          <w:rFonts w:eastAsia="Arial"/>
          <w:bCs/>
          <w:sz w:val="22"/>
          <w:szCs w:val="32"/>
        </w:rPr>
        <w:t>Gli obiettivi educativi generali sono stati:</w:t>
      </w:r>
    </w:p>
    <w:p>
      <w:pPr>
        <w:pStyle w:val="TextBody"/>
        <w:spacing w:lineRule="auto" w:line="360" w:before="0" w:after="0"/>
        <w:ind w:left="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</w:rPr>
        <w:instrText xml:space="preserve"> FORMCHECKBOX </w:instrText>
      </w:r>
      <w:r>
        <w:rPr>
          <w:sz w:val="24"/>
          <w:szCs w:val="22"/>
        </w:rPr>
        <w:fldChar w:fldCharType="separate"/>
      </w:r>
      <w:bookmarkStart w:id="74" w:name="__Fieldmark__37_1703099300"/>
      <w:bookmarkStart w:id="75" w:name="__Fieldmark__37_1703099300"/>
      <w:bookmarkEnd w:id="75"/>
      <w:r>
        <w:rPr>
          <w:sz w:val="24"/>
          <w:szCs w:val="22"/>
        </w:rPr>
      </w:r>
      <w:r>
        <w:rPr>
          <w:sz w:val="24"/>
          <w:szCs w:val="22"/>
        </w:rPr>
        <w:fldChar w:fldCharType="end"/>
      </w:r>
      <w:r>
        <w:rPr>
          <w:rFonts w:eastAsia="Arial"/>
          <w:bCs/>
          <w:sz w:val="22"/>
          <w:szCs w:val="32"/>
        </w:rPr>
        <w:t xml:space="preserve"> pienamente acquisiti</w:t>
      </w:r>
    </w:p>
    <w:p>
      <w:pPr>
        <w:pStyle w:val="TextBody"/>
        <w:spacing w:lineRule="auto" w:line="360" w:before="0" w:after="0"/>
        <w:ind w:left="60" w:hanging="0"/>
        <w:rPr>
          <w:rFonts w:eastAsia="Arial"/>
          <w:bCs/>
          <w:sz w:val="22"/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</w:rPr>
        <w:instrText xml:space="preserve"> FORMCHECKBOX </w:instrText>
      </w:r>
      <w:r>
        <w:rPr>
          <w:sz w:val="24"/>
          <w:szCs w:val="22"/>
        </w:rPr>
        <w:fldChar w:fldCharType="separate"/>
      </w:r>
      <w:bookmarkStart w:id="76" w:name="__Fieldmark__38_1703099300"/>
      <w:bookmarkStart w:id="77" w:name="__Fieldmark__38_1703099300"/>
      <w:bookmarkEnd w:id="77"/>
      <w:r>
        <w:rPr>
          <w:sz w:val="24"/>
          <w:szCs w:val="22"/>
        </w:rPr>
      </w:r>
      <w:r>
        <w:rPr>
          <w:sz w:val="24"/>
          <w:szCs w:val="22"/>
        </w:rPr>
        <w:fldChar w:fldCharType="end"/>
      </w:r>
      <w:r>
        <w:rPr>
          <w:rFonts w:eastAsia="Arial"/>
          <w:bCs/>
          <w:sz w:val="22"/>
          <w:szCs w:val="32"/>
        </w:rPr>
        <w:t xml:space="preserve"> acquisiti   </w:t>
      </w:r>
    </w:p>
    <w:p>
      <w:pPr>
        <w:pStyle w:val="TextBody"/>
        <w:spacing w:lineRule="auto" w:line="360" w:before="0" w:after="0"/>
        <w:ind w:left="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</w:rPr>
        <w:instrText xml:space="preserve"> FORMCHECKBOX </w:instrText>
      </w:r>
      <w:r>
        <w:rPr>
          <w:sz w:val="24"/>
          <w:szCs w:val="22"/>
        </w:rPr>
        <w:fldChar w:fldCharType="separate"/>
      </w:r>
      <w:bookmarkStart w:id="78" w:name="__Fieldmark__39_1703099300"/>
      <w:bookmarkStart w:id="79" w:name="__Fieldmark__39_1703099300"/>
      <w:bookmarkEnd w:id="79"/>
      <w:r>
        <w:rPr>
          <w:sz w:val="24"/>
          <w:szCs w:val="22"/>
        </w:rPr>
      </w:r>
      <w:r>
        <w:rPr>
          <w:sz w:val="24"/>
          <w:szCs w:val="22"/>
        </w:rPr>
        <w:fldChar w:fldCharType="end"/>
      </w:r>
      <w:r>
        <w:rPr>
          <w:rFonts w:eastAsia="Arial"/>
          <w:bCs/>
          <w:sz w:val="22"/>
          <w:szCs w:val="32"/>
        </w:rPr>
        <w:t xml:space="preserve"> sufficientemente acquisiti</w:t>
      </w:r>
    </w:p>
    <w:p>
      <w:pPr>
        <w:pStyle w:val="TextBody"/>
        <w:spacing w:lineRule="auto" w:line="360" w:before="0" w:after="0"/>
        <w:ind w:left="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</w:rPr>
        <w:instrText xml:space="preserve"> FORMCHECKBOX </w:instrText>
      </w:r>
      <w:r>
        <w:rPr>
          <w:sz w:val="24"/>
          <w:szCs w:val="22"/>
        </w:rPr>
        <w:fldChar w:fldCharType="separate"/>
      </w:r>
      <w:bookmarkStart w:id="80" w:name="__Fieldmark__40_1703099300"/>
      <w:bookmarkStart w:id="81" w:name="__Fieldmark__40_1703099300"/>
      <w:bookmarkEnd w:id="81"/>
      <w:r>
        <w:rPr>
          <w:sz w:val="24"/>
          <w:szCs w:val="22"/>
        </w:rPr>
      </w:r>
      <w:r>
        <w:rPr>
          <w:sz w:val="24"/>
          <w:szCs w:val="22"/>
        </w:rPr>
        <w:fldChar w:fldCharType="end"/>
      </w:r>
      <w:r>
        <w:rPr>
          <w:rFonts w:eastAsia="Arial"/>
          <w:bCs/>
          <w:sz w:val="22"/>
          <w:szCs w:val="32"/>
        </w:rPr>
        <w:t xml:space="preserve"> non ancora acquisiti</w:t>
      </w:r>
    </w:p>
    <w:p>
      <w:pPr>
        <w:pStyle w:val="TextBody"/>
        <w:spacing w:lineRule="auto" w:line="360" w:before="0" w:after="0"/>
        <w:ind w:left="60" w:right="278" w:hanging="0"/>
        <w:rPr/>
      </w:pPr>
      <w:r>
        <w:rPr>
          <w:rFonts w:eastAsia="Arial"/>
          <w:bCs/>
          <w:sz w:val="22"/>
          <w:szCs w:val="32"/>
        </w:rPr>
        <w:t>Gli obiettivi generali delle discipline sono stati perseguiti giungendo a risultati complessivamente:</w:t>
      </w:r>
    </w:p>
    <w:p>
      <w:pPr>
        <w:pStyle w:val="TextBody"/>
        <w:spacing w:lineRule="auto" w:line="360" w:before="0" w:after="0"/>
        <w:ind w:left="60" w:right="278" w:hanging="0"/>
        <w:rPr>
          <w:rFonts w:eastAsia="Arial"/>
          <w:bCs/>
          <w:sz w:val="22"/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</w:rPr>
        <w:instrText xml:space="preserve"> FORMCHECKBOX </w:instrText>
      </w:r>
      <w:r>
        <w:rPr>
          <w:sz w:val="24"/>
          <w:szCs w:val="22"/>
        </w:rPr>
        <w:fldChar w:fldCharType="separate"/>
      </w:r>
      <w:bookmarkStart w:id="82" w:name="__Fieldmark__41_1703099300"/>
      <w:bookmarkStart w:id="83" w:name="__Fieldmark__41_1703099300"/>
      <w:bookmarkEnd w:id="83"/>
      <w:r>
        <w:rPr>
          <w:sz w:val="24"/>
          <w:szCs w:val="22"/>
        </w:rPr>
      </w:r>
      <w:r>
        <w:rPr>
          <w:sz w:val="24"/>
          <w:szCs w:val="22"/>
        </w:rPr>
        <w:fldChar w:fldCharType="end"/>
      </w:r>
      <w:r>
        <w:rPr>
          <w:rFonts w:eastAsia="Arial"/>
          <w:bCs/>
          <w:sz w:val="22"/>
          <w:szCs w:val="32"/>
        </w:rPr>
        <w:t xml:space="preserve"> molto positivi   </w:t>
      </w:r>
    </w:p>
    <w:p>
      <w:pPr>
        <w:pStyle w:val="TextBody"/>
        <w:spacing w:lineRule="auto" w:line="360" w:before="0" w:after="0"/>
        <w:ind w:left="60" w:right="278" w:hanging="0"/>
        <w:rPr>
          <w:rFonts w:eastAsia="Arial"/>
          <w:bCs/>
          <w:sz w:val="22"/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</w:rPr>
        <w:instrText xml:space="preserve"> FORMCHECKBOX </w:instrText>
      </w:r>
      <w:r>
        <w:rPr>
          <w:sz w:val="24"/>
          <w:szCs w:val="22"/>
        </w:rPr>
        <w:fldChar w:fldCharType="separate"/>
      </w:r>
      <w:bookmarkStart w:id="84" w:name="__Fieldmark__42_1703099300"/>
      <w:bookmarkStart w:id="85" w:name="__Fieldmark__42_1703099300"/>
      <w:bookmarkEnd w:id="85"/>
      <w:r>
        <w:rPr>
          <w:sz w:val="24"/>
          <w:szCs w:val="22"/>
        </w:rPr>
      </w:r>
      <w:r>
        <w:rPr>
          <w:sz w:val="24"/>
          <w:szCs w:val="22"/>
        </w:rPr>
        <w:fldChar w:fldCharType="end"/>
      </w:r>
      <w:r>
        <w:rPr>
          <w:rFonts w:eastAsia="Arial"/>
          <w:bCs/>
          <w:sz w:val="22"/>
          <w:szCs w:val="32"/>
        </w:rPr>
        <w:t xml:space="preserve"> positivi   </w:t>
      </w:r>
    </w:p>
    <w:p>
      <w:pPr>
        <w:pStyle w:val="TextBody"/>
        <w:spacing w:lineRule="auto" w:line="360" w:before="0" w:after="0"/>
        <w:ind w:left="60" w:right="27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2"/>
        </w:rPr>
        <w:instrText xml:space="preserve"> FORMCHECKBOX </w:instrText>
      </w:r>
      <w:r>
        <w:rPr>
          <w:sz w:val="24"/>
          <w:szCs w:val="22"/>
        </w:rPr>
        <w:fldChar w:fldCharType="separate"/>
      </w:r>
      <w:bookmarkStart w:id="86" w:name="__Fieldmark__43_1703099300"/>
      <w:bookmarkStart w:id="87" w:name="__Fieldmark__43_1703099300"/>
      <w:bookmarkEnd w:id="87"/>
      <w:r>
        <w:rPr>
          <w:sz w:val="24"/>
          <w:szCs w:val="22"/>
        </w:rPr>
      </w:r>
      <w:r>
        <w:rPr>
          <w:sz w:val="24"/>
          <w:szCs w:val="22"/>
        </w:rPr>
        <w:fldChar w:fldCharType="end"/>
      </w:r>
      <w:r>
        <w:rPr>
          <w:rFonts w:eastAsia="Arial"/>
          <w:bCs/>
          <w:sz w:val="22"/>
          <w:szCs w:val="32"/>
        </w:rPr>
        <w:t xml:space="preserve"> abbastanza positivi</w:t>
      </w:r>
    </w:p>
    <w:p>
      <w:pPr>
        <w:pStyle w:val="TextBody"/>
        <w:spacing w:lineRule="auto" w:line="360" w:before="0" w:after="0"/>
        <w:ind w:left="60" w:right="278" w:hanging="0"/>
        <w:rPr>
          <w:rFonts w:eastAsia="Arial"/>
          <w:bCs/>
          <w:sz w:val="22"/>
          <w:szCs w:val="32"/>
        </w:rPr>
      </w:pPr>
      <w:r>
        <w:rPr>
          <w:rFonts w:eastAsia="Arial"/>
          <w:bCs/>
          <w:sz w:val="2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24"/>
        <w:gridCol w:w="4683"/>
        <w:gridCol w:w="2404"/>
      </w:tblGrid>
      <w:tr>
        <w:trPr>
          <w:trHeight w:val="41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4"/>
                <w:szCs w:val="22"/>
              </w:rPr>
            </w:pPr>
            <w:r>
              <w:rPr>
                <w:rFonts w:eastAsia="Arial" w:cs="Times New Roman" w:ascii="Times New Roman" w:hAnsi="Times New Roman"/>
                <w:sz w:val="24"/>
                <w:szCs w:val="22"/>
              </w:rPr>
              <w:t>LIVELLO DELLA CLASSE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4_1703099300"/>
            <w:bookmarkStart w:id="89" w:name="__Fieldmark__44_1703099300"/>
            <w:bookmarkEnd w:id="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/>
                <w:bCs/>
                <w:sz w:val="22"/>
                <w:szCs w:val="22"/>
              </w:rPr>
              <w:t xml:space="preserve"> medio-alto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5_1703099300"/>
            <w:bookmarkStart w:id="91" w:name="__Fieldmark__45_1703099300"/>
            <w:bookmarkEnd w:id="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/>
                <w:bCs/>
                <w:sz w:val="22"/>
                <w:szCs w:val="22"/>
              </w:rPr>
              <w:t xml:space="preserve"> medio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6_1703099300"/>
            <w:bookmarkStart w:id="93" w:name="__Fieldmark__46_1703099300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/>
                <w:bCs/>
                <w:sz w:val="22"/>
                <w:szCs w:val="22"/>
              </w:rPr>
              <w:t xml:space="preserve"> medio-basso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47_1703099300"/>
            <w:bookmarkStart w:id="95" w:name="__Fieldmark__47_1703099300"/>
            <w:bookmarkEnd w:id="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/>
                <w:bCs/>
                <w:sz w:val="22"/>
                <w:szCs w:val="22"/>
              </w:rPr>
              <w:t xml:space="preserve"> basso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Individuato  sulla base di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48_1703099300"/>
            <w:bookmarkStart w:id="97" w:name="__Fieldmark__48_1703099300"/>
            <w:bookmarkEnd w:id="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/>
                <w:bCs/>
                <w:sz w:val="22"/>
                <w:szCs w:val="22"/>
              </w:rPr>
              <w:t xml:space="preserve"> prove oggettive e n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49_1703099300"/>
            <w:bookmarkStart w:id="99" w:name="__Fieldmark__49_1703099300"/>
            <w:bookmarkEnd w:id="9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/>
                <w:bCs/>
                <w:sz w:val="22"/>
                <w:szCs w:val="22"/>
              </w:rPr>
              <w:t xml:space="preserve"> griglie di osservazione appositamente predisposte dai docen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50_1703099300"/>
            <w:bookmarkStart w:id="101" w:name="__Fieldmark__50_1703099300"/>
            <w:bookmarkEnd w:id="1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/>
                <w:bCs/>
                <w:sz w:val="22"/>
                <w:szCs w:val="22"/>
              </w:rPr>
              <w:t>percorso seguito durante l’anno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FASCE DI LIVELLO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ALUNN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INTERVENTI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 xml:space="preserve">PRIMA FASCIA: A (9/10) valida preparazione di base 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widowControl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potenziamento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SECONDA FASCIA: B  (8) buona preparazione di base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potenziamento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TERZA FASCIA: C (7)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Preparazione di base più che sufficiente buona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consolidamento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QUARTA FASCIA: D ( 6) accettabile preparazione di base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Cs/>
                <w:sz w:val="22"/>
                <w:szCs w:val="22"/>
              </w:rPr>
              <w:t>consolidamento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QUINTA FASCIA: E (4-5) modesta preparazione di base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recupero</w:t>
            </w:r>
          </w:p>
        </w:tc>
      </w:tr>
      <w:tr>
        <w:trPr>
          <w:trHeight w:val="44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Casi particolari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2"/>
                <w:szCs w:val="22"/>
              </w:rPr>
            </w:pPr>
            <w:r>
              <w:rPr>
                <w:rFonts w:eastAsia="Arial" w:cs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suppressAutoHyphens w:val="false"/>
        <w:spacing w:before="0" w:after="0"/>
        <w:ind w:left="60" w:hanging="0"/>
        <w:rPr>
          <w:rFonts w:eastAsia="Arial"/>
          <w:b/>
          <w:b/>
          <w:bCs/>
          <w:szCs w:val="32"/>
        </w:rPr>
      </w:pPr>
      <w:r>
        <w:rPr>
          <w:rFonts w:eastAsia="Arial"/>
          <w:b/>
          <w:bCs/>
          <w:szCs w:val="32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 xml:space="preserve">IN ORDINE AI RISULTATI CONSEGUITI DAGLI ALUNNI NELLA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u w:val="single"/>
          <w:lang w:eastAsia="it-IT"/>
        </w:rPr>
        <w:t>DIDATTICA IN PRESENZA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it-IT"/>
        </w:rPr>
      </w:pPr>
      <w:r>
        <w:rPr>
          <w:b/>
          <w:sz w:val="24"/>
          <w:lang w:eastAsia="en-US"/>
        </w:rPr>
        <w:t>sul piano relazionale si evidenzia: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2" w:name="__Fieldmark__51_1703099300"/>
      <w:bookmarkStart w:id="103" w:name="__Fieldmark__51_1703099300"/>
      <w:bookmarkEnd w:id="10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la classe ha dimostrato un comportamento corretto e collaborativo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4" w:name="__Fieldmark__52_1703099300"/>
      <w:bookmarkStart w:id="105" w:name="__Fieldmark__52_1703099300"/>
      <w:bookmarkEnd w:id="10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quasi tutta la classe ha dimostrato un comportamento corretto e collaborativo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6" w:name="__Fieldmark__53_1703099300"/>
      <w:bookmarkStart w:id="107" w:name="__Fieldmark__53_1703099300"/>
      <w:bookmarkEnd w:id="10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la classe ha dimostrato un comportamento vivace ma collaborativo; 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8" w:name="__Fieldmark__54_1703099300"/>
      <w:bookmarkStart w:id="109" w:name="__Fieldmark__54_1703099300"/>
      <w:bookmarkEnd w:id="10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quasi tutta la classe ha dimostrato un comportamento non corretto;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it-IT"/>
        </w:rPr>
      </w:pPr>
      <w:r>
        <w:rPr>
          <w:b/>
          <w:sz w:val="24"/>
          <w:lang w:eastAsia="en-US"/>
        </w:rPr>
        <w:t>sul piano cognitivo si evidenzia: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0" w:name="__Fieldmark__55_1703099300"/>
      <w:bookmarkStart w:id="111" w:name="__Fieldmark__55_1703099300"/>
      <w:bookmarkEnd w:id="1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la classe ha pienamente raggiunto gli obiettivi programmati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2" w:name="__Fieldmark__56_1703099300"/>
      <w:bookmarkStart w:id="113" w:name="__Fieldmark__56_1703099300"/>
      <w:bookmarkEnd w:id="1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la maggior parte degli alunni ha raggiunto gli obiettivi programmati mentre altri, pur avendoli raggiunti solo parzialmente, hanno registrato miglioramenti significativi rispetto alla situazione di partenza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4" w:name="__Fieldmark__57_1703099300"/>
      <w:bookmarkStart w:id="115" w:name="__Fieldmark__57_1703099300"/>
      <w:bookmarkEnd w:id="1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solo alcuni alunni hanno raggiunto gli obiettivi programmati;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it-IT"/>
        </w:rPr>
      </w:pPr>
      <w:r>
        <w:rPr>
          <w:b/>
          <w:sz w:val="24"/>
          <w:lang w:eastAsia="en-US"/>
        </w:rPr>
        <w:t>sul piano metacognitivo si evidenzia: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6" w:name="__Fieldmark__58_1703099300"/>
      <w:bookmarkStart w:id="117" w:name="__Fieldmark__58_1703099300"/>
      <w:bookmarkEnd w:id="1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la classe ha raggiunto un metodo di lavoro produttivo e sa organizzarsi autonomamente; 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8" w:name="__Fieldmark__59_1703099300"/>
      <w:bookmarkStart w:id="119" w:name="__Fieldmark__59_1703099300"/>
      <w:bookmarkEnd w:id="1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 la classe ha dimostrato di sapersi organizzare lavorando con metodo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0" w:name="__Fieldmark__60_1703099300"/>
      <w:bookmarkStart w:id="121" w:name="__Fieldmark__60_1703099300"/>
      <w:bookmarkEnd w:id="1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la classe deve acquisire un metodo di lavoro efficace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2" w:name="__Fieldmark__61_1703099300"/>
      <w:bookmarkStart w:id="123" w:name="__Fieldmark__61_1703099300"/>
      <w:bookmarkEnd w:id="1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la classe denota miglioramenti nel metodo di lavoro, ma l’organizzazione è ancora dispersiva;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it-IT"/>
        </w:rPr>
      </w:pPr>
      <w:r>
        <w:rPr>
          <w:b/>
          <w:sz w:val="24"/>
          <w:lang w:eastAsia="en-US"/>
        </w:rPr>
        <w:t>sul piano della maturazione e dell’apprendimento si evidenzia che il processo è: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4" w:name="__Fieldmark__62_1703099300"/>
      <w:bookmarkStart w:id="125" w:name="__Fieldmark__62_1703099300"/>
      <w:bookmarkEnd w:id="1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ottimo in relazione all’età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6" w:name="__Fieldmark__63_1703099300"/>
      <w:bookmarkStart w:id="127" w:name="__Fieldmark__63_1703099300"/>
      <w:bookmarkEnd w:id="1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in via di sviluppo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8" w:name="__Fieldmark__64_1703099300"/>
      <w:bookmarkStart w:id="129" w:name="__Fieldmark__64_1703099300"/>
      <w:bookmarkEnd w:id="1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in graduale miglioramento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0" w:name="__Fieldmark__65_1703099300"/>
      <w:bookmarkStart w:id="131" w:name="__Fieldmark__65_1703099300"/>
      <w:bookmarkEnd w:id="1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ancora in fase evolutiva e presenta qualche difficoltà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2" w:name="__Fieldmark__66_1703099300"/>
      <w:bookmarkStart w:id="133" w:name="__Fieldmark__66_1703099300"/>
      <w:bookmarkEnd w:id="1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caratterizzato da cambiamenti poco significativi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IN ORDINE AI RISULTATI CONSEGUITI DAGLI ALUNNI NELLA EVENTUALE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u w:val="single"/>
          <w:lang w:eastAsia="it-IT"/>
        </w:rPr>
        <w:t>DIDATTICA DIGITALE INTEGRATA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it-IT"/>
        </w:rPr>
      </w:pPr>
      <w:r>
        <w:rPr>
          <w:b/>
          <w:sz w:val="24"/>
          <w:lang w:eastAsia="en-US"/>
        </w:rPr>
        <w:t>sul piano della partecipazione si evidenzia: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4" w:name="__Fieldmark__67_1703099300"/>
      <w:bookmarkStart w:id="135" w:name="__Fieldmark__67_1703099300"/>
      <w:bookmarkEnd w:id="1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la classe ha partecipato in modo attivo e proficuo alle attività proposte dai docenti; 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6" w:name="__Fieldmark__68_1703099300"/>
      <w:bookmarkStart w:id="137" w:name="__Fieldmark__68_1703099300"/>
      <w:bookmarkEnd w:id="1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quasi tutta la classe ha partecipato in modo attivo e proficuo alle attività proposte dai docenti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8" w:name="__Fieldmark__69_1703099300"/>
      <w:bookmarkStart w:id="139" w:name="__Fieldmark__69_1703099300"/>
      <w:bookmarkEnd w:id="1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la classe non sempre ha partecipato alle attività proposte dai docenti; 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it-IT"/>
        </w:rPr>
      </w:pPr>
      <w:r>
        <w:rPr>
          <w:b/>
          <w:sz w:val="24"/>
          <w:lang w:eastAsia="en-US"/>
        </w:rPr>
        <w:t>sul piano cognitivo si evidenzia: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0" w:name="__Fieldmark__70_1703099300"/>
      <w:bookmarkStart w:id="141" w:name="__Fieldmark__70_1703099300"/>
      <w:bookmarkEnd w:id="1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la classe ha confermato il raggiungimento degli obiettivi programmati nella didattica in presenza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2" w:name="__Fieldmark__71_1703099300"/>
      <w:bookmarkStart w:id="143" w:name="__Fieldmark__71_1703099300"/>
      <w:bookmarkEnd w:id="1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la maggior parte degli alunni ha confermato il raggiungimento degli obiettivi programmati nella didattica in presenza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4" w:name="__Fieldmark__72_1703099300"/>
      <w:bookmarkStart w:id="145" w:name="__Fieldmark__72_1703099300"/>
      <w:bookmarkEnd w:id="1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solo alcuni alunni hanno confermato il raggiungimento degli obiettivi programmati nella didattica in presenza;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4"/>
          <w:szCs w:val="24"/>
          <w:lang w:eastAsia="it-IT"/>
        </w:rPr>
      </w:pPr>
      <w:r>
        <w:rPr>
          <w:b/>
          <w:sz w:val="24"/>
          <w:lang w:eastAsia="en-US"/>
        </w:rPr>
        <w:t>sul piano della metodologia si evidenzia: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6" w:name="__Fieldmark__73_1703099300"/>
      <w:bookmarkStart w:id="147" w:name="__Fieldmark__73_1703099300"/>
      <w:bookmarkEnd w:id="1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la classe ha acquisito un metodo di lavoro produttivo organizzandosi autonomamente nella gestione delle piattaforme; 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8" w:name="__Fieldmark__74_1703099300"/>
      <w:bookmarkStart w:id="149" w:name="__Fieldmark__74_1703099300"/>
      <w:bookmarkEnd w:id="1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la maggior parte degli alunni ha raggiunto un metodo di lavoro produttivo organizzandosi autonomamente nella gestione delle piattaforme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0" w:name="__Fieldmark__75_1703099300"/>
      <w:bookmarkStart w:id="151" w:name="__Fieldmark__75_1703099300"/>
      <w:bookmarkEnd w:id="1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Arial"/>
          <w:bCs/>
          <w:sz w:val="22"/>
          <w:szCs w:val="22"/>
        </w:rPr>
        <w:t xml:space="preserve"> </w:t>
      </w:r>
      <w:r>
        <w:rPr>
          <w:sz w:val="24"/>
          <w:szCs w:val="24"/>
          <w:lang w:eastAsia="it-IT"/>
        </w:rPr>
        <w:t xml:space="preserve"> solo alcuni alunni non ha raggiunto un metodo di lavoro produttiv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ind w:left="60" w:hanging="0"/>
        <w:jc w:val="center"/>
        <w:rPr>
          <w:rFonts w:eastAsia="Arial"/>
          <w:b/>
          <w:b/>
          <w:bCs/>
          <w:sz w:val="24"/>
          <w:szCs w:val="22"/>
          <w:lang w:eastAsia="it-IT"/>
        </w:rPr>
      </w:pPr>
      <w:r>
        <w:rPr>
          <w:rFonts w:eastAsia="Arial"/>
          <w:b/>
          <w:bCs/>
          <w:sz w:val="24"/>
          <w:szCs w:val="22"/>
          <w:lang w:eastAsia="it-IT"/>
        </w:rPr>
        <w:t>ALUNNI DIVERSAMENTE ABILI E ALUNNI CON BES</w:t>
      </w:r>
    </w:p>
    <w:p>
      <w:pPr>
        <w:pStyle w:val="Normal"/>
        <w:suppressAutoHyphens w:val="false"/>
        <w:ind w:left="60" w:hanging="0"/>
        <w:jc w:val="both"/>
        <w:rPr>
          <w:rFonts w:eastAsia="Arial"/>
          <w:b/>
          <w:b/>
          <w:bCs/>
          <w:sz w:val="22"/>
          <w:szCs w:val="22"/>
          <w:lang w:eastAsia="it-IT"/>
        </w:rPr>
      </w:pPr>
      <w:r>
        <w:rPr>
          <w:rFonts w:eastAsia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ind w:left="60" w:hanging="0"/>
        <w:jc w:val="both"/>
        <w:rPr>
          <w:rFonts w:eastAsia="Arial"/>
          <w:bCs/>
          <w:sz w:val="22"/>
          <w:szCs w:val="22"/>
          <w:lang w:eastAsia="it-IT"/>
        </w:rPr>
      </w:pPr>
      <w:r>
        <w:rPr>
          <w:rFonts w:eastAsia="Arial"/>
          <w:bCs/>
          <w:sz w:val="22"/>
          <w:szCs w:val="22"/>
          <w:lang w:eastAsia="it-IT"/>
        </w:rPr>
        <w:t>-Per l’alunno/a diversamente abile…………………………, seguito dall’insegnante di sostegno per un totale di ……………. ore settimanali, ci si è attenuti a quanto previsto nel PEI, anche nella sua rimodulazione a seguito dell’introduzione della Didattica a Distanza.</w:t>
      </w:r>
    </w:p>
    <w:p>
      <w:pPr>
        <w:pStyle w:val="TextBody"/>
        <w:spacing w:before="0" w:after="0"/>
        <w:ind w:left="60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Ci si è avvalsi della collaborazione </w:t>
      </w:r>
    </w:p>
    <w:p>
      <w:pPr>
        <w:pStyle w:val="TextBody"/>
        <w:spacing w:lineRule="auto" w:line="360" w:before="0" w:after="0"/>
        <w:ind w:left="60" w:hanging="0"/>
        <w:rPr>
          <w:rFonts w:eastAsia="Arial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2" w:name="__Fieldmark__76_1703099300"/>
      <w:bookmarkStart w:id="153" w:name="__Fieldmark__76_1703099300"/>
      <w:bookmarkEnd w:id="1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Arial"/>
          <w:bCs/>
          <w:sz w:val="22"/>
          <w:szCs w:val="22"/>
        </w:rPr>
        <w:t xml:space="preserve"> dell’insegnante di sostegno statale     </w:t>
      </w:r>
    </w:p>
    <w:p>
      <w:pPr>
        <w:pStyle w:val="TextBody"/>
        <w:spacing w:lineRule="auto" w:line="360" w:before="0" w:after="0"/>
        <w:ind w:left="60" w:hanging="0"/>
        <w:rPr>
          <w:rFonts w:eastAsia="Arial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4" w:name="__Fieldmark__77_1703099300"/>
      <w:bookmarkStart w:id="155" w:name="__Fieldmark__77_1703099300"/>
      <w:bookmarkEnd w:id="1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Arial"/>
          <w:bCs/>
          <w:sz w:val="22"/>
          <w:szCs w:val="22"/>
        </w:rPr>
        <w:t xml:space="preserve"> dell’educatore comunale      </w:t>
      </w:r>
    </w:p>
    <w:p>
      <w:pPr>
        <w:pStyle w:val="TextBody"/>
        <w:spacing w:lineRule="auto" w:line="360" w:before="0" w:after="0"/>
        <w:ind w:left="60" w:hanging="0"/>
        <w:rPr>
          <w:rFonts w:eastAsia="Arial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6" w:name="__Fieldmark__78_1703099300"/>
      <w:bookmarkStart w:id="157" w:name="__Fieldmark__78_1703099300"/>
      <w:bookmarkEnd w:id="1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Arial"/>
          <w:bCs/>
          <w:sz w:val="22"/>
          <w:szCs w:val="22"/>
        </w:rPr>
        <w:t xml:space="preserve"> del personale assistenziale  </w:t>
      </w:r>
    </w:p>
    <w:p>
      <w:pPr>
        <w:pStyle w:val="TextBody"/>
        <w:spacing w:lineRule="auto" w:line="360" w:before="0" w:after="0"/>
        <w:ind w:left="60" w:hanging="0"/>
        <w:rPr/>
      </w:pPr>
      <w:r>
        <w:rPr>
          <w:rFonts w:eastAsia="Arial"/>
          <w:bCs/>
          <w:sz w:val="22"/>
          <w:szCs w:val="22"/>
        </w:rPr>
        <w:t>Per i seguenti alunni:……………………………………………………………il lavoro è stato svolto</w:t>
      </w:r>
    </w:p>
    <w:p>
      <w:pPr>
        <w:pStyle w:val="TextBody"/>
        <w:spacing w:lineRule="auto" w:line="360" w:before="0" w:after="0"/>
        <w:ind w:left="6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8" w:name="__Fieldmark__79_1703099300"/>
      <w:bookmarkStart w:id="159" w:name="__Fieldmark__79_1703099300"/>
      <w:bookmarkEnd w:id="1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Arial"/>
          <w:bCs/>
          <w:sz w:val="22"/>
          <w:szCs w:val="22"/>
        </w:rPr>
        <w:t xml:space="preserve"> prevalentemente in class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0" w:name="__Fieldmark__80_1703099300"/>
      <w:bookmarkStart w:id="161" w:name="__Fieldmark__80_1703099300"/>
      <w:bookmarkEnd w:id="1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Arial"/>
          <w:bCs/>
          <w:sz w:val="22"/>
          <w:szCs w:val="22"/>
        </w:rPr>
        <w:t xml:space="preserve"> a piccoli gruppi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2" w:name="__Fieldmark__81_1703099300"/>
      <w:bookmarkStart w:id="163" w:name="__Fieldmark__81_1703099300"/>
      <w:bookmarkEnd w:id="1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Arial"/>
          <w:bCs/>
          <w:sz w:val="22"/>
          <w:szCs w:val="22"/>
        </w:rPr>
        <w:t>…………………………………………….</w:t>
      </w:r>
    </w:p>
    <w:p>
      <w:pPr>
        <w:pStyle w:val="Normal"/>
        <w:suppressAutoHyphens w:val="false"/>
        <w:jc w:val="both"/>
        <w:rPr>
          <w:rFonts w:eastAsia="Arial"/>
          <w:bCs/>
          <w:sz w:val="24"/>
          <w:szCs w:val="24"/>
          <w:lang w:eastAsia="it-IT"/>
        </w:rPr>
      </w:pPr>
      <w:r>
        <w:rPr>
          <w:rFonts w:eastAsia="Arial"/>
          <w:bCs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CASI PARTICOLARI  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it-IT"/>
        </w:rPr>
        <w:t xml:space="preserve">In relazione alle nuove disposizioni relative all’Esame di Stato conclusivo del primo ciclo di istruzione e con particolare riferimento alle nuove disposizioni dettate dal D.Lsg. 62/2017 e dal DM 741/2017, il Consiglio di classe evidenzia la situazione degli alunni di seguito precisati 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916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ITUAZIONI DA EVIDENZIARE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per i quali ha ritenuto, pur in presenza di votazioni insufficienti, opportuna l’ammissione all’esame conclusivo. Resta inteso che, in caso le prove scritte e orali sostenute non fossero sufficienti, gli alunni sopra precisati potrebbero avere un esito non positivo e pertanto ripetere la classe terza.</w:t>
      </w:r>
    </w:p>
    <w:p>
      <w:pPr>
        <w:pStyle w:val="Heading1"/>
        <w:keepNext w:val="false"/>
        <w:spacing w:before="0" w:after="0"/>
        <w:rPr>
          <w:rFonts w:ascii="Times New Roman" w:hAnsi="Times New Roman" w:eastAsia="Arial" w:cs="Times New Roman"/>
          <w:sz w:val="22"/>
          <w:szCs w:val="22"/>
          <w:lang w:eastAsia="it-IT"/>
        </w:rPr>
      </w:pPr>
      <w:r>
        <w:rPr>
          <w:rFonts w:eastAsia="Arial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ATTUAZIONE DELLA PROGETTAZIONE DIDATTICA IN PRESENZA E A DISTANZA, PARTECIPAZIONE AI PROGETTI, USCITE DIDATTICHE, ORIENTAMENTO, RECUPERO E RAPPORTI CON LE FAMIGLIE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u w:val="single"/>
          <w:lang w:eastAsia="it-IT"/>
        </w:rPr>
      </w:pPr>
      <w:r>
        <w:rPr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it-IT"/>
        </w:rPr>
        <w:t xml:space="preserve">Le progettazioni didattiche, preventivate sono state rimodulate alla luce delle nuove attuali esigenze all’interno dei singoli Consigli di Classe e risultano svolte nei nuclei fondanti delle discipline. Per ogni disciplina si fa riferimento alla relazione disciplinare di ogni docente allegata alla presente. 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 classe ha partecipato ai seguenti progetti: (eliminare la voce se non necessaria)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 classe ha effettuato le seguenti uscite didattiche: (eliminare la voce se non necessaria)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 xml:space="preserve">Le attività di recupero svolte sono state effettuate: 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4" w:name="__Fieldmark__82_1703099300"/>
      <w:bookmarkStart w:id="165" w:name="__Fieldmark__82_1703099300"/>
      <w:bookmarkEnd w:id="1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4"/>
          <w:szCs w:val="24"/>
          <w:lang w:eastAsia="it-IT"/>
        </w:rPr>
        <w:t>durante il normale orario curriculare nell’ambito delle differenti discipline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6" w:name="__Fieldmark__83_1703099300"/>
      <w:bookmarkStart w:id="167" w:name="__Fieldmark__83_1703099300"/>
      <w:bookmarkEnd w:id="1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durante l’orario di contemporaneità previsto per la sola disciplina di matematica attraverso attività per fasce di livello;    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8" w:name="__Fieldmark__84_1703099300"/>
      <w:bookmarkStart w:id="169" w:name="__Fieldmark__84_1703099300"/>
      <w:bookmarkEnd w:id="1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attraverso esercizi diversificati per difficoltà e richieste.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it-IT"/>
        </w:rPr>
        <w:t>L’attività di orientamento è stata effettuata tramite: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0" w:name="__Fieldmark__85_1703099300"/>
      <w:bookmarkStart w:id="171" w:name="__Fieldmark__85_1703099300"/>
      <w:bookmarkEnd w:id="1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argomenti di studio finalizzati alla conoscenza del mondo della scuola e del lavoro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2" w:name="__Fieldmark__86_1703099300"/>
      <w:bookmarkStart w:id="173" w:name="__Fieldmark__86_1703099300"/>
      <w:bookmarkEnd w:id="1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schede informative, opuscoli esplicativi, questionari atti a far verificare agli alunni la fondatezza o meno dei propri interessi, a far emergere tendenze e attitudini, a far prendere coscienza delle competenze acquisite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4" w:name="__Fieldmark__87_1703099300"/>
      <w:bookmarkStart w:id="175" w:name="__Fieldmark__87_1703099300"/>
      <w:bookmarkEnd w:id="1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incontri con insegnanti delle scuole superiori in via telematica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I rapporti con le famiglie sia in presenza sia a distanza sono stati: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6" w:name="__Fieldmark__88_1703099300"/>
      <w:bookmarkStart w:id="177" w:name="__Fieldmark__88_1703099300"/>
      <w:bookmarkEnd w:id="1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sufficientemente frequenti e proficui per tutti gli alunni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8" w:name="__Fieldmark__89_1703099300"/>
      <w:bookmarkStart w:id="179" w:name="__Fieldmark__89_1703099300"/>
      <w:bookmarkEnd w:id="1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sufficientemente frequenti e proficui per quasi tutti gli alunni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0" w:name="__Fieldmark__90_1703099300"/>
      <w:bookmarkStart w:id="181" w:name="__Fieldmark__90_1703099300"/>
      <w:bookmarkEnd w:id="1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sufficientemente frequenti e proficui solo per alcuni alunni;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tali rapporti sono stati mantenuti: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2" w:name="__Fieldmark__91_1703099300"/>
      <w:bookmarkStart w:id="183" w:name="__Fieldmark__91_1703099300"/>
      <w:bookmarkEnd w:id="1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attraverso i canali istituzionali degli incontri individuali (colloqui settimanali) e dei colloqui collettivi (colloqui bimestrali), soprattutto in via telematica; 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4" w:name="__Fieldmark__92_1703099300"/>
      <w:bookmarkStart w:id="185" w:name="__Fieldmark__92_1703099300"/>
      <w:bookmarkEnd w:id="1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tramite le riunioni del Consiglio di Classe con i rappresentati dei genitori; 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6" w:name="__Fieldmark__93_1703099300"/>
      <w:bookmarkStart w:id="187" w:name="__Fieldmark__93_1703099300"/>
      <w:bookmarkEnd w:id="1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attraverso incontri individuali su convocazione di uno o più docenti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8" w:name="__Fieldmark__94_1703099300"/>
      <w:bookmarkStart w:id="189" w:name="__Fieldmark__94_1703099300"/>
      <w:bookmarkEnd w:id="1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attraverso altre modalità digitali per far fronte allo stato emergenziale. 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I criteri di valutazione sono: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0" w:name="__Fieldmark__95_1703099300"/>
      <w:bookmarkStart w:id="191" w:name="__Fieldmark__95_1703099300"/>
      <w:bookmarkEnd w:id="1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come da Programmazione del Consiglio di Classe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2" w:name="__Fieldmark__96_1703099300"/>
      <w:bookmarkStart w:id="193" w:name="__Fieldmark__96_1703099300"/>
      <w:bookmarkEnd w:id="1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come da griglia di valutazione della didattica digitale integrata, deliberata in sede collegiale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4" w:name="__Fieldmark__97_1703099300"/>
      <w:bookmarkStart w:id="195" w:name="__Fieldmark__97_1703099300"/>
      <w:bookmarkEnd w:id="1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  <w:lang w:eastAsia="it-IT"/>
        </w:rPr>
        <w:t xml:space="preserve"> altro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3. Criteri orientativi per la valutazione dell’elaborato e del colloquio finale dell’Esame Conclusivo del Primo Ciclo di Istruzione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it-IT"/>
        </w:rPr>
        <w:t>Per far fronte all’emergenza epidemiologica che investe il nostro paese, gli esami Conclusivi del Primo Ciclo di Istruzione 2019-2020, in base al D.L. 22 del 8/4/2020, si svolgeranno in presenza ma solo se la situazione lo permetterà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it-IT"/>
        </w:rPr>
        <w:t>La valutazione finale degli alunni terrà conto del percorso triennale (media dei voti del primo, secondo e terzo anno) che costituirà il voto di ammissione, che farà media con il voto dell’elaborato che il candidato dovrà consegnare e discutere davanti al Consiglio di Classe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 criteri definiti per la valutazione dell’elaborato finale e del colloquio, deliberati in sede collegiale, sono i seguenti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4"/>
          <w:lang w:eastAsia="it-IT"/>
        </w:rPr>
      </w:pPr>
      <w:r>
        <w:rPr>
          <w:szCs w:val="16"/>
          <w:lang w:eastAsia="it-IT"/>
        </w:rPr>
        <w:t>CONTENUTO E COERENZA CON L’ARGOMENTO</w:t>
      </w:r>
      <w:r>
        <w:rPr>
          <w:spacing w:val="-6"/>
          <w:szCs w:val="16"/>
          <w:lang w:eastAsia="it-IT"/>
        </w:rPr>
        <w:t xml:space="preserve"> </w:t>
      </w:r>
      <w:r>
        <w:rPr>
          <w:szCs w:val="16"/>
          <w:lang w:eastAsia="it-IT"/>
        </w:rPr>
        <w:t>ASSEGNATO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4"/>
          <w:lang w:eastAsia="it-IT"/>
        </w:rPr>
      </w:pPr>
      <w:r>
        <w:rPr>
          <w:rFonts w:eastAsia="Calibri"/>
          <w:szCs w:val="16"/>
          <w:lang w:eastAsia="it-IT"/>
        </w:rPr>
        <w:t xml:space="preserve">PERTINENZA ED EFFICACIA DEI COLLEGAMENTI DI </w:t>
      </w:r>
      <w:r>
        <w:rPr>
          <w:szCs w:val="16"/>
          <w:lang w:eastAsia="it-IT"/>
        </w:rPr>
        <w:t>INTEGRAZIONE TRA DISCIPLINE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Cs w:val="16"/>
          <w:lang w:eastAsia="it-IT"/>
        </w:rPr>
        <w:t>ORIGINALITÀ DELL’ELABORATO E CAPACITA’ DI RIELABORAZIONE PERSONALE</w:t>
      </w:r>
      <w:r>
        <w:rPr>
          <w:sz w:val="28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4"/>
          <w:lang w:eastAsia="it-IT"/>
        </w:rPr>
      </w:pPr>
      <w:r>
        <w:rPr>
          <w:szCs w:val="16"/>
          <w:lang w:eastAsia="it-IT"/>
        </w:rPr>
        <w:t>EFFICACIA DELL’ESPOSIZIONE</w:t>
      </w:r>
    </w:p>
    <w:p>
      <w:pPr>
        <w:pStyle w:val="Heading1"/>
        <w:keepNext w:val="false"/>
        <w:spacing w:before="0" w:after="0"/>
        <w:rPr>
          <w:rFonts w:ascii="Times New Roman" w:hAnsi="Times New Roman" w:eastAsia="Arial" w:cs="Times New Roman"/>
          <w:sz w:val="22"/>
          <w:szCs w:val="22"/>
          <w:lang w:eastAsia="it-IT"/>
        </w:rPr>
      </w:pPr>
      <w:r>
        <w:rPr>
          <w:rFonts w:eastAsia="Arial" w:cs="Times New Roman" w:ascii="Times New Roman" w:hAnsi="Times New Roman"/>
          <w:sz w:val="22"/>
          <w:szCs w:val="22"/>
          <w:lang w:eastAsia="it-IT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eastAsia="Arial" w:cs="Times New Roman" w:ascii="Times New Roman" w:hAnsi="Times New Roman"/>
          <w:sz w:val="24"/>
          <w:szCs w:val="22"/>
        </w:rPr>
        <w:t>PROGRAMMAZIONE</w:t>
      </w:r>
    </w:p>
    <w:p>
      <w:pPr>
        <w:pStyle w:val="Normal"/>
        <w:autoSpaceDE w:val="false"/>
        <w:rPr/>
      </w:pPr>
      <w:r>
        <w:rPr>
          <w:rFonts w:eastAsia="Arial"/>
          <w:bCs/>
          <w:sz w:val="22"/>
          <w:szCs w:val="22"/>
        </w:rPr>
        <w:t>La programmazione presentata all’inizio dell’anno ha subito alcune variazioni/integrazioni a livello di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6" w:name="__Fieldmark__98_1703099300"/>
      <w:bookmarkStart w:id="197" w:name="__Fieldmark__98_1703099300"/>
      <w:bookmarkEnd w:id="1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Arial"/>
          <w:bCs/>
          <w:sz w:val="22"/>
          <w:szCs w:val="22"/>
        </w:rPr>
        <w:t xml:space="preserve"> contenuti perché……………………………………………………………………….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8" w:name="__Fieldmark__99_1703099300"/>
      <w:bookmarkStart w:id="199" w:name="__Fieldmark__99_1703099300"/>
      <w:bookmarkEnd w:id="1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Arial"/>
          <w:bCs/>
          <w:sz w:val="22"/>
          <w:szCs w:val="22"/>
        </w:rPr>
        <w:t xml:space="preserve"> metodologia perché………………………………………………………………………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0" w:name="__Fieldmark__100_1703099300"/>
      <w:bookmarkStart w:id="201" w:name="__Fieldmark__100_1703099300"/>
      <w:bookmarkEnd w:id="2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Arial"/>
          <w:bCs/>
          <w:sz w:val="22"/>
          <w:szCs w:val="22"/>
        </w:rPr>
        <w:t xml:space="preserve"> criteri di valutazione perché ………………………………………………………….</w:t>
      </w:r>
    </w:p>
    <w:p>
      <w:pPr>
        <w:pStyle w:val="Normal"/>
        <w:autoSpaceDE w:val="false"/>
        <w:rPr>
          <w:rFonts w:eastAsia="Arial"/>
          <w:sz w:val="22"/>
          <w:szCs w:val="22"/>
        </w:rPr>
      </w:pPr>
      <w:r>
        <w:rPr>
          <w:rFonts w:eastAsia="Arial"/>
          <w:bCs/>
          <w:sz w:val="22"/>
          <w:szCs w:val="22"/>
        </w:rPr>
        <w:t>(La programmazione presentata all’inizio dell’anno è stata regolarmente attuata senza difficoltà da rilevare o significative variazioni).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center"/>
        <w:rPr>
          <w:rFonts w:eastAsia="Arial"/>
          <w:b/>
          <w:b/>
          <w:bCs/>
          <w:sz w:val="24"/>
          <w:szCs w:val="22"/>
          <w:highlight w:val="yellow"/>
        </w:rPr>
      </w:pPr>
      <w:r>
        <w:rPr>
          <w:rFonts w:eastAsia="Arial"/>
          <w:b/>
          <w:bCs/>
          <w:sz w:val="24"/>
          <w:szCs w:val="22"/>
          <w:highlight w:val="yellow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METODI ATTUATI: DIDATTICA IN PRESENZA, CON DDI O DAD</w:t>
      </w:r>
    </w:p>
    <w:p>
      <w:pPr>
        <w:pStyle w:val="Normal"/>
        <w:suppressAutoHyphens w:val="false"/>
        <w:spacing w:lineRule="auto" w:line="276" w:before="0" w:after="0"/>
        <w:ind w:left="-360" w:hanging="0"/>
        <w:contextualSpacing/>
        <w:jc w:val="both"/>
        <w:rPr/>
      </w:pPr>
      <w:r>
        <w:rPr/>
        <w:t>Le metodologie sono state fondate sulla costruzione attiva e partecipata del sapere da parte degli alunni, considerando la DDI come una metodologia innovativa di insegnamento/apprendimento attuata ogni qualvolta sono emerse necessità di contenimento del contagio ma anche come modalità didattica complementare che ha integrato la metodologia in presenza (modalità mista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3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METODOLOGI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2" w:name="__Fieldmark__101_1703099300"/>
            <w:bookmarkStart w:id="203" w:name="__Fieldmark__101_1703099300"/>
            <w:bookmarkEnd w:id="2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/>
                <w:bCs/>
                <w:sz w:val="22"/>
                <w:szCs w:val="22"/>
              </w:rPr>
              <w:t xml:space="preserve">attivare le preconoscenze e valorizzare le esperienze personali per dare senso e significato ai nuovi apprendimenti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4" w:name="__Fieldmark__102_1703099300"/>
            <w:bookmarkStart w:id="205" w:name="__Fieldmark__102_1703099300"/>
            <w:bookmarkEnd w:id="2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/>
                <w:bCs/>
                <w:sz w:val="22"/>
                <w:szCs w:val="22"/>
              </w:rPr>
              <w:t>favorire l’esplorazione e la scoperta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6" w:name="__Fieldmark__103_1703099300"/>
            <w:bookmarkStart w:id="207" w:name="__Fieldmark__103_1703099300"/>
            <w:bookmarkEnd w:id="2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/>
                <w:bCs/>
                <w:sz w:val="22"/>
                <w:szCs w:val="22"/>
              </w:rPr>
              <w:t xml:space="preserve">incoraggiare l’apprendimento collaborativo;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8" w:name="__Fieldmark__104_1703099300"/>
            <w:bookmarkStart w:id="209" w:name="__Fieldmark__104_1703099300"/>
            <w:bookmarkEnd w:id="2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/>
                <w:bCs/>
                <w:sz w:val="22"/>
                <w:szCs w:val="22"/>
              </w:rPr>
              <w:t xml:space="preserve">promuovere la consapevolezza del proprio modo di apprendere;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0" w:name="__Fieldmark__105_1703099300"/>
            <w:bookmarkStart w:id="211" w:name="__Fieldmark__105_1703099300"/>
            <w:bookmarkEnd w:id="2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/>
                <w:bCs/>
                <w:sz w:val="22"/>
                <w:szCs w:val="22"/>
              </w:rPr>
              <w:t>attuare interventi adeguati nei riguardi delle diversità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2" w:name="__Fieldmark__106_1703099300"/>
            <w:bookmarkStart w:id="213" w:name="__Fieldmark__106_1703099300"/>
            <w:bookmarkEnd w:id="2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/>
                <w:bCs/>
                <w:sz w:val="22"/>
                <w:szCs w:val="22"/>
              </w:rPr>
              <w:t>realizzare percorsi in forma di laboratorio;</w:t>
            </w:r>
          </w:p>
          <w:p>
            <w:pPr>
              <w:pStyle w:val="Normal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promuovere l’autovalutazione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METODI </w:t>
            </w:r>
          </w:p>
        </w:tc>
      </w:tr>
      <w:tr>
        <w:trPr>
          <w:trHeight w:val="124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14" w:name="__Fieldmark__107_1703099300"/>
            <w:bookmarkStart w:id="215" w:name="__Fieldmark__107_1703099300"/>
            <w:bookmarkEnd w:id="21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lezione frontale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16" w:name="__Fieldmark__108_1703099300"/>
            <w:bookmarkStart w:id="217" w:name="__Fieldmark__108_1703099300"/>
            <w:bookmarkEnd w:id="217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lavoro in coppie di aiuto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218" w:name="__Fieldmark__109_1703099300"/>
            <w:bookmarkStart w:id="219" w:name="__Fieldmark__109_1703099300"/>
            <w:bookmarkEnd w:id="219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cooperative learning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20" w:name="__Fieldmark__110_1703099300"/>
            <w:bookmarkStart w:id="221" w:name="__Fieldmark__110_1703099300"/>
            <w:bookmarkEnd w:id="221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lavoro di gruppo per fasce di livello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22" w:name="__Fieldmark__111_1703099300"/>
            <w:bookmarkStart w:id="223" w:name="__Fieldmark__111_1703099300"/>
            <w:bookmarkEnd w:id="223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lavoro di gruppo per fasce eterogene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224" w:name="__Fieldmark__112_1703099300"/>
            <w:bookmarkStart w:id="225" w:name="__Fieldmark__112_1703099300"/>
            <w:bookmarkEnd w:id="225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role playing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26" w:name="__Fieldmark__113_1703099300"/>
            <w:bookmarkStart w:id="227" w:name="__Fieldmark__113_1703099300"/>
            <w:bookmarkEnd w:id="227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lang w:val="en-GB" w:eastAsia="en-US"/>
              </w:rPr>
              <w:t xml:space="preserve"> </w:t>
            </w:r>
            <w:r>
              <w:rPr>
                <w:rFonts w:eastAsia="Calibri"/>
                <w:lang w:val="en-GB" w:eastAsia="en-US"/>
              </w:rPr>
              <w:t xml:space="preserve">brain storming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28" w:name="__Fieldmark__114_1703099300"/>
            <w:bookmarkStart w:id="229" w:name="__Fieldmark__114_1703099300"/>
            <w:bookmarkEnd w:id="229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val="en-GB" w:eastAsia="en-US"/>
              </w:rPr>
              <w:t xml:space="preserve"> problem solving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230" w:name="__Fieldmark__115_1703099300"/>
            <w:bookmarkStart w:id="231" w:name="__Fieldmark__115_1703099300"/>
            <w:bookmarkEnd w:id="231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lang w:val="en-GB" w:eastAsia="en-US"/>
              </w:rPr>
              <w:t xml:space="preserve"> </w:t>
            </w:r>
            <w:r>
              <w:rPr>
                <w:rFonts w:eastAsia="Calibri"/>
                <w:lang w:val="en-GB" w:eastAsia="en-US"/>
              </w:rPr>
              <w:t>peer education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32" w:name="__Fieldmark__116_1703099300"/>
            <w:bookmarkStart w:id="233" w:name="__Fieldmark__116_1703099300"/>
            <w:bookmarkEnd w:id="233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  DEBATE (discussione guidata)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34" w:name="__Fieldmark__117_1703099300"/>
            <w:bookmarkStart w:id="235" w:name="__Fieldmark__117_1703099300"/>
            <w:bookmarkEnd w:id="23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flipped classroom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236" w:name="__Fieldmark__118_1703099300"/>
            <w:bookmarkStart w:id="237" w:name="__Fieldmark__118_1703099300"/>
            <w:bookmarkEnd w:id="237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BYOD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8" w:name="__Fieldmark__119_1703099300"/>
            <w:bookmarkStart w:id="239" w:name="__Fieldmark__119_1703099300"/>
            <w:bookmarkEnd w:id="2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/>
                <w:bCs/>
                <w:sz w:val="22"/>
                <w:szCs w:val="22"/>
              </w:rPr>
              <w:t xml:space="preserve">lezioni interattive con interventi stimolo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0" w:name="__Fieldmark__120_1703099300"/>
            <w:bookmarkStart w:id="241" w:name="__Fieldmark__120_1703099300"/>
            <w:bookmarkEnd w:id="2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/>
                <w:bCs/>
                <w:sz w:val="22"/>
                <w:szCs w:val="22"/>
              </w:rPr>
              <w:t xml:space="preserve">attività laboratoriali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42" w:name="__Fieldmark__121_1703099300"/>
            <w:bookmarkStart w:id="243" w:name="__Fieldmark__121_1703099300"/>
            <w:bookmarkEnd w:id="243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>Altro:______________</w:t>
            </w:r>
          </w:p>
          <w:p>
            <w:pPr>
              <w:pStyle w:val="Normal"/>
              <w:rPr>
                <w:rFonts w:eastAsia="Arial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4" w:name="__Fieldmark__122_1703099300"/>
            <w:bookmarkStart w:id="245" w:name="__Fieldmark__122_1703099300"/>
            <w:bookmarkEnd w:id="2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/>
                <w:bCs/>
                <w:sz w:val="22"/>
                <w:szCs w:val="22"/>
              </w:rPr>
              <w:t xml:space="preserve">metodo induttivo;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6" w:name="__Fieldmark__123_1703099300"/>
            <w:bookmarkStart w:id="247" w:name="__Fieldmark__123_1703099300"/>
            <w:bookmarkEnd w:id="2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Arial"/>
                <w:bCs/>
                <w:sz w:val="22"/>
                <w:szCs w:val="22"/>
              </w:rPr>
              <w:t xml:space="preserve">metodo deduttivo;                                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/>
      </w:pPr>
      <w:r>
        <w:rPr/>
        <w:t>MEZZI E STRUMENTI UTILIZZATI: DIDATTICA IN PRESENZA, CON DDI O DAD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MEZZI E STRUMENTI</w:t>
            </w:r>
          </w:p>
        </w:tc>
      </w:tr>
      <w:tr>
        <w:trPr>
          <w:trHeight w:val="1408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48" w:name="__Fieldmark__124_1703099300"/>
            <w:bookmarkStart w:id="249" w:name="__Fieldmark__124_1703099300"/>
            <w:bookmarkEnd w:id="249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Libri di testo anche in versione digitale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50" w:name="__Fieldmark__125_1703099300"/>
            <w:bookmarkStart w:id="251" w:name="__Fieldmark__125_1703099300"/>
            <w:bookmarkEnd w:id="251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Testi didattici di supporto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52" w:name="__Fieldmark__126_1703099300"/>
            <w:bookmarkStart w:id="253" w:name="__Fieldmark__126_1703099300"/>
            <w:bookmarkEnd w:id="253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Lezioni registrate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54" w:name="__Fieldmark__127_1703099300"/>
            <w:bookmarkStart w:id="255" w:name="__Fieldmark__127_1703099300"/>
            <w:bookmarkEnd w:id="25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Stampa specialistica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56" w:name="__Fieldmark__128_1703099300"/>
            <w:bookmarkStart w:id="257" w:name="__Fieldmark__128_1703099300"/>
            <w:bookmarkEnd w:id="257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Schede predisposte dall’insegnante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58" w:name="__Fieldmark__129_1703099300"/>
            <w:bookmarkStart w:id="259" w:name="__Fieldmark__129_1703099300"/>
            <w:bookmarkEnd w:id="259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Esperimenti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60" w:name="__Fieldmark__130_1703099300"/>
            <w:bookmarkStart w:id="261" w:name="__Fieldmark__130_1703099300"/>
            <w:bookmarkEnd w:id="261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Drammatizzazione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62" w:name="__Fieldmark__131_1703099300"/>
            <w:bookmarkStart w:id="263" w:name="__Fieldmark__131_1703099300"/>
            <w:bookmarkEnd w:id="263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omputer/tablet/smartphone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64" w:name="__Fieldmark__132_1703099300"/>
            <w:bookmarkStart w:id="265" w:name="__Fieldmark__132_1703099300"/>
            <w:bookmarkEnd w:id="26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Videolezioni autoprodotte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66" w:name="__Fieldmark__133_1703099300"/>
            <w:bookmarkStart w:id="267" w:name="__Fieldmark__133_1703099300"/>
            <w:bookmarkEnd w:id="267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Uscite sul territorio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68" w:name="__Fieldmark__134_1703099300"/>
            <w:bookmarkStart w:id="269" w:name="__Fieldmark__134_1703099300"/>
            <w:bookmarkEnd w:id="269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Giochi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70" w:name="__Fieldmark__135_1703099300"/>
            <w:bookmarkStart w:id="271" w:name="__Fieldmark__135_1703099300"/>
            <w:bookmarkEnd w:id="271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Videolezioni reperite in rete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72" w:name="__Fieldmark__136_1703099300"/>
            <w:bookmarkStart w:id="273" w:name="__Fieldmark__136_1703099300"/>
            <w:bookmarkEnd w:id="273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Sussidi audiovisivi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74" w:name="__Fieldmark__137_1703099300"/>
            <w:bookmarkStart w:id="275" w:name="__Fieldmark__137_1703099300"/>
            <w:bookmarkEnd w:id="27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LIM         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76" w:name="__Fieldmark__138_1703099300"/>
            <w:bookmarkStart w:id="277" w:name="__Fieldmark__138_1703099300"/>
            <w:bookmarkEnd w:id="277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Registrazioni audio autopr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78" w:name="__Fieldmark__139_1703099300"/>
            <w:bookmarkStart w:id="279" w:name="__Fieldmark__139_1703099300"/>
            <w:bookmarkEnd w:id="279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Visione di filmati/documentari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80" w:name="__Fieldmark__140_1703099300"/>
            <w:bookmarkStart w:id="281" w:name="__Fieldmark__140_1703099300"/>
            <w:bookmarkEnd w:id="281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Materiale didattico autoprodotto o reperito in rete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rFonts w:eastAsia="Calibri"/>
          <w:b/>
          <w:b/>
          <w:bCs/>
          <w:sz w:val="22"/>
          <w:szCs w:val="24"/>
          <w:lang w:eastAsia="en-US"/>
        </w:rPr>
      </w:pPr>
      <w:r>
        <w:rPr>
          <w:rFonts w:eastAsia="Calibri"/>
          <w:b/>
          <w:bCs/>
          <w:sz w:val="22"/>
          <w:szCs w:val="24"/>
          <w:lang w:eastAsia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416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4"/>
                <w:lang w:eastAsia="en-US"/>
              </w:rPr>
              <w:t>TIPOLOGIA DI GESTIONE DELLE INTERAZIONI CON GLI ALUNNI NELLA DDI E NELLA DAD</w:t>
            </w:r>
          </w:p>
        </w:tc>
      </w:tr>
      <w:tr>
        <w:trPr>
          <w:trHeight w:val="416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eastAsia="Calibri"/>
                <w:lang w:eastAsia="en-US"/>
              </w:rPr>
              <w:fldChar w:fldCharType="separate"/>
            </w:r>
            <w:bookmarkStart w:id="282" w:name="__Fieldmark__141_1703099300"/>
            <w:bookmarkStart w:id="283" w:name="__Fieldmark__141_1703099300"/>
            <w:bookmarkEnd w:id="283"/>
            <w:r>
              <w:rPr>
                <w:rFonts w:eastAsia="Calibri"/>
                <w:bCs/>
                <w:sz w:val="22"/>
                <w:szCs w:val="24"/>
                <w:lang w:eastAsia="en-US"/>
              </w:rPr>
            </w:r>
            <w:r>
              <w:rPr>
                <w:sz w:val="22"/>
                <w:szCs w:val="24"/>
                <w:bCs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eastAsia="en-US"/>
              </w:rPr>
              <w:t xml:space="preserve">videolezioni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eastAsia="Calibri"/>
                <w:lang w:eastAsia="en-US"/>
              </w:rPr>
              <w:fldChar w:fldCharType="separate"/>
            </w:r>
            <w:bookmarkStart w:id="284" w:name="__Fieldmark__142_1703099300"/>
            <w:bookmarkStart w:id="285" w:name="__Fieldmark__142_1703099300"/>
            <w:bookmarkEnd w:id="285"/>
            <w:r>
              <w:rPr>
                <w:rFonts w:eastAsia="Calibri"/>
                <w:bCs/>
                <w:sz w:val="22"/>
                <w:szCs w:val="24"/>
                <w:lang w:eastAsia="en-US"/>
              </w:rPr>
            </w:r>
            <w:r>
              <w:rPr>
                <w:sz w:val="22"/>
                <w:szCs w:val="24"/>
                <w:bCs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eastAsia="en-US"/>
              </w:rPr>
              <w:t xml:space="preserve">chat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4"/>
                <w:rFonts w:eastAsia="Calibri"/>
                <w:lang w:eastAsia="en-US"/>
              </w:rPr>
              <w:fldChar w:fldCharType="separate"/>
            </w:r>
            <w:bookmarkStart w:id="286" w:name="__Fieldmark__143_1703099300"/>
            <w:bookmarkStart w:id="287" w:name="__Fieldmark__143_1703099300"/>
            <w:bookmarkEnd w:id="287"/>
            <w:r>
              <w:rPr>
                <w:rFonts w:eastAsia="Calibri"/>
                <w:sz w:val="22"/>
                <w:szCs w:val="24"/>
                <w:lang w:eastAsia="en-US"/>
              </w:rPr>
            </w:r>
            <w:r>
              <w:rPr>
                <w:sz w:val="22"/>
                <w:szCs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4"/>
                <w:lang w:eastAsia="en-US"/>
              </w:rPr>
              <w:t xml:space="preserve"> restituzione degli elaborati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4"/>
                <w:rFonts w:eastAsia="Calibri"/>
                <w:lang w:eastAsia="en-US"/>
              </w:rPr>
              <w:fldChar w:fldCharType="separate"/>
            </w:r>
            <w:bookmarkStart w:id="288" w:name="__Fieldmark__144_1703099300"/>
            <w:bookmarkStart w:id="289" w:name="__Fieldmark__144_1703099300"/>
            <w:bookmarkEnd w:id="289"/>
            <w:r>
              <w:rPr>
                <w:rFonts w:eastAsia="Calibri"/>
                <w:sz w:val="22"/>
                <w:szCs w:val="24"/>
                <w:lang w:eastAsia="en-US"/>
              </w:rPr>
            </w:r>
            <w:r>
              <w:rPr>
                <w:sz w:val="22"/>
                <w:szCs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4"/>
                <w:lang w:eastAsia="en-US"/>
              </w:rPr>
              <w:t xml:space="preserve">chiamate vocali di gruppo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2"/>
                <w:szCs w:val="24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4"/>
                <w:rFonts w:eastAsia="Calibri"/>
                <w:lang w:eastAsia="en-US"/>
              </w:rPr>
              <w:fldChar w:fldCharType="separate"/>
            </w:r>
            <w:bookmarkStart w:id="290" w:name="__Fieldmark__145_1703099300"/>
            <w:bookmarkStart w:id="291" w:name="__Fieldmark__145_1703099300"/>
            <w:bookmarkEnd w:id="291"/>
            <w:r>
              <w:rPr>
                <w:rFonts w:eastAsia="Calibri"/>
                <w:sz w:val="22"/>
                <w:szCs w:val="24"/>
                <w:lang w:eastAsia="en-US"/>
              </w:rPr>
            </w:r>
            <w:r>
              <w:rPr>
                <w:sz w:val="22"/>
                <w:szCs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4"/>
                <w:lang w:eastAsia="en-US"/>
              </w:rPr>
              <w:t xml:space="preserve">altro______________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4"/>
                <w:lang w:eastAsia="en-US"/>
              </w:rPr>
              <w:t>IN CASO DI DIDATTICA A DISTANZA CON FREQUENZA…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4"/>
                <w:rFonts w:eastAsia="Calibri"/>
                <w:lang w:eastAsia="en-US"/>
              </w:rPr>
              <w:fldChar w:fldCharType="separate"/>
            </w:r>
            <w:bookmarkStart w:id="292" w:name="__Fieldmark__146_1703099300"/>
            <w:bookmarkStart w:id="293" w:name="__Fieldmark__146_1703099300"/>
            <w:bookmarkEnd w:id="293"/>
            <w:r>
              <w:rPr>
                <w:rFonts w:eastAsia="Calibri"/>
                <w:sz w:val="22"/>
                <w:szCs w:val="24"/>
                <w:lang w:eastAsia="en-US"/>
              </w:rPr>
            </w:r>
            <w:r>
              <w:rPr>
                <w:sz w:val="22"/>
                <w:szCs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4"/>
                <w:lang w:eastAsia="en-US"/>
              </w:rPr>
              <w:t xml:space="preserve"> Giornaliera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4"/>
                <w:rFonts w:eastAsia="Calibri"/>
                <w:lang w:eastAsia="en-US"/>
              </w:rPr>
              <w:fldChar w:fldCharType="separate"/>
            </w:r>
            <w:bookmarkStart w:id="294" w:name="__Fieldmark__147_1703099300"/>
            <w:bookmarkStart w:id="295" w:name="__Fieldmark__147_1703099300"/>
            <w:bookmarkEnd w:id="295"/>
            <w:r>
              <w:rPr>
                <w:rFonts w:eastAsia="Calibri"/>
                <w:sz w:val="22"/>
                <w:szCs w:val="24"/>
                <w:lang w:eastAsia="en-US"/>
              </w:rPr>
            </w:r>
            <w:r>
              <w:rPr>
                <w:sz w:val="22"/>
                <w:szCs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4"/>
                <w:lang w:eastAsia="en-US"/>
              </w:rPr>
              <w:t xml:space="preserve"> Ogni due giorni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4"/>
                <w:rFonts w:eastAsia="Calibri"/>
                <w:lang w:eastAsia="en-US"/>
              </w:rPr>
              <w:fldChar w:fldCharType="separate"/>
            </w:r>
            <w:bookmarkStart w:id="296" w:name="__Fieldmark__148_1703099300"/>
            <w:bookmarkStart w:id="297" w:name="__Fieldmark__148_1703099300"/>
            <w:bookmarkEnd w:id="297"/>
            <w:r>
              <w:rPr>
                <w:rFonts w:eastAsia="Calibri"/>
                <w:sz w:val="22"/>
                <w:szCs w:val="24"/>
                <w:lang w:eastAsia="en-US"/>
              </w:rPr>
            </w:r>
            <w:r>
              <w:rPr>
                <w:sz w:val="22"/>
                <w:szCs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4"/>
                <w:lang w:eastAsia="en-US"/>
              </w:rPr>
              <w:t xml:space="preserve"> 3 - 4 volte alla settimana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4"/>
                <w:rFonts w:eastAsia="Calibri"/>
                <w:lang w:eastAsia="en-US"/>
              </w:rPr>
              <w:fldChar w:fldCharType="separate"/>
            </w:r>
            <w:bookmarkStart w:id="298" w:name="__Fieldmark__149_1703099300"/>
            <w:bookmarkStart w:id="299" w:name="__Fieldmark__149_1703099300"/>
            <w:bookmarkEnd w:id="299"/>
            <w:r>
              <w:rPr>
                <w:rFonts w:eastAsia="Calibri"/>
                <w:sz w:val="22"/>
                <w:szCs w:val="24"/>
                <w:lang w:eastAsia="en-US"/>
              </w:rPr>
            </w:r>
            <w:r>
              <w:rPr>
                <w:sz w:val="22"/>
                <w:szCs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4"/>
                <w:lang w:eastAsia="en-US"/>
              </w:rPr>
              <w:t xml:space="preserve"> Altro secondo necessità individuali o del gruppo classe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contextualSpacing/>
        <w:jc w:val="center"/>
        <w:rPr>
          <w:rFonts w:eastAsia="Calibri"/>
          <w:b/>
          <w:b/>
          <w:bCs/>
          <w:sz w:val="22"/>
          <w:szCs w:val="24"/>
          <w:lang w:eastAsia="en-US"/>
        </w:rPr>
      </w:pPr>
      <w:r>
        <w:rPr>
          <w:rFonts w:eastAsia="Calibri"/>
          <w:b/>
          <w:bCs/>
          <w:sz w:val="22"/>
          <w:szCs w:val="24"/>
          <w:lang w:eastAsia="en-US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552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4"/>
                <w:lang w:eastAsia="en-US"/>
              </w:rPr>
              <w:t>PIATTAFORME STRUMENTI CANALI DI COMUNICAZIONE EFFETTIVAMENTE UTILIZZATI</w:t>
            </w:r>
          </w:p>
        </w:tc>
      </w:tr>
      <w:tr>
        <w:trPr>
          <w:trHeight w:val="85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eastAsia="Calibri"/>
                <w:lang w:eastAsia="en-US"/>
              </w:rPr>
              <w:fldChar w:fldCharType="separate"/>
            </w:r>
            <w:bookmarkStart w:id="300" w:name="__Fieldmark__150_1703099300"/>
            <w:bookmarkStart w:id="301" w:name="__Fieldmark__150_1703099300"/>
            <w:bookmarkEnd w:id="301"/>
            <w:r>
              <w:rPr>
                <w:rFonts w:eastAsia="Calibri"/>
                <w:bCs/>
                <w:sz w:val="22"/>
                <w:szCs w:val="24"/>
                <w:lang w:eastAsia="en-US"/>
              </w:rPr>
            </w:r>
            <w:r>
              <w:rPr>
                <w:sz w:val="22"/>
                <w:szCs w:val="24"/>
                <w:bCs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4"/>
                <w:lang w:eastAsia="en-US"/>
              </w:rPr>
              <w:t>Registro Elettronico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eastAsia="Calibri"/>
                <w:lang w:eastAsia="en-US"/>
              </w:rPr>
              <w:fldChar w:fldCharType="separate"/>
            </w:r>
            <w:bookmarkStart w:id="302" w:name="__Fieldmark__151_1703099300"/>
            <w:bookmarkStart w:id="303" w:name="__Fieldmark__151_1703099300"/>
            <w:bookmarkEnd w:id="303"/>
            <w:r>
              <w:rPr>
                <w:rFonts w:eastAsia="Calibri"/>
                <w:bCs/>
                <w:sz w:val="22"/>
                <w:szCs w:val="24"/>
                <w:lang w:eastAsia="en-US"/>
              </w:rPr>
            </w:r>
            <w:r>
              <w:rPr>
                <w:sz w:val="22"/>
                <w:szCs w:val="24"/>
                <w:bCs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4"/>
                <w:lang w:eastAsia="en-US"/>
              </w:rPr>
              <w:t xml:space="preserve">Skype,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eastAsia="Calibri"/>
                <w:lang w:eastAsia="en-US"/>
              </w:rPr>
              <w:fldChar w:fldCharType="separate"/>
            </w:r>
            <w:bookmarkStart w:id="304" w:name="__Fieldmark__152_1703099300"/>
            <w:bookmarkStart w:id="305" w:name="__Fieldmark__152_1703099300"/>
            <w:bookmarkEnd w:id="305"/>
            <w:r>
              <w:rPr>
                <w:rFonts w:eastAsia="Calibri"/>
                <w:bCs/>
                <w:sz w:val="22"/>
                <w:szCs w:val="24"/>
                <w:lang w:eastAsia="en-US"/>
              </w:rPr>
            </w:r>
            <w:r>
              <w:rPr>
                <w:sz w:val="22"/>
                <w:szCs w:val="24"/>
                <w:bCs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4"/>
                <w:lang w:eastAsia="en-US"/>
              </w:rPr>
              <w:t xml:space="preserve"> e-mail personale e istituzionale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eastAsia="Calibri"/>
                <w:lang w:eastAsia="en-US"/>
              </w:rPr>
              <w:fldChar w:fldCharType="separate"/>
            </w:r>
            <w:bookmarkStart w:id="306" w:name="__Fieldmark__153_1703099300"/>
            <w:bookmarkStart w:id="307" w:name="__Fieldmark__153_1703099300"/>
            <w:bookmarkEnd w:id="307"/>
            <w:r>
              <w:rPr>
                <w:rFonts w:eastAsia="Calibri"/>
                <w:bCs/>
                <w:sz w:val="22"/>
                <w:szCs w:val="24"/>
                <w:lang w:eastAsia="en-US"/>
              </w:rPr>
            </w:r>
            <w:r>
              <w:rPr>
                <w:sz w:val="22"/>
                <w:szCs w:val="24"/>
                <w:bCs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t>Scuola Argonext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eastAsia="Calibri"/>
                <w:lang w:eastAsia="en-US"/>
              </w:rPr>
              <w:fldChar w:fldCharType="separate"/>
            </w:r>
            <w:bookmarkStart w:id="308" w:name="__Fieldmark__154_1703099300"/>
            <w:bookmarkStart w:id="309" w:name="__Fieldmark__154_1703099300"/>
            <w:bookmarkEnd w:id="309"/>
            <w:r>
              <w:rPr>
                <w:rFonts w:eastAsia="Calibri"/>
                <w:bCs/>
                <w:sz w:val="22"/>
                <w:szCs w:val="24"/>
                <w:lang w:eastAsia="en-US"/>
              </w:rPr>
            </w:r>
            <w:r>
              <w:rPr>
                <w:sz w:val="22"/>
                <w:szCs w:val="24"/>
                <w:bCs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t>Google Suite (Classroom, Calendar, Meet)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eastAsia="Calibri"/>
                <w:lang w:eastAsia="en-US"/>
              </w:rPr>
              <w:fldChar w:fldCharType="separate"/>
            </w:r>
            <w:bookmarkStart w:id="310" w:name="__Fieldmark__155_1703099300"/>
            <w:bookmarkStart w:id="311" w:name="__Fieldmark__155_1703099300"/>
            <w:bookmarkEnd w:id="311"/>
            <w:r>
              <w:rPr>
                <w:rFonts w:eastAsia="Calibri"/>
                <w:bCs/>
                <w:sz w:val="22"/>
                <w:szCs w:val="24"/>
                <w:lang w:eastAsia="en-US"/>
              </w:rPr>
            </w:r>
            <w:r>
              <w:rPr>
                <w:sz w:val="22"/>
                <w:szCs w:val="24"/>
                <w:bCs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4"/>
                <w:lang w:eastAsia="en-US"/>
              </w:rPr>
              <w:t xml:space="preserve">WhatsApp modalità gruppo classe e/o individuale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rFonts w:eastAsia="Calibri"/>
                <w:lang w:eastAsia="en-US"/>
              </w:rPr>
              <w:fldChar w:fldCharType="separate"/>
            </w:r>
            <w:bookmarkStart w:id="312" w:name="__Fieldmark__156_1703099300"/>
            <w:bookmarkStart w:id="313" w:name="__Fieldmark__156_1703099300"/>
            <w:bookmarkEnd w:id="313"/>
            <w:r>
              <w:rPr>
                <w:rFonts w:eastAsia="Calibri"/>
                <w:bCs/>
                <w:sz w:val="22"/>
                <w:szCs w:val="24"/>
                <w:lang w:eastAsia="en-US"/>
              </w:rPr>
            </w:r>
            <w:r>
              <w:rPr>
                <w:sz w:val="22"/>
                <w:szCs w:val="24"/>
                <w:bCs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4"/>
                <w:lang w:eastAsia="en-US"/>
              </w:rPr>
              <w:t>Altro_______________________________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TRUMENTI DI VERIFICA DEL LIVELLO DI APPRENDIMENTO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Le verifiche del processo didattico sono avvenute con regolarità e continuità, finalizzate anche alla tempestiva individuazione di eventuali esigenze di riallineamento dei saperi, di sostegno didattico e/o di recupero.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098"/>
        <w:gridCol w:w="2551"/>
        <w:gridCol w:w="297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PROVE SCRIT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PROVE OR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PROVE PRATI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VERIFICA FORMATIVA IN DDI E DAD</w:t>
            </w:r>
          </w:p>
        </w:tc>
      </w:tr>
      <w:tr>
        <w:trPr>
          <w:trHeight w:val="4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314" w:name="__Fieldmark__157_1703099300"/>
            <w:bookmarkStart w:id="315" w:name="__Fieldmark__157_1703099300"/>
            <w:bookmarkEnd w:id="31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Componimenti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316" w:name="__Fieldmark__158_1703099300"/>
            <w:bookmarkStart w:id="317" w:name="__Fieldmark__158_1703099300"/>
            <w:bookmarkEnd w:id="317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Testi da completare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318" w:name="__Fieldmark__159_1703099300"/>
            <w:bookmarkStart w:id="319" w:name="__Fieldmark__159_1703099300"/>
            <w:bookmarkEnd w:id="319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Relazioni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320" w:name="__Fieldmark__160_1703099300"/>
            <w:bookmarkStart w:id="321" w:name="__Fieldmark__160_1703099300"/>
            <w:bookmarkEnd w:id="321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Sintesi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322" w:name="__Fieldmark__161_1703099300"/>
            <w:bookmarkStart w:id="323" w:name="__Fieldmark__161_1703099300"/>
            <w:bookmarkEnd w:id="323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Questionari aperti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324" w:name="__Fieldmark__162_1703099300"/>
            <w:bookmarkStart w:id="325" w:name="__Fieldmark__162_1703099300"/>
            <w:bookmarkEnd w:id="32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Questionari a scelta multipla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326" w:name="__Fieldmark__163_1703099300"/>
            <w:bookmarkStart w:id="327" w:name="__Fieldmark__163_1703099300"/>
            <w:bookmarkEnd w:id="327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Moduli di Google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328" w:name="__Fieldmark__164_1703099300"/>
            <w:bookmarkStart w:id="329" w:name="__Fieldmark__164_1703099300"/>
            <w:bookmarkEnd w:id="329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Esercitazioni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330" w:name="__Fieldmark__165_1703099300"/>
            <w:bookmarkStart w:id="331" w:name="__Fieldmark__165_1703099300"/>
            <w:bookmarkEnd w:id="331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Quiz o test online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332" w:name="__Fieldmark__166_1703099300"/>
            <w:bookmarkStart w:id="333" w:name="__Fieldmark__166_1703099300"/>
            <w:bookmarkEnd w:id="333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Soluzione problemi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334" w:name="__Fieldmark__167_1703099300"/>
            <w:bookmarkStart w:id="335" w:name="__Fieldmark__167_1703099300"/>
            <w:bookmarkEnd w:id="33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Altro……………………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336" w:name="__Fieldmark__168_1703099300"/>
            <w:bookmarkStart w:id="337" w:name="__Fieldmark__168_1703099300"/>
            <w:bookmarkEnd w:id="337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Relazione su attività svolte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338" w:name="__Fieldmark__169_1703099300"/>
            <w:bookmarkStart w:id="339" w:name="__Fieldmark__169_1703099300"/>
            <w:bookmarkEnd w:id="339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Interrogazioni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340" w:name="__Fieldmark__170_1703099300"/>
            <w:bookmarkStart w:id="341" w:name="__Fieldmark__170_1703099300"/>
            <w:bookmarkEnd w:id="341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Interventi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342" w:name="__Fieldmark__171_1703099300"/>
            <w:bookmarkStart w:id="343" w:name="__Fieldmark__171_1703099300"/>
            <w:bookmarkEnd w:id="343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Discussione su argomenti di stu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344" w:name="__Fieldmark__172_1703099300"/>
            <w:bookmarkStart w:id="345" w:name="__Fieldmark__172_1703099300"/>
            <w:bookmarkEnd w:id="34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Prove grafico cromatiche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346" w:name="__Fieldmark__173_1703099300"/>
            <w:bookmarkStart w:id="347" w:name="__Fieldmark__173_1703099300"/>
            <w:bookmarkEnd w:id="347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Prove strumentali e vocali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348" w:name="__Fieldmark__174_1703099300"/>
            <w:bookmarkStart w:id="349" w:name="__Fieldmark__174_1703099300"/>
            <w:bookmarkEnd w:id="349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Test motori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350" w:name="__Fieldmark__175_1703099300"/>
            <w:bookmarkStart w:id="351" w:name="__Fieldmark__175_1703099300"/>
            <w:bookmarkEnd w:id="351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352" w:name="__Fieldmark__176_1703099300"/>
            <w:bookmarkStart w:id="353" w:name="__Fieldmark__176_1703099300"/>
            <w:bookmarkEnd w:id="353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Osservazione sistematica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  <w:lang w:eastAsia="en-US"/>
              </w:rPr>
              <w:fldChar w:fldCharType="separate"/>
            </w:r>
            <w:bookmarkStart w:id="354" w:name="__Fieldmark__177_1703099300"/>
            <w:bookmarkStart w:id="355" w:name="__Fieldmark__177_1703099300"/>
            <w:bookmarkEnd w:id="355"/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bCs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 Esperienza di didattica interattiva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  <w:lang w:eastAsia="en-US"/>
              </w:rPr>
              <w:fldChar w:fldCharType="separate"/>
            </w:r>
            <w:bookmarkStart w:id="356" w:name="__Fieldmark__178_1703099300"/>
            <w:bookmarkStart w:id="357" w:name="__Fieldmark__178_1703099300"/>
            <w:bookmarkEnd w:id="357"/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bCs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 Restituzione degli elaborati (rispetto dei tempi di consegna, frequenza, correttezza)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  <w:lang w:eastAsia="en-US"/>
              </w:rPr>
              <w:fldChar w:fldCharType="separate"/>
            </w:r>
            <w:bookmarkStart w:id="358" w:name="__Fieldmark__179_1703099300"/>
            <w:bookmarkStart w:id="359" w:name="__Fieldmark__179_1703099300"/>
            <w:bookmarkEnd w:id="359"/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bCs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Valutazione del livello di coinvolgimento e partecipazione alle attività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  <w:lang w:eastAsia="en-US"/>
              </w:rPr>
              <w:fldChar w:fldCharType="separate"/>
            </w:r>
            <w:bookmarkStart w:id="360" w:name="__Fieldmark__180_1703099300"/>
            <w:bookmarkStart w:id="361" w:name="__Fieldmark__180_1703099300"/>
            <w:bookmarkEnd w:id="361"/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bCs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 Colloqui telefonici</w:t>
              <w:tab/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  <w:lang w:eastAsia="en-US"/>
              </w:rPr>
              <w:fldChar w:fldCharType="separate"/>
            </w:r>
            <w:bookmarkStart w:id="362" w:name="__Fieldmark__181_1703099300"/>
            <w:bookmarkStart w:id="363" w:name="__Fieldmark__181_1703099300"/>
            <w:bookmarkEnd w:id="363"/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bCs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 Colloqui e conversazioni on line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  <w:lang w:eastAsia="en-US"/>
              </w:rPr>
              <w:fldChar w:fldCharType="separate"/>
            </w:r>
            <w:bookmarkStart w:id="364" w:name="__Fieldmark__182_1703099300"/>
            <w:bookmarkStart w:id="365" w:name="__Fieldmark__182_1703099300"/>
            <w:bookmarkEnd w:id="365"/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bCs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 Incontri on-line con la classe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  <w:lang w:eastAsia="en-US"/>
              </w:rPr>
              <w:fldChar w:fldCharType="separate"/>
            </w:r>
            <w:bookmarkStart w:id="366" w:name="__Fieldmark__183_1703099300"/>
            <w:bookmarkStart w:id="367" w:name="__Fieldmark__183_1703099300"/>
            <w:bookmarkEnd w:id="367"/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bCs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 Partecipazione e puntualità alle lezioni on lin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lineRule="auto" w:line="360"/>
        <w:jc w:val="center"/>
        <w:rPr>
          <w:rFonts w:eastAsia="Arial"/>
          <w:b/>
          <w:b/>
          <w:bCs/>
          <w:sz w:val="24"/>
          <w:szCs w:val="22"/>
        </w:rPr>
      </w:pPr>
      <w:r>
        <w:rPr>
          <w:rFonts w:eastAsia="Arial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center"/>
        <w:rPr>
          <w:rFonts w:eastAsia="Arial"/>
          <w:b/>
          <w:b/>
          <w:bCs/>
          <w:sz w:val="24"/>
          <w:szCs w:val="22"/>
        </w:rPr>
      </w:pPr>
      <w:r>
        <w:rPr>
          <w:rFonts w:eastAsia="Arial"/>
          <w:b/>
          <w:bCs/>
          <w:sz w:val="24"/>
          <w:szCs w:val="22"/>
        </w:rPr>
        <w:t>INTERVENTI PROGRAMMATI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eastAsia="Arial"/>
          <w:b/>
          <w:b/>
          <w:bCs/>
          <w:sz w:val="24"/>
          <w:szCs w:val="22"/>
        </w:rPr>
      </w:pPr>
      <w:r>
        <w:rPr>
          <w:rFonts w:eastAsia="Arial"/>
          <w:b/>
          <w:bCs/>
          <w:sz w:val="24"/>
          <w:szCs w:val="22"/>
        </w:rPr>
        <w:t>Sono stati attivati i seguenti interventi di potenziamento/arricchimento delle conoscenze e delle abilità, di sostegno/consolidamento e di recupero:</w:t>
      </w:r>
    </w:p>
    <w:tbl>
      <w:tblPr>
        <w:tblW w:w="10126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0"/>
        <w:gridCol w:w="3386"/>
      </w:tblGrid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POTENZIAMENTO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CONSOLIDAMENTO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RECUPERO</w:t>
            </w:r>
          </w:p>
        </w:tc>
      </w:tr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Approfondimento, rielaborazione e problematizzazione dei contenut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Affidamento di incarichi, impegni e/o di coordinam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Affinamento delle tecniche specifiche per le diverse fasi dello studio individu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Ricerche individuali e/o di grupp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Impulso allo spirito creativo e alla creativi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Problem solv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Potenziare il metodo di lavoro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Rinforzo delle tecniche specifiche per le diverse fasi dello studio individu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Attività guidate a crescente livello di difficol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Esercitazioni di fissazione delle conoscenz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Inserimento in gruppi motivati di lav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Assiduo controllo dell’apprendimento, con frequenti verifiche e richiami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Differenziazione dell’approccio metodologic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Adattamento dei tempi e dei metodi ai contenuti disciplina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Diversificazione/ adattamento dei contenuti disciplina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Assiduo controllo dell’apprendimento con frequenti verifiche e richia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Coinvolgimento in attività di grupp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Rinforzo delle tecniche specifiche per le diverse fasi dello studio individu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Valorizzazione dell’ordine e della precisione nell’esecuzione dei lavor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Affidamento di compiti a crescente livello di difficoltà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Gratificazioni</w:t>
            </w:r>
          </w:p>
        </w:tc>
      </w:tr>
    </w:tbl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Arial" w:cs="Times New Roman"/>
          <w:sz w:val="24"/>
          <w:szCs w:val="22"/>
        </w:rPr>
      </w:pPr>
      <w:r>
        <w:rPr>
          <w:rFonts w:eastAsia="Arial" w:cs="Times New Roman" w:ascii="Times New Roman" w:hAnsi="Times New Roman"/>
          <w:sz w:val="24"/>
          <w:szCs w:val="22"/>
        </w:rPr>
        <w:t>CONTENUTI DISCIPLINARI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I contenuti disciplinari sono riportati nelle relazioni finali disciplinari dei docenti.</w:t>
      </w:r>
    </w:p>
    <w:p>
      <w:pPr>
        <w:pStyle w:val="Normal"/>
        <w:jc w:val="center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ONSIGLIO DI CLASS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834"/>
        <w:gridCol w:w="414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iscipli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ocenti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Firma</w:t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Italiano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gle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pagnolo/France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usic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rte e immagi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ostegno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laut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ianofor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assofono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ioloncell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tor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eograf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ligio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Ora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alternativa</w:t>
            </w:r>
            <w:r>
              <w:rPr>
                <w:sz w:val="22"/>
                <w:szCs w:val="22"/>
                <w:lang w:val="fr-FR"/>
              </w:rPr>
              <w:t xml:space="preserve"> alla </w:t>
            </w:r>
            <w:r>
              <w:rPr>
                <w:sz w:val="22"/>
                <w:szCs w:val="22"/>
              </w:rPr>
              <w:t>religio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cienz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ecnolog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8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cienze motor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ssari li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8"/>
        </w:rPr>
        <w:t>IL DIRIGENTE SCOLASTICO</w:t>
        <w:tab/>
        <w:tab/>
        <w:tab/>
        <w:tab/>
        <w:t>IL COORDINATORE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……………………………………</w:t>
      </w:r>
      <w:r>
        <w:rPr>
          <w:b/>
          <w:bCs/>
          <w:sz w:val="24"/>
          <w:szCs w:val="28"/>
        </w:rPr>
        <w:tab/>
        <w:tab/>
        <w:t xml:space="preserve">   </w:t>
        <w:tab/>
        <w:tab/>
        <w:t>……………..……………………</w:t>
      </w:r>
    </w:p>
    <w:p>
      <w:pPr>
        <w:pStyle w:val="TextBody"/>
        <w:spacing w:lineRule="auto" w:line="360" w:before="0" w:after="0"/>
        <w:ind w:right="-82" w:hanging="0"/>
        <w:jc w:val="both"/>
        <w:rPr>
          <w:rFonts w:ascii="Comic Sans MS" w:hAnsi="Comic Sans MS" w:eastAsia="Arial" w:cs="Arial"/>
          <w:b/>
          <w:b/>
          <w:bCs/>
          <w:sz w:val="24"/>
          <w:szCs w:val="32"/>
        </w:rPr>
      </w:pPr>
      <w:r>
        <w:rPr>
          <w:rFonts w:eastAsia="Arial" w:cs="Arial" w:ascii="Comic Sans MS" w:hAnsi="Comic Sans MS"/>
          <w:b/>
          <w:bCs/>
          <w:sz w:val="24"/>
          <w:szCs w:val="32"/>
        </w:rPr>
      </w:r>
    </w:p>
    <w:p>
      <w:pPr>
        <w:pStyle w:val="Normal"/>
        <w:rPr>
          <w:rFonts w:ascii="Comic Sans MS" w:hAnsi="Comic Sans MS" w:eastAsia="Arial" w:cs="Arial"/>
          <w:bCs/>
          <w:szCs w:val="32"/>
        </w:rPr>
      </w:pPr>
      <w:r>
        <w:rPr>
          <w:rFonts w:eastAsia="Arial" w:cs="Arial" w:ascii="Comic Sans MS" w:hAnsi="Comic Sans MS"/>
          <w:bCs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b/>
          <w:b/>
          <w:bCs/>
          <w:i/>
          <w:i/>
          <w:iCs/>
          <w:sz w:val="22"/>
          <w:szCs w:val="22"/>
          <w:highlight w:val="yellow"/>
          <w:lang w:eastAsia="it-IT"/>
        </w:rPr>
      </w:pPr>
      <w:r>
        <w:rPr>
          <w:b/>
          <w:bCs/>
          <w:i/>
          <w:iCs/>
          <w:sz w:val="22"/>
          <w:szCs w:val="22"/>
          <w:highlight w:val="yellow"/>
          <w:lang w:eastAsia="it-IT"/>
        </w:rPr>
        <w:t>Allegati: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rPr>
          <w:sz w:val="22"/>
          <w:szCs w:val="22"/>
          <w:highlight w:val="yellow"/>
          <w:lang w:eastAsia="it-IT"/>
        </w:rPr>
      </w:pPr>
      <w:r>
        <w:rPr>
          <w:sz w:val="22"/>
          <w:szCs w:val="22"/>
          <w:highlight w:val="yellow"/>
          <w:lang w:eastAsia="it-IT"/>
        </w:rPr>
        <w:t xml:space="preserve">Accordi per gli esami </w:t>
      </w:r>
      <w:r>
        <w:rPr>
          <w:szCs w:val="22"/>
          <w:highlight w:val="yellow"/>
          <w:lang w:eastAsia="it-IT"/>
        </w:rPr>
        <w:t>(Si vedano Linee Guida sulla valutazione in relazione al Decreto Legislativo 62/2017)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rPr>
          <w:sz w:val="22"/>
          <w:szCs w:val="22"/>
          <w:highlight w:val="yellow"/>
          <w:lang w:eastAsia="it-IT"/>
        </w:rPr>
      </w:pPr>
      <w:r>
        <w:rPr>
          <w:sz w:val="22"/>
          <w:szCs w:val="22"/>
          <w:highlight w:val="yellow"/>
          <w:lang w:eastAsia="it-IT"/>
        </w:rPr>
        <w:t>Programmi d’esame delle singole discipline e relazioni finali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rPr>
          <w:sz w:val="22"/>
          <w:szCs w:val="22"/>
          <w:highlight w:val="yellow"/>
          <w:lang w:eastAsia="it-IT"/>
        </w:rPr>
      </w:pPr>
      <w:r>
        <w:rPr>
          <w:sz w:val="22"/>
          <w:szCs w:val="22"/>
          <w:highlight w:val="yellow"/>
          <w:lang w:eastAsia="it-IT"/>
        </w:rPr>
        <w:t xml:space="preserve">Programmi d’esame differenziati delle singole discipline (per alunni diversamente abili)  </w:t>
      </w:r>
    </w:p>
    <w:p>
      <w:pPr>
        <w:pStyle w:val="Normal"/>
        <w:rPr>
          <w:rFonts w:eastAsia="Arial"/>
          <w:sz w:val="22"/>
          <w:szCs w:val="22"/>
          <w:highlight w:val="yellow"/>
          <w:lang w:eastAsia="it-IT"/>
        </w:rPr>
      </w:pPr>
      <w:r>
        <w:rPr>
          <w:rFonts w:eastAsia="Arial"/>
          <w:sz w:val="22"/>
          <w:szCs w:val="22"/>
          <w:highlight w:val="yellow"/>
          <w:lang w:eastAsia="it-IT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721 Ex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Wingdings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Wingdings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Wingdings" w:hAnsi="Wingdings" w:cs="Courier New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b/>
      <w:bCs/>
      <w:i w:val="false"/>
      <w:iCs w:val="false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Wingdings"/>
      <w:sz w:val="28"/>
      <w:szCs w:val="28"/>
    </w:rPr>
  </w:style>
  <w:style w:type="character" w:styleId="WW8Num19z0">
    <w:name w:val="WW8Num19z0"/>
    <w:qFormat/>
    <w:rPr>
      <w:rFonts w:ascii="Symbol" w:hAnsi="Symbol" w:cs="Wingdings"/>
      <w:sz w:val="28"/>
      <w:szCs w:val="28"/>
    </w:rPr>
  </w:style>
  <w:style w:type="character" w:styleId="WW8Num20z0">
    <w:name w:val="WW8Num20z0"/>
    <w:qFormat/>
    <w:rPr>
      <w:rFonts w:ascii="Symbol" w:hAnsi="Symbol" w:cs="Wingdings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Wingdings" w:hAnsi="Wingdings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8"/>
      <w:szCs w:val="28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WWRTFNum311">
    <w:name w:val="WW-RTF_Num 3 11"/>
    <w:qFormat/>
    <w:rPr>
      <w:rFonts w:ascii="Symbol" w:hAnsi="Symbol" w:eastAsia="Symbol" w:cs="Symbol"/>
    </w:rPr>
  </w:style>
  <w:style w:type="character" w:styleId="WWRTFNum3112">
    <w:name w:val="WW-RTF_Num 3 112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Courier New" w:hAnsi="Courier New" w:eastAsia="Courier New" w:cs="Courier New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Wingdings" w:hAnsi="Wingdings" w:eastAsia="Wingdings" w:cs="Wingdings"/>
      <w:sz w:val="28"/>
      <w:szCs w:val="28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Wingdings" w:hAnsi="Wingdings" w:eastAsia="Wingdings" w:cs="Wingdings"/>
      <w:sz w:val="28"/>
      <w:szCs w:val="28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Wingdings" w:hAnsi="Wingdings" w:eastAsia="Wingdings" w:cs="Wingdings"/>
      <w:sz w:val="28"/>
      <w:szCs w:val="28"/>
    </w:rPr>
  </w:style>
  <w:style w:type="character" w:styleId="RTFNum92">
    <w:name w:val="RTF_Num 9 2"/>
    <w:qFormat/>
    <w:rPr>
      <w:rFonts w:ascii="Courier New" w:hAnsi="Courier New" w:eastAsia="Courier New" w:cs="Courier New"/>
      <w:sz w:val="28"/>
      <w:szCs w:val="28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Wingdings" w:hAnsi="Wingdings" w:eastAsia="Wingdings" w:cs="Wingdings"/>
      <w:sz w:val="28"/>
      <w:szCs w:val="28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Symbol" w:hAnsi="Symbol" w:eastAsia="Symbol" w:cs="Symbol"/>
      <w:sz w:val="24"/>
      <w:szCs w:val="24"/>
    </w:rPr>
  </w:style>
  <w:style w:type="character" w:styleId="RTFNum131">
    <w:name w:val="RTF_Num 13 1"/>
    <w:qFormat/>
    <w:rPr>
      <w:rFonts w:ascii="Symbol" w:hAnsi="Symbol" w:eastAsia="Symbol" w:cs="Symbol"/>
      <w:sz w:val="24"/>
      <w:szCs w:val="24"/>
    </w:rPr>
  </w:style>
  <w:style w:type="character" w:styleId="RTFNum141">
    <w:name w:val="RTF_Num 14 1"/>
    <w:qFormat/>
    <w:rPr>
      <w:rFonts w:ascii="Courier New" w:hAnsi="Courier New" w:eastAsia="Courier New" w:cs="Courier New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  <w:sz w:val="24"/>
      <w:szCs w:val="24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Wingdings" w:hAnsi="Wingdings" w:eastAsia="Wingdings" w:cs="Wingdings"/>
      <w:sz w:val="28"/>
      <w:szCs w:val="28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  <w:sz w:val="24"/>
      <w:szCs w:val="24"/>
    </w:rPr>
  </w:style>
  <w:style w:type="character" w:styleId="RTFNum241">
    <w:name w:val="RTF_Num 24 1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Wingdings" w:hAnsi="Wingdings" w:eastAsia="Wingdings" w:cs="Wingdings"/>
      <w:sz w:val="28"/>
      <w:szCs w:val="28"/>
    </w:rPr>
  </w:style>
  <w:style w:type="character" w:styleId="RTFNum252">
    <w:name w:val="RTF_Num 25 2"/>
    <w:qFormat/>
    <w:rPr>
      <w:rFonts w:ascii="Courier New" w:hAnsi="Courier New" w:eastAsia="Courier New" w:cs="Courier New"/>
      <w:sz w:val="28"/>
      <w:szCs w:val="28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261">
    <w:name w:val="RTF_Num 26 1"/>
    <w:qFormat/>
    <w:rPr>
      <w:rFonts w:ascii="Symbol" w:hAnsi="Symbol" w:eastAsia="Symbol" w:cs="Symbol"/>
      <w:sz w:val="24"/>
      <w:szCs w:val="24"/>
    </w:rPr>
  </w:style>
  <w:style w:type="character" w:styleId="RTFNum271">
    <w:name w:val="RTF_Num 27 1"/>
    <w:qFormat/>
    <w:rPr>
      <w:rFonts w:ascii="Courier New" w:hAnsi="Courier New" w:eastAsia="Courier New" w:cs="Courier New"/>
      <w:sz w:val="28"/>
      <w:szCs w:val="28"/>
    </w:rPr>
  </w:style>
  <w:style w:type="character" w:styleId="RTFNum272">
    <w:name w:val="RTF_Num 27 2"/>
    <w:qFormat/>
    <w:rPr>
      <w:rFonts w:ascii="Courier New" w:hAnsi="Courier New" w:eastAsia="Courier New" w:cs="Courier New"/>
      <w:sz w:val="28"/>
      <w:szCs w:val="28"/>
    </w:rPr>
  </w:style>
  <w:style w:type="character" w:styleId="RTFNum273">
    <w:name w:val="RTF_Num 27 3"/>
    <w:qFormat/>
    <w:rPr>
      <w:rFonts w:ascii="Wingdings" w:hAnsi="Wingdings" w:eastAsia="Wingdings" w:cs="Wingdings"/>
    </w:rPr>
  </w:style>
  <w:style w:type="character" w:styleId="RTFNum274">
    <w:name w:val="RTF_Num 27 4"/>
    <w:qFormat/>
    <w:rPr>
      <w:rFonts w:ascii="Symbol" w:hAnsi="Symbol" w:eastAsia="Symbol" w:cs="Symbol"/>
    </w:rPr>
  </w:style>
  <w:style w:type="character" w:styleId="RTFNum275">
    <w:name w:val="RTF_Num 27 5"/>
    <w:qFormat/>
    <w:rPr>
      <w:rFonts w:ascii="Courier New" w:hAnsi="Courier New" w:eastAsia="Courier New" w:cs="Courier New"/>
    </w:rPr>
  </w:style>
  <w:style w:type="character" w:styleId="RTFNum276">
    <w:name w:val="RTF_Num 27 6"/>
    <w:qFormat/>
    <w:rPr>
      <w:rFonts w:ascii="Wingdings" w:hAnsi="Wingdings" w:eastAsia="Wingdings" w:cs="Wingdings"/>
    </w:rPr>
  </w:style>
  <w:style w:type="character" w:styleId="RTFNum277">
    <w:name w:val="RTF_Num 27 7"/>
    <w:qFormat/>
    <w:rPr>
      <w:rFonts w:ascii="Symbol" w:hAnsi="Symbol" w:eastAsia="Symbol" w:cs="Symbol"/>
    </w:rPr>
  </w:style>
  <w:style w:type="character" w:styleId="RTFNum278">
    <w:name w:val="RTF_Num 27 8"/>
    <w:qFormat/>
    <w:rPr>
      <w:rFonts w:ascii="Courier New" w:hAnsi="Courier New" w:eastAsia="Courier New" w:cs="Courier New"/>
    </w:rPr>
  </w:style>
  <w:style w:type="character" w:styleId="RTFNum279">
    <w:name w:val="RTF_Num 27 9"/>
    <w:qFormat/>
    <w:rPr>
      <w:rFonts w:ascii="Wingdings" w:hAnsi="Wingdings" w:eastAsia="Wingdings" w:cs="Wingdings"/>
    </w:rPr>
  </w:style>
  <w:style w:type="character" w:styleId="RTFNum281">
    <w:name w:val="RTF_Num 28 1"/>
    <w:qFormat/>
    <w:rPr>
      <w:rFonts w:cs="Times New Roman"/>
      <w:b/>
      <w:bCs/>
      <w:i w:val="false"/>
      <w:iCs w:val="false"/>
      <w:u w:val="single"/>
    </w:rPr>
  </w:style>
  <w:style w:type="character" w:styleId="RTFNum291">
    <w:name w:val="RTF_Num 29 1"/>
    <w:qFormat/>
    <w:rPr>
      <w:rFonts w:cs="Times New Roman"/>
    </w:rPr>
  </w:style>
  <w:style w:type="character" w:styleId="RTFNum301">
    <w:name w:val="RTF_Num 30 1"/>
    <w:qFormat/>
    <w:rPr>
      <w:rFonts w:ascii="Wingdings" w:hAnsi="Wingdings" w:eastAsia="Wingdings" w:cs="Wingdings"/>
      <w:sz w:val="28"/>
      <w:szCs w:val="28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311">
    <w:name w:val="RTF_Num 31 1"/>
    <w:qFormat/>
    <w:rPr>
      <w:rFonts w:ascii="Symbol" w:hAnsi="Symbol" w:eastAsia="Symbol" w:cs="Symbol"/>
      <w:sz w:val="24"/>
      <w:szCs w:val="24"/>
    </w:rPr>
  </w:style>
  <w:style w:type="character" w:styleId="RTFNum321">
    <w:name w:val="RTF_Num 32 1"/>
    <w:qFormat/>
    <w:rPr>
      <w:rFonts w:ascii="Courier New" w:hAnsi="Courier New" w:eastAsia="Courier New" w:cs="Courier New"/>
      <w:sz w:val="28"/>
      <w:szCs w:val="28"/>
    </w:rPr>
  </w:style>
  <w:style w:type="character" w:styleId="RTFNum322">
    <w:name w:val="RTF_Num 32 2"/>
    <w:qFormat/>
    <w:rPr>
      <w:rFonts w:ascii="Courier New" w:hAnsi="Courier New" w:eastAsia="Courier New" w:cs="Courier New"/>
    </w:rPr>
  </w:style>
  <w:style w:type="character" w:styleId="RTFNum323">
    <w:name w:val="RTF_Num 32 3"/>
    <w:qFormat/>
    <w:rPr>
      <w:rFonts w:ascii="Wingdings" w:hAnsi="Wingdings" w:eastAsia="Wingdings" w:cs="Wingdings"/>
    </w:rPr>
  </w:style>
  <w:style w:type="character" w:styleId="RTFNum324">
    <w:name w:val="RTF_Num 32 4"/>
    <w:qFormat/>
    <w:rPr>
      <w:rFonts w:ascii="Symbol" w:hAnsi="Symbol" w:eastAsia="Symbol" w:cs="Symbol"/>
    </w:rPr>
  </w:style>
  <w:style w:type="character" w:styleId="RTFNum325">
    <w:name w:val="RTF_Num 32 5"/>
    <w:qFormat/>
    <w:rPr>
      <w:rFonts w:ascii="Courier New" w:hAnsi="Courier New" w:eastAsia="Courier New" w:cs="Courier New"/>
    </w:rPr>
  </w:style>
  <w:style w:type="character" w:styleId="RTFNum326">
    <w:name w:val="RTF_Num 32 6"/>
    <w:qFormat/>
    <w:rPr>
      <w:rFonts w:ascii="Wingdings" w:hAnsi="Wingdings" w:eastAsia="Wingdings" w:cs="Wingdings"/>
    </w:rPr>
  </w:style>
  <w:style w:type="character" w:styleId="RTFNum327">
    <w:name w:val="RTF_Num 32 7"/>
    <w:qFormat/>
    <w:rPr>
      <w:rFonts w:ascii="Symbol" w:hAnsi="Symbol" w:eastAsia="Symbol" w:cs="Symbol"/>
    </w:rPr>
  </w:style>
  <w:style w:type="character" w:styleId="RTFNum328">
    <w:name w:val="RTF_Num 32 8"/>
    <w:qFormat/>
    <w:rPr>
      <w:rFonts w:ascii="Courier New" w:hAnsi="Courier New" w:eastAsia="Courier New" w:cs="Courier New"/>
    </w:rPr>
  </w:style>
  <w:style w:type="character" w:styleId="RTFNum329">
    <w:name w:val="RTF_Num 32 9"/>
    <w:qFormat/>
    <w:rPr>
      <w:rFonts w:ascii="Wingdings" w:hAnsi="Wingdings" w:eastAsia="Wingdings" w:cs="Wingdings"/>
    </w:rPr>
  </w:style>
  <w:style w:type="character" w:styleId="RTFNum331">
    <w:name w:val="RTF_Num 33 1"/>
    <w:qFormat/>
    <w:rPr>
      <w:rFonts w:ascii="Wingdings" w:hAnsi="Wingdings" w:eastAsia="Wingdings" w:cs="Wingdings"/>
      <w:sz w:val="28"/>
      <w:szCs w:val="28"/>
    </w:rPr>
  </w:style>
  <w:style w:type="character" w:styleId="RTFNum341">
    <w:name w:val="RTF_Num 34 1"/>
    <w:qFormat/>
    <w:rPr>
      <w:rFonts w:ascii="Symbol" w:hAnsi="Symbol" w:eastAsia="Symbol" w:cs="Symbol"/>
      <w:sz w:val="24"/>
      <w:szCs w:val="24"/>
    </w:rPr>
  </w:style>
  <w:style w:type="character" w:styleId="RTFNum351">
    <w:name w:val="RTF_Num 35 1"/>
    <w:qFormat/>
    <w:rPr>
      <w:rFonts w:cs="Times New Roman"/>
      <w:b/>
      <w:bCs/>
      <w:i w:val="false"/>
      <w:iCs w:val="false"/>
      <w:u w:val="single"/>
    </w:rPr>
  </w:style>
  <w:style w:type="character" w:styleId="RTFNum361">
    <w:name w:val="RTF_Num 36 1"/>
    <w:qFormat/>
    <w:rPr>
      <w:rFonts w:ascii="Courier New" w:hAnsi="Courier New" w:eastAsia="Courier New" w:cs="Courier New"/>
    </w:rPr>
  </w:style>
  <w:style w:type="character" w:styleId="RTFNum362">
    <w:name w:val="RTF_Num 36 2"/>
    <w:qFormat/>
    <w:rPr>
      <w:rFonts w:ascii="Courier New" w:hAnsi="Courier New" w:eastAsia="Courier New" w:cs="Courier New"/>
    </w:rPr>
  </w:style>
  <w:style w:type="character" w:styleId="RTFNum363">
    <w:name w:val="RTF_Num 36 3"/>
    <w:qFormat/>
    <w:rPr>
      <w:rFonts w:ascii="Wingdings" w:hAnsi="Wingdings" w:eastAsia="Wingdings" w:cs="Wingdings"/>
    </w:rPr>
  </w:style>
  <w:style w:type="character" w:styleId="RTFNum364">
    <w:name w:val="RTF_Num 36 4"/>
    <w:qFormat/>
    <w:rPr>
      <w:rFonts w:ascii="Symbol" w:hAnsi="Symbol" w:eastAsia="Symbol" w:cs="Symbol"/>
    </w:rPr>
  </w:style>
  <w:style w:type="character" w:styleId="RTFNum365">
    <w:name w:val="RTF_Num 36 5"/>
    <w:qFormat/>
    <w:rPr>
      <w:rFonts w:ascii="Courier New" w:hAnsi="Courier New" w:eastAsia="Courier New" w:cs="Courier New"/>
    </w:rPr>
  </w:style>
  <w:style w:type="character" w:styleId="RTFNum366">
    <w:name w:val="RTF_Num 36 6"/>
    <w:qFormat/>
    <w:rPr>
      <w:rFonts w:ascii="Wingdings" w:hAnsi="Wingdings" w:eastAsia="Wingdings" w:cs="Wingdings"/>
    </w:rPr>
  </w:style>
  <w:style w:type="character" w:styleId="RTFNum367">
    <w:name w:val="RTF_Num 36 7"/>
    <w:qFormat/>
    <w:rPr>
      <w:rFonts w:ascii="Symbol" w:hAnsi="Symbol" w:eastAsia="Symbol" w:cs="Symbol"/>
    </w:rPr>
  </w:style>
  <w:style w:type="character" w:styleId="RTFNum368">
    <w:name w:val="RTF_Num 36 8"/>
    <w:qFormat/>
    <w:rPr>
      <w:rFonts w:ascii="Courier New" w:hAnsi="Courier New" w:eastAsia="Courier New" w:cs="Courier New"/>
    </w:rPr>
  </w:style>
  <w:style w:type="character" w:styleId="RTFNum369">
    <w:name w:val="RTF_Num 36 9"/>
    <w:qFormat/>
    <w:rPr>
      <w:rFonts w:ascii="Wingdings" w:hAnsi="Wingdings" w:eastAsia="Wingdings" w:cs="Wingdings"/>
    </w:rPr>
  </w:style>
  <w:style w:type="character" w:styleId="RTFNum371">
    <w:name w:val="RTF_Num 37 1"/>
    <w:qFormat/>
    <w:rPr>
      <w:rFonts w:ascii="Wingdings" w:hAnsi="Wingdings" w:eastAsia="Wingdings" w:cs="Wingdings"/>
      <w:sz w:val="28"/>
      <w:szCs w:val="28"/>
    </w:rPr>
  </w:style>
  <w:style w:type="character" w:styleId="RTFNum372">
    <w:name w:val="RTF_Num 37 2"/>
    <w:qFormat/>
    <w:rPr>
      <w:rFonts w:ascii="Courier New" w:hAnsi="Courier New" w:eastAsia="Courier New" w:cs="Courier New"/>
    </w:rPr>
  </w:style>
  <w:style w:type="character" w:styleId="RTFNum373">
    <w:name w:val="RTF_Num 37 3"/>
    <w:qFormat/>
    <w:rPr>
      <w:rFonts w:ascii="Wingdings" w:hAnsi="Wingdings" w:eastAsia="Wingdings" w:cs="Wingdings"/>
    </w:rPr>
  </w:style>
  <w:style w:type="character" w:styleId="RTFNum374">
    <w:name w:val="RTF_Num 37 4"/>
    <w:qFormat/>
    <w:rPr>
      <w:rFonts w:ascii="Symbol" w:hAnsi="Symbol" w:eastAsia="Symbol" w:cs="Symbol"/>
    </w:rPr>
  </w:style>
  <w:style w:type="character" w:styleId="RTFNum375">
    <w:name w:val="RTF_Num 37 5"/>
    <w:qFormat/>
    <w:rPr>
      <w:rFonts w:ascii="Courier New" w:hAnsi="Courier New" w:eastAsia="Courier New" w:cs="Courier New"/>
    </w:rPr>
  </w:style>
  <w:style w:type="character" w:styleId="RTFNum376">
    <w:name w:val="RTF_Num 37 6"/>
    <w:qFormat/>
    <w:rPr>
      <w:rFonts w:ascii="Wingdings" w:hAnsi="Wingdings" w:eastAsia="Wingdings" w:cs="Wingdings"/>
    </w:rPr>
  </w:style>
  <w:style w:type="character" w:styleId="RTFNum377">
    <w:name w:val="RTF_Num 37 7"/>
    <w:qFormat/>
    <w:rPr>
      <w:rFonts w:ascii="Symbol" w:hAnsi="Symbol" w:eastAsia="Symbol" w:cs="Symbol"/>
    </w:rPr>
  </w:style>
  <w:style w:type="character" w:styleId="RTFNum378">
    <w:name w:val="RTF_Num 37 8"/>
    <w:qFormat/>
    <w:rPr>
      <w:rFonts w:ascii="Courier New" w:hAnsi="Courier New" w:eastAsia="Courier New" w:cs="Courier New"/>
    </w:rPr>
  </w:style>
  <w:style w:type="character" w:styleId="RTFNum379">
    <w:name w:val="RTF_Num 37 9"/>
    <w:qFormat/>
    <w:rPr>
      <w:rFonts w:ascii="Wingdings" w:hAnsi="Wingdings" w:eastAsia="Wingdings" w:cs="Wingdings"/>
    </w:rPr>
  </w:style>
  <w:style w:type="character" w:styleId="RTFNum381">
    <w:name w:val="RTF_Num 38 1"/>
    <w:qFormat/>
    <w:rPr>
      <w:rFonts w:ascii="Wingdings" w:hAnsi="Wingdings" w:eastAsia="Wingdings" w:cs="Wingdings"/>
      <w:sz w:val="28"/>
      <w:szCs w:val="28"/>
    </w:rPr>
  </w:style>
  <w:style w:type="character" w:styleId="RTFNum382">
    <w:name w:val="RTF_Num 38 2"/>
    <w:qFormat/>
    <w:rPr>
      <w:rFonts w:ascii="Courier New" w:hAnsi="Courier New" w:eastAsia="Courier New" w:cs="Courier New"/>
    </w:rPr>
  </w:style>
  <w:style w:type="character" w:styleId="RTFNum383">
    <w:name w:val="RTF_Num 38 3"/>
    <w:qFormat/>
    <w:rPr>
      <w:rFonts w:ascii="Wingdings" w:hAnsi="Wingdings" w:eastAsia="Wingdings" w:cs="Wingdings"/>
    </w:rPr>
  </w:style>
  <w:style w:type="character" w:styleId="RTFNum384">
    <w:name w:val="RTF_Num 38 4"/>
    <w:qFormat/>
    <w:rPr>
      <w:rFonts w:ascii="Symbol" w:hAnsi="Symbol" w:eastAsia="Symbol" w:cs="Symbol"/>
    </w:rPr>
  </w:style>
  <w:style w:type="character" w:styleId="RTFNum385">
    <w:name w:val="RTF_Num 38 5"/>
    <w:qFormat/>
    <w:rPr>
      <w:rFonts w:ascii="Courier New" w:hAnsi="Courier New" w:eastAsia="Courier New" w:cs="Courier New"/>
    </w:rPr>
  </w:style>
  <w:style w:type="character" w:styleId="RTFNum386">
    <w:name w:val="RTF_Num 38 6"/>
    <w:qFormat/>
    <w:rPr>
      <w:rFonts w:ascii="Wingdings" w:hAnsi="Wingdings" w:eastAsia="Wingdings" w:cs="Wingdings"/>
    </w:rPr>
  </w:style>
  <w:style w:type="character" w:styleId="RTFNum387">
    <w:name w:val="RTF_Num 38 7"/>
    <w:qFormat/>
    <w:rPr>
      <w:rFonts w:ascii="Symbol" w:hAnsi="Symbol" w:eastAsia="Symbol" w:cs="Symbol"/>
    </w:rPr>
  </w:style>
  <w:style w:type="character" w:styleId="RTFNum388">
    <w:name w:val="RTF_Num 38 8"/>
    <w:qFormat/>
    <w:rPr>
      <w:rFonts w:ascii="Courier New" w:hAnsi="Courier New" w:eastAsia="Courier New" w:cs="Courier New"/>
    </w:rPr>
  </w:style>
  <w:style w:type="character" w:styleId="RTFNum389">
    <w:name w:val="RTF_Num 38 9"/>
    <w:qFormat/>
    <w:rPr>
      <w:rFonts w:ascii="Wingdings" w:hAnsi="Wingdings" w:eastAsia="Wingdings" w:cs="Wingdings"/>
    </w:rPr>
  </w:style>
  <w:style w:type="character" w:styleId="RTFNum391">
    <w:name w:val="RTF_Num 39 1"/>
    <w:qFormat/>
    <w:rPr>
      <w:rFonts w:ascii="Wingdings" w:hAnsi="Wingdings" w:eastAsia="Wingdings" w:cs="Wingdings"/>
      <w:sz w:val="28"/>
      <w:szCs w:val="28"/>
    </w:rPr>
  </w:style>
  <w:style w:type="character" w:styleId="RTFNum401">
    <w:name w:val="RTF_Num 40 1"/>
    <w:qFormat/>
    <w:rPr>
      <w:rFonts w:ascii="Symbol" w:hAnsi="Symbol" w:eastAsia="Symbol" w:cs="Symbol"/>
      <w:sz w:val="24"/>
      <w:szCs w:val="24"/>
    </w:rPr>
  </w:style>
  <w:style w:type="character" w:styleId="RTFNum411">
    <w:name w:val="RTF_Num 41 1"/>
    <w:qFormat/>
    <w:rPr>
      <w:rFonts w:ascii="Wingdings" w:hAnsi="Wingdings" w:eastAsia="Wingdings" w:cs="Wingdings"/>
      <w:sz w:val="28"/>
      <w:szCs w:val="28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>
      <w:rFonts w:ascii="Wingdings" w:hAnsi="Wingdings" w:eastAsia="Wingdings" w:cs="Wingdings"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right="0" w:hanging="360"/>
      <w:outlineLvl w:val="0"/>
    </w:pPr>
    <w:rPr>
      <w:rFonts w:ascii="Swis721 Ex BT;Arial" w:hAnsi="Swis721 Ex BT;Arial" w:eastAsia="Swis721 Ex BT;Arial" w:cs="Swis721 Ex BT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left="360" w:right="0" w:hanging="360"/>
      <w:jc w:val="center"/>
      <w:outlineLvl w:val="2"/>
    </w:pPr>
    <w:rPr>
      <w:rFonts w:ascii="Bookman Old Style" w:hAnsi="Bookman Old Style" w:eastAsia="Bookman Old Style" w:cs="Bookman Old Style"/>
      <w:b/>
      <w:bCs/>
      <w:sz w:val="28"/>
      <w:szCs w:val="28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Normal"/>
    <w:qFormat/>
    <w:pPr>
      <w:jc w:val="center"/>
    </w:pPr>
    <w:rPr>
      <w:b/>
      <w:bCs/>
      <w:kern w:val="2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3:00Z</dcterms:created>
  <dc:creator>Media Diaz</dc:creator>
  <dc:description/>
  <dc:language>en-US</dc:language>
  <cp:lastModifiedBy>Asus7</cp:lastModifiedBy>
  <cp:lastPrinted>2009-10-20T10:47:00Z</cp:lastPrinted>
  <dcterms:modified xsi:type="dcterms:W3CDTF">2021-10-26T10:33:00Z</dcterms:modified>
  <cp:revision>2</cp:revision>
  <dc:subject/>
  <dc:title>Relazione finale di classe</dc:title>
</cp:coreProperties>
</file>