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4110</wp:posOffset>
                </wp:positionH>
                <wp:positionV relativeFrom="paragraph">
                  <wp:posOffset>-671195</wp:posOffset>
                </wp:positionV>
                <wp:extent cx="1438275" cy="85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81050"/>
                                  <wp:effectExtent l="0" t="0" r="0" b="0"/>
                                  <wp:docPr id="2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6" r="-5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67.5pt;mso-wrap-distance-left:9.05pt;mso-wrap-distance-right:9.05pt;mso-wrap-distance-top:0pt;mso-wrap-distance-bottom:0pt;margin-top:-52.85pt;mso-position-vertical-relative:text;margin-left:1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781050"/>
                            <wp:effectExtent l="0" t="0" r="0" b="0"/>
                            <wp:docPr id="3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6" r="-5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S. FARINA”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UOLA SECONDARIA DI PRIMO GRAD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SSAR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FINALE DI 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20/2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_________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CRIZIONE SINTETICA DELLA SITUAZIONE GENERALE IN USCITA</w:t>
      </w:r>
    </w:p>
    <w:p>
      <w:pPr>
        <w:pStyle w:val="Paragrafoelenco"/>
        <w:widowControl w:val="false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sizione della classe in uscita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3"/>
        <w:gridCol w:w="1591"/>
        <w:gridCol w:w="1594"/>
        <w:gridCol w:w="3564"/>
      </w:tblGrid>
      <w:tr>
        <w:trPr>
          <w:trHeight w:val="559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lunni totali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VVALENTI)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chi: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Femmine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petenti: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re culture: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exact"/>
        </w:trPr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unni diversamente abili: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SA:</w:t>
            </w:r>
          </w:p>
        </w:tc>
      </w:tr>
    </w:tbl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712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ONOSCENZ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019988324"/>
            <w:bookmarkStart w:id="1" w:name="__Fieldmark__0_2019988324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DDISFACENT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019988324"/>
            <w:bookmarkStart w:id="3" w:name="__Fieldmark__1_2019988324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ETTABI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019988324"/>
            <w:bookmarkStart w:id="5" w:name="__Fieldmark__2_2019988324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LOBALMENTE ETEROGEN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019988324"/>
            <w:bookmarkStart w:id="7" w:name="__Fieldmark__3_2019988324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SSIVAMENTE ACCETTABIL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2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019988324"/>
            <w:bookmarkStart w:id="9" w:name="__Fieldmark__4_2019988324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ANCORA ACCETTABILI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ILITÀ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019988324"/>
            <w:bookmarkStart w:id="11" w:name="__Fieldmark__5_2019988324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PRI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019988324"/>
            <w:bookmarkStart w:id="13" w:name="__Fieldmark__6_2019988324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BBASTANZA APPROPRIA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019988324"/>
            <w:bookmarkStart w:id="15" w:name="__Fieldmark__7_2019988324"/>
            <w:bookmarkEnd w:id="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LOBALMENTE ETEROGENE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019988324"/>
            <w:bookmarkStart w:id="17" w:name="__Fieldmark__8_2019988324"/>
            <w:bookmarkEnd w:id="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6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019988324"/>
            <w:bookmarkStart w:id="19" w:name="__Fieldmark__9_2019988324"/>
            <w:bookmarkEnd w:id="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ANCORA SVILUPPATE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TTENZION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019988324"/>
            <w:bookmarkStart w:id="21" w:name="__Fieldmark__10_2019988324"/>
            <w:bookmarkEnd w:id="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019988324"/>
            <w:bookmarkStart w:id="23" w:name="__Fieldmark__11_2019988324"/>
            <w:bookmarkEnd w:id="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STANT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019988324"/>
            <w:bookmarkStart w:id="25" w:name="__Fieldmark__12_2019988324"/>
            <w:bookmarkEnd w:id="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OLA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019988324"/>
            <w:bookmarkStart w:id="27" w:name="__Fieldmark__13_2019988324"/>
            <w:bookmarkEnd w:id="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STABI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9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2019988324"/>
            <w:bookmarkStart w:id="29" w:name="__Fieldmark__14_2019988324"/>
            <w:bookmarkEnd w:id="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BILE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RTECIPAZIONE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2019988324"/>
            <w:bookmarkStart w:id="31" w:name="__Fieldmark__15_2019988324"/>
            <w:bookmarkEnd w:id="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NTUSIASTIC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2019988324"/>
            <w:bookmarkStart w:id="33" w:name="__Fieldmark__16_2019988324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TTI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2019988324"/>
            <w:bookmarkStart w:id="35" w:name="__Fieldmark__17_2019988324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ODES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2019988324"/>
            <w:bookmarkStart w:id="37" w:name="__Fieldmark__18_2019988324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MITAT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2019988324"/>
            <w:bookmarkStart w:id="39" w:name="__Fieldmark__19_2019988324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ASSIVA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ETODO DI LAVOR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2019988324"/>
            <w:bookmarkStart w:id="41" w:name="__Fieldmark__20_2019988324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AZION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2019988324"/>
            <w:bookmarkStart w:id="43" w:name="__Fieldmark__21_2019988324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FUNZION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2019988324"/>
            <w:bookmarkStart w:id="45" w:name="__Fieldmark__22_2019988324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ORDINA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2019988324"/>
            <w:bookmarkStart w:id="47" w:name="__Fieldmark__23_2019988324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PPROSSIMATIV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2019988324"/>
            <w:bookmarkStart w:id="49" w:name="__Fieldmark__24_2019988324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PERSIVO</w:t>
            </w:r>
          </w:p>
          <w:p>
            <w:pPr>
              <w:pStyle w:val="Normal"/>
              <w:widowControl w:val="false"/>
              <w:spacing w:lineRule="auto" w:line="240" w:before="0" w:after="0"/>
              <w:ind w:left="24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2019988324"/>
            <w:bookmarkStart w:id="51" w:name="__Fieldmark__25_2019988324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EFFICIENTE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MPEGN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2019988324"/>
            <w:bookmarkStart w:id="53" w:name="__Fieldmark__26_2019988324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CCURA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2019988324"/>
            <w:bookmarkStart w:id="55" w:name="__Fieldmark__27_2019988324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UNTUAL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2019988324"/>
            <w:bookmarkStart w:id="57" w:name="__Fieldmark__28_2019988324"/>
            <w:bookmarkEnd w:id="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OL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2019988324"/>
            <w:bookmarkStart w:id="59" w:name="__Fieldmark__29_2019988324"/>
            <w:bookmarkEnd w:id="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UPERFICIAL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2019988324"/>
            <w:bookmarkStart w:id="61" w:name="__Fieldmark__30_2019988324"/>
            <w:bookmarkEnd w:id="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0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2019988324"/>
            <w:bookmarkStart w:id="63" w:name="__Fieldmark__31_2019988324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ADEGUAT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RT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2019988324"/>
            <w:bookmarkStart w:id="65" w:name="__Fieldmark__32_2019988324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EMPLAR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2019988324"/>
            <w:bookmarkStart w:id="67" w:name="__Fieldmark__33_2019988324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QUILIBRA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2019988324"/>
            <w:bookmarkStart w:id="69" w:name="__Fieldmark__34_2019988324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RRET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2019988324"/>
            <w:bookmarkStart w:id="71" w:name="__Fieldmark__35_2019988324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N SEMPRE CORRETTO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16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2019988324"/>
            <w:bookmarkStart w:id="73" w:name="__Fieldmark__36_2019988324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ORRETTO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A’ E/O PROGETTI:</w:t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raccia"/>
        <w:widowControl w:val="false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CE DI LIVELLO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ddivisione della classe in gruppi di livello (in base al possesso delle abilità verificato in uscita)</w:t>
      </w:r>
    </w:p>
    <w:p>
      <w:pPr>
        <w:pStyle w:val="Traccia"/>
        <w:widowControl w:val="false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6"/>
        <w:gridCol w:w="4125"/>
      </w:tblGrid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vello di preparazione conseguito nell’ambito cognitivo/espressivo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LUNNI</w:t>
            </w:r>
          </w:p>
        </w:tc>
      </w:tr>
      <w:tr>
        <w:trPr>
          <w:trHeight w:val="555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LIVELLO ALTO: A  (9/10)  pieno raggiungimento degli obietti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VELLO MEDIO ALTO: B (8)     buon raggiungimento degli obietti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VELLO MEDIO: C (7)  raggiungimento degli obiettivi più che sufficiente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VELLO BASE</w:t>
            </w:r>
            <w:r>
              <w:rPr>
                <w:sz w:val="22"/>
                <w:szCs w:val="22"/>
              </w:rPr>
              <w:t>: D (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  <w:r>
              <w:rPr>
                <w:sz w:val="22"/>
                <w:szCs w:val="22"/>
              </w:rPr>
              <w:t>)  essenziale  raggiungimento degli obiettiv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IVELLO  BASSO: E  (3-5)  non si raggiungono gli obiettivi minim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CASI PARTICOLARI (alunni H - BES – Ecc.)</w:t>
            </w:r>
          </w:p>
          <w:p>
            <w:pPr>
              <w:pStyle w:val="Traccia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ccia"/>
              <w:widowControl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ULTATI DEGLI INTERVENTI PERSONALIZZATI EFFETTUATI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venti di potenziamento/arricchimento delle conoscenze e delle abilità sono risultati, nel complesso: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2019988324"/>
      <w:bookmarkStart w:id="75" w:name="__Fieldmark__37_2019988324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lto efficaci</w:t>
      </w:r>
    </w:p>
    <w:p>
      <w:pPr>
        <w:pStyle w:val="Paragrafoelenco"/>
        <w:widowControl w:val="false"/>
        <w:spacing w:before="0" w:after="0"/>
        <w:ind w:left="354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2019988324"/>
      <w:bookmarkStart w:id="77" w:name="__Fieldmark__38_2019988324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bastanza efficaci</w:t>
      </w:r>
    </w:p>
    <w:p>
      <w:pPr>
        <w:pStyle w:val="Paragrafoelenco"/>
        <w:widowControl w:val="false"/>
        <w:spacing w:before="0" w:after="0"/>
        <w:ind w:left="3540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2019988324"/>
      <w:bookmarkStart w:id="79" w:name="__Fieldmark__39_2019988324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zialmente efficaci</w:t>
      </w:r>
    </w:p>
    <w:p>
      <w:pPr>
        <w:pStyle w:val="Paragrafoelenco"/>
        <w:widowControl w:val="false"/>
        <w:spacing w:before="0" w:after="0"/>
        <w:ind w:left="3540" w:hanging="0"/>
        <w:contextualSpacing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2019988324"/>
      <w:bookmarkStart w:id="81" w:name="__Fieldmark__40_2019988324"/>
      <w:bookmarkEnd w:id="8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arsamente efficaci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terventi di consolidamento delle conoscenze e delle abilità sono risultati, nel complesso: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2019988324"/>
      <w:bookmarkStart w:id="83" w:name="__Fieldmark__41_2019988324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lto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2019988324"/>
      <w:bookmarkStart w:id="85" w:name="__Fieldmark__42_2019988324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bastanza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2019988324"/>
      <w:bookmarkStart w:id="87" w:name="__Fieldmark__43_2019988324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zialmente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4_2019988324"/>
      <w:bookmarkStart w:id="89" w:name="__Fieldmark__44_2019988324"/>
      <w:bookmarkEnd w:id="8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arsamente efficaci</w:t>
      </w:r>
    </w:p>
    <w:p>
      <w:pPr>
        <w:pStyle w:val="Paragrafoelenco"/>
        <w:widowControl w:val="false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interventi di recupero delle conoscenze e delle abilità sono risultati, nel complesso</w:t>
      </w:r>
    </w:p>
    <w:p>
      <w:pPr>
        <w:pStyle w:val="Paragrafoelenco"/>
        <w:widowControl w:val="false"/>
        <w:spacing w:before="0" w:after="0"/>
        <w:ind w:left="2268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5_2019988324"/>
      <w:bookmarkStart w:id="91" w:name="__Fieldmark__45_2019988324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olto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6_2019988324"/>
      <w:bookmarkStart w:id="93" w:name="__Fieldmark__46_2019988324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abbastanza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7_2019988324"/>
      <w:bookmarkStart w:id="95" w:name="__Fieldmark__47_2019988324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zialmente efficaci</w:t>
      </w:r>
    </w:p>
    <w:p>
      <w:pPr>
        <w:pStyle w:val="Paragrafoelenco"/>
        <w:widowControl w:val="false"/>
        <w:spacing w:before="0" w:after="0"/>
        <w:ind w:left="2268" w:hanging="0"/>
        <w:contextualSpacing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8_2019988324"/>
      <w:bookmarkStart w:id="97" w:name="__Fieldmark__48_2019988324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scarsamente efficaci</w:t>
      </w:r>
    </w:p>
    <w:p>
      <w:pPr>
        <w:pStyle w:val="Paragrafoelenco"/>
        <w:widowControl w:val="false"/>
        <w:spacing w:before="0" w:after="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NITÀ DI APPRENDIMENTO SVOLT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70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DISCIPLINA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it-IT"/>
              </w:rPr>
              <w:t>EDUCAZIONE CIVICA: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METODI ATTUATI: DIDATTICA IN PRESENZA, CON DDI O DAD</w:t>
      </w:r>
    </w:p>
    <w:p>
      <w:pPr>
        <w:pStyle w:val="Paragrafoelenco"/>
        <w:widowControl w:val="false"/>
        <w:spacing w:before="0" w:after="0"/>
        <w:ind w:left="-36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metodologie sono state fondate sulla costruzione attiva e partecipata del sapere da parte degli alunni, considerando la DDI come una metodologia innovativa di insegnamento/apprendimento attuata ogni qualvolta sono emerse necessità di contenimento del contagio ma anche come modalità didattica complementare che ha integrato la metodologia in presenza (modalità mista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3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" w:cs="Times New Roman"/>
                <w:b/>
                <w:b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METODOLOGI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98" w:name="__Fieldmark__49_2019988324"/>
            <w:bookmarkStart w:id="99" w:name="__Fieldmark__49_2019988324"/>
            <w:bookmarkEnd w:id="99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attivare le preconoscenze e valorizzare le esperienze personali per dare senso e significato ai nuovi apprendimenti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0" w:name="__Fieldmark__50_2019988324"/>
            <w:bookmarkStart w:id="101" w:name="__Fieldmark__50_2019988324"/>
            <w:bookmarkEnd w:id="101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favorire l’esplorazione e la scoperta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2" w:name="__Fieldmark__51_2019988324"/>
            <w:bookmarkStart w:id="103" w:name="__Fieldmark__51_2019988324"/>
            <w:bookmarkEnd w:id="103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incoraggiare l’apprendimento collaborativo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4" w:name="__Fieldmark__52_2019988324"/>
            <w:bookmarkStart w:id="105" w:name="__Fieldmark__52_2019988324"/>
            <w:bookmarkEnd w:id="105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promuovere la consapevolezza del proprio modo di apprendere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6" w:name="__Fieldmark__53_2019988324"/>
            <w:bookmarkStart w:id="107" w:name="__Fieldmark__53_2019988324"/>
            <w:bookmarkEnd w:id="107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attuare interventi adeguati nei riguardi delle diversità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08" w:name="__Fieldmark__54_2019988324"/>
            <w:bookmarkStart w:id="109" w:name="__Fieldmark__54_2019988324"/>
            <w:bookmarkEnd w:id="109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>realizzare percorsi in forma di laboratori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lang w:eastAsia="ar-SA"/>
              </w:rPr>
              <w:t>promuovere l’autovalutazion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ETODI </w:t>
            </w:r>
          </w:p>
        </w:tc>
      </w:tr>
      <w:tr>
        <w:trPr>
          <w:trHeight w:val="124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2019988324"/>
            <w:bookmarkStart w:id="111" w:name="__Fieldmark__55_2019988324"/>
            <w:bookmarkEnd w:id="1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ezione frontale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2019988324"/>
            <w:bookmarkStart w:id="113" w:name="__Fieldmark__56_2019988324"/>
            <w:bookmarkEnd w:id="1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avoro in coppie di aiuto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2019988324"/>
            <w:bookmarkStart w:id="115" w:name="__Fieldmark__57_2019988324"/>
            <w:bookmarkEnd w:id="1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2019988324"/>
            <w:bookmarkStart w:id="117" w:name="__Fieldmark__58_2019988324"/>
            <w:bookmarkEnd w:id="1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lavoro di gruppo per fasce di livello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2019988324"/>
            <w:bookmarkStart w:id="119" w:name="__Fieldmark__59_2019988324"/>
            <w:bookmarkEnd w:id="1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lavoro di gruppo per fasce eterogene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60_2019988324"/>
            <w:bookmarkStart w:id="121" w:name="__Fieldmark__60_2019988324"/>
            <w:bookmarkEnd w:id="1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ole play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61_2019988324"/>
            <w:bookmarkStart w:id="123" w:name="__Fieldmark__61_2019988324"/>
            <w:bookmarkEnd w:id="1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 xml:space="preserve">brain storming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62_2019988324"/>
            <w:bookmarkStart w:id="125" w:name="__Fieldmark__62_2019988324"/>
            <w:bookmarkEnd w:id="1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problem solving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6" w:name="__Fieldmark__63_2019988324"/>
            <w:bookmarkStart w:id="127" w:name="__Fieldmark__63_2019988324"/>
            <w:bookmarkEnd w:id="1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peer education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8" w:name="__Fieldmark__64_2019988324"/>
            <w:bookmarkStart w:id="129" w:name="__Fieldmark__64_2019988324"/>
            <w:bookmarkEnd w:id="1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 DEBATE (discussione guidata)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0" w:name="__Fieldmark__65_2019988324"/>
            <w:bookmarkStart w:id="131" w:name="__Fieldmark__65_2019988324"/>
            <w:bookmarkEnd w:id="1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flipped classroom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32" w:name="__Fieldmark__66_2019988324"/>
            <w:bookmarkStart w:id="133" w:name="__Fieldmark__66_2019988324"/>
            <w:bookmarkEnd w:id="1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YOD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34" w:name="__Fieldmark__67_2019988324"/>
            <w:bookmarkStart w:id="135" w:name="__Fieldmark__67_2019988324"/>
            <w:bookmarkEnd w:id="135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lezioni interattive con interventi stimolo;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36" w:name="__Fieldmark__68_2019988324"/>
            <w:bookmarkStart w:id="137" w:name="__Fieldmark__68_2019988324"/>
            <w:bookmarkEnd w:id="137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attività laboratoriali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38" w:name="__Fieldmark__69_2019988324"/>
            <w:bookmarkStart w:id="139" w:name="__Fieldmark__69_2019988324"/>
            <w:bookmarkEnd w:id="1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ltro: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40" w:name="__Fieldmark__70_2019988324"/>
            <w:bookmarkStart w:id="141" w:name="__Fieldmark__70_2019988324"/>
            <w:bookmarkEnd w:id="141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metodo induttivo;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ar-SA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bookmarkStart w:id="142" w:name="__Fieldmark__71_2019988324"/>
            <w:bookmarkStart w:id="143" w:name="__Fieldmark__71_2019988324"/>
            <w:bookmarkEnd w:id="143"/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Cs/>
                <w:lang w:eastAsia="ar-SA"/>
              </w:rPr>
              <w:t xml:space="preserve">metodo deduttivo;                   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EZZI E STRUMENTI UTILIZZATI: DIDATTICA IN PRESENZA, CON DDI O DAD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ZZI E STRUMENTI</w:t>
            </w:r>
          </w:p>
        </w:tc>
      </w:tr>
      <w:tr>
        <w:trPr>
          <w:trHeight w:val="140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4" w:name="__Fieldmark__72_2019988324"/>
            <w:bookmarkStart w:id="145" w:name="__Fieldmark__72_2019988324"/>
            <w:bookmarkEnd w:id="1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Libri di testo anche in versione digitale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6" w:name="__Fieldmark__73_2019988324"/>
            <w:bookmarkStart w:id="147" w:name="__Fieldmark__73_2019988324"/>
            <w:bookmarkEnd w:id="1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Testi didattici di supporto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8" w:name="__Fieldmark__74_2019988324"/>
            <w:bookmarkStart w:id="149" w:name="__Fieldmark__74_2019988324"/>
            <w:bookmarkEnd w:id="1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Lezioni registra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0" w:name="__Fieldmark__75_2019988324"/>
            <w:bookmarkStart w:id="151" w:name="__Fieldmark__75_2019988324"/>
            <w:bookmarkEnd w:id="1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tampa specialistica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2" w:name="__Fieldmark__76_2019988324"/>
            <w:bookmarkStart w:id="153" w:name="__Fieldmark__76_2019988324"/>
            <w:bookmarkEnd w:id="1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hede predisposte dall’insegnante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4" w:name="__Fieldmark__77_2019988324"/>
            <w:bookmarkStart w:id="155" w:name="__Fieldmark__77_2019988324"/>
            <w:bookmarkEnd w:id="1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perimen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6" w:name="__Fieldmark__78_2019988324"/>
            <w:bookmarkStart w:id="157" w:name="__Fieldmark__78_2019988324"/>
            <w:bookmarkEnd w:id="15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Drammatizzazione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58" w:name="__Fieldmark__79_2019988324"/>
            <w:bookmarkStart w:id="159" w:name="__Fieldmark__79_2019988324"/>
            <w:bookmarkEnd w:id="15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uter/tablet/smartphone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0" w:name="__Fieldmark__80_2019988324"/>
            <w:bookmarkStart w:id="161" w:name="__Fieldmark__80_2019988324"/>
            <w:bookmarkEnd w:id="16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deolezioni autoprodott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2" w:name="__Fieldmark__81_2019988324"/>
            <w:bookmarkStart w:id="163" w:name="__Fieldmark__81_2019988324"/>
            <w:bookmarkEnd w:id="1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scite sul territorio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4" w:name="__Fieldmark__82_2019988324"/>
            <w:bookmarkStart w:id="165" w:name="__Fieldmark__82_2019988324"/>
            <w:bookmarkEnd w:id="1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Giochi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6" w:name="__Fieldmark__83_2019988324"/>
            <w:bookmarkStart w:id="167" w:name="__Fieldmark__83_2019988324"/>
            <w:bookmarkEnd w:id="1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Videolezioni reperite in re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8" w:name="__Fieldmark__84_2019988324"/>
            <w:bookmarkStart w:id="169" w:name="__Fieldmark__84_2019988324"/>
            <w:bookmarkEnd w:id="1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Sussidi audiovisivi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0" w:name="__Fieldmark__85_2019988324"/>
            <w:bookmarkStart w:id="171" w:name="__Fieldmark__85_2019988324"/>
            <w:bookmarkEnd w:id="1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LIM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2" w:name="__Fieldmark__86_2019988324"/>
            <w:bookmarkStart w:id="173" w:name="__Fieldmark__86_2019988324"/>
            <w:bookmarkEnd w:id="1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gistrazioni audio autop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4" w:name="__Fieldmark__87_2019988324"/>
            <w:bookmarkStart w:id="175" w:name="__Fieldmark__87_2019988324"/>
            <w:bookmarkEnd w:id="1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Visione di filmati/documentar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76" w:name="__Fieldmark__88_2019988324"/>
            <w:bookmarkStart w:id="177" w:name="__Fieldmark__88_2019988324"/>
            <w:bookmarkEnd w:id="1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Materiale didattico autoprodotto o reperito in ret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POLOGIA DI GESTIONE DELLE INTERAZIONI CON GLI ALUNNI NELLA DDI E NELLA DAD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247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78" w:name="__Fieldmark__89_2019988324"/>
            <w:bookmarkStart w:id="179" w:name="__Fieldmark__89_2019988324"/>
            <w:bookmarkEnd w:id="17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ideolezioni,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80" w:name="__Fieldmark__90_2019988324"/>
            <w:bookmarkStart w:id="181" w:name="__Fieldmark__90_2019988324"/>
            <w:bookmarkEnd w:id="18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chat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2" w:name="__Fieldmark__91_2019988324"/>
            <w:bookmarkStart w:id="183" w:name="__Fieldmark__91_2019988324"/>
            <w:bookmarkEnd w:id="18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restituzione degli elaborati,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4" w:name="__Fieldmark__92_2019988324"/>
            <w:bookmarkStart w:id="185" w:name="__Fieldmark__92_2019988324"/>
            <w:bookmarkEnd w:id="18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chiamate vocali di gruppo,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6" w:name="__Fieldmark__93_2019988324"/>
            <w:bookmarkStart w:id="187" w:name="__Fieldmark__93_2019988324"/>
            <w:bookmarkEnd w:id="187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altro______________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N CASO DI DIDATTICA A DISTANZA CON FREQUENZA…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88" w:name="__Fieldmark__94_2019988324"/>
            <w:bookmarkStart w:id="189" w:name="__Fieldmark__94_2019988324"/>
            <w:bookmarkEnd w:id="189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Giornaliera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0" w:name="__Fieldmark__95_2019988324"/>
            <w:bookmarkStart w:id="191" w:name="__Fieldmark__95_2019988324"/>
            <w:bookmarkEnd w:id="191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Ogni due giorni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2" w:name="__Fieldmark__96_2019988324"/>
            <w:bookmarkStart w:id="193" w:name="__Fieldmark__96_2019988324"/>
            <w:bookmarkEnd w:id="193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3 - 4 volte alla settimana </w:t>
            </w:r>
          </w:p>
          <w:p>
            <w:pPr>
              <w:pStyle w:val="Paragrafoelenco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bookmarkStart w:id="194" w:name="__Fieldmark__97_2019988324"/>
            <w:bookmarkStart w:id="195" w:name="__Fieldmark__97_2019988324"/>
            <w:bookmarkEnd w:id="195"/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Altro secondo necessità individuali o del gruppo classe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 xml:space="preserve">PIATTAFORME STRUMENTI CANALI DI COMUNICAZIONE EFFETTIVAMENTE </w:t>
      </w:r>
      <w:r>
        <w:rPr/>
        <w:t>UTILIZZAT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85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96" w:name="__Fieldmark__98_2019988324"/>
            <w:bookmarkStart w:id="197" w:name="__Fieldmark__98_2019988324"/>
            <w:bookmarkEnd w:id="19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Registro Elettronico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198" w:name="__Fieldmark__99_2019988324"/>
            <w:bookmarkStart w:id="199" w:name="__Fieldmark__99_2019988324"/>
            <w:bookmarkEnd w:id="19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Skype,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0" w:name="__Fieldmark__100_2019988324"/>
            <w:bookmarkStart w:id="201" w:name="__Fieldmark__100_2019988324"/>
            <w:bookmarkEnd w:id="201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 e-mail personale e istituzionale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2" w:name="__Fieldmark__101_2019988324"/>
            <w:bookmarkStart w:id="203" w:name="__Fieldmark__101_2019988324"/>
            <w:bookmarkEnd w:id="203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cuola Argonext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4" w:name="__Fieldmark__102_2019988324"/>
            <w:bookmarkStart w:id="205" w:name="__Fieldmark__102_2019988324"/>
            <w:bookmarkEnd w:id="205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 Suite (Classroom, Calendar, Meet)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6" w:name="__Fieldmark__103_2019988324"/>
            <w:bookmarkStart w:id="207" w:name="__Fieldmark__103_2019988324"/>
            <w:bookmarkEnd w:id="207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 xml:space="preserve">WhatsApp modalità gruppo classe e/o individuale </w:t>
            </w:r>
          </w:p>
          <w:p>
            <w:pPr>
              <w:pStyle w:val="Paragrafoelenco"/>
              <w:widowControl w:val="false"/>
              <w:spacing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208" w:name="__Fieldmark__104_2019988324"/>
            <w:bookmarkStart w:id="209" w:name="__Fieldmark__104_2019988324"/>
            <w:bookmarkEnd w:id="209"/>
            <w:r>
              <w:rPr>
                <w:rFonts w:cs="Times New Roman" w:ascii="Times New Roman" w:hAnsi="Times New Roman"/>
                <w:bCs/>
                <w:szCs w:val="24"/>
              </w:rPr>
            </w:r>
            <w:r>
              <w:rPr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  <w:t>Altro_______________________________</w:t>
            </w:r>
          </w:p>
        </w:tc>
      </w:tr>
    </w:tbl>
    <w:p>
      <w:pPr>
        <w:pStyle w:val="Paragrafoelenco"/>
        <w:widowControl w:val="false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UMENTI DI VERIFICA DEL LIVELLO DI APPRENDIMENTO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Cs w:val="24"/>
        </w:rPr>
        <w:t>Le verifiche del processo didattico sono avvenute con regolarità e continuità, finalizzate anche alla tempestiva individuazione di eventuali esigenze di riallineamento dei saperi, di sostegno didattico e/o</w:t>
      </w:r>
      <w:r>
        <w:rPr/>
        <w:t xml:space="preserve"> di recupero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2098"/>
        <w:gridCol w:w="2551"/>
        <w:gridCol w:w="297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SCRIT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O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E PRAT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ERIFICA FORMATIVA IN DDI E DAD</w:t>
            </w:r>
          </w:p>
        </w:tc>
      </w:tr>
      <w:tr>
        <w:trPr>
          <w:trHeight w:val="42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0" w:name="__Fieldmark__105_2019988324"/>
            <w:bookmarkStart w:id="211" w:name="__Fieldmark__105_2019988324"/>
            <w:bookmarkEnd w:id="2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Componiment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2" w:name="__Fieldmark__106_2019988324"/>
            <w:bookmarkStart w:id="213" w:name="__Fieldmark__106_2019988324"/>
            <w:bookmarkEnd w:id="2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esti da completar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4" w:name="__Fieldmark__107_2019988324"/>
            <w:bookmarkStart w:id="215" w:name="__Fieldmark__107_2019988324"/>
            <w:bookmarkEnd w:id="21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Relazion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6" w:name="__Fieldmark__108_2019988324"/>
            <w:bookmarkStart w:id="217" w:name="__Fieldmark__108_2019988324"/>
            <w:bookmarkEnd w:id="21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Sintes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18" w:name="__Fieldmark__109_2019988324"/>
            <w:bookmarkStart w:id="219" w:name="__Fieldmark__109_2019988324"/>
            <w:bookmarkEnd w:id="21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Questionari apert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0" w:name="__Fieldmark__110_2019988324"/>
            <w:bookmarkStart w:id="221" w:name="__Fieldmark__110_2019988324"/>
            <w:bookmarkEnd w:id="22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Questionari a scelta multipl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2" w:name="__Fieldmark__111_2019988324"/>
            <w:bookmarkStart w:id="223" w:name="__Fieldmark__111_2019988324"/>
            <w:bookmarkEnd w:id="22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Moduli di Googl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4" w:name="__Fieldmark__112_2019988324"/>
            <w:bookmarkStart w:id="225" w:name="__Fieldmark__112_2019988324"/>
            <w:bookmarkEnd w:id="22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Esercitazioni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6" w:name="__Fieldmark__113_2019988324"/>
            <w:bookmarkStart w:id="227" w:name="__Fieldmark__113_2019988324"/>
            <w:bookmarkEnd w:id="22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Quiz o test onli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8" w:name="__Fieldmark__114_2019988324"/>
            <w:bookmarkStart w:id="229" w:name="__Fieldmark__114_2019988324"/>
            <w:bookmarkEnd w:id="22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oluzione problem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0" w:name="__Fieldmark__115_2019988324"/>
            <w:bookmarkStart w:id="231" w:name="__Fieldmark__115_2019988324"/>
            <w:bookmarkEnd w:id="23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Altro……………………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2" w:name="__Fieldmark__116_2019988324"/>
            <w:bookmarkStart w:id="233" w:name="__Fieldmark__116_2019988324"/>
            <w:bookmarkEnd w:id="2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lazione su attività svolt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4" w:name="__Fieldmark__117_2019988324"/>
            <w:bookmarkStart w:id="235" w:name="__Fieldmark__117_2019988324"/>
            <w:bookmarkEnd w:id="2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terrogazion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6" w:name="__Fieldmark__118_2019988324"/>
            <w:bookmarkStart w:id="237" w:name="__Fieldmark__118_2019988324"/>
            <w:bookmarkEnd w:id="2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Intervent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38" w:name="__Fieldmark__119_2019988324"/>
            <w:bookmarkStart w:id="239" w:name="__Fieldmark__119_2019988324"/>
            <w:bookmarkEnd w:id="2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Discussione su argomenti di stud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0" w:name="__Fieldmark__120_2019988324"/>
            <w:bookmarkStart w:id="241" w:name="__Fieldmark__120_2019988324"/>
            <w:bookmarkEnd w:id="2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grafico cromatich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2" w:name="__Fieldmark__121_2019988324"/>
            <w:bookmarkStart w:id="243" w:name="__Fieldmark__121_2019988324"/>
            <w:bookmarkEnd w:id="2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Prove strumentali e vocal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4" w:name="__Fieldmark__122_2019988324"/>
            <w:bookmarkStart w:id="245" w:name="__Fieldmark__122_2019988324"/>
            <w:bookmarkEnd w:id="2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Test motori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6" w:name="__Fieldmark__123_2019988324"/>
            <w:bookmarkStart w:id="247" w:name="__Fieldmark__123_2019988324"/>
            <w:bookmarkEnd w:id="2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8" w:name="__Fieldmark__124_2019988324"/>
            <w:bookmarkStart w:id="249" w:name="__Fieldmark__124_2019988324"/>
            <w:bookmarkEnd w:id="2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Osservazione sistematic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0" w:name="__Fieldmark__125_2019988324"/>
            <w:bookmarkStart w:id="251" w:name="__Fieldmark__125_2019988324"/>
            <w:bookmarkEnd w:id="2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Esperienza di didattica interattiva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2" w:name="__Fieldmark__126_2019988324"/>
            <w:bookmarkStart w:id="253" w:name="__Fieldmark__126_2019988324"/>
            <w:bookmarkEnd w:id="2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Restituzione degli elaborati (rispetto dei tempi di consegna, frequenza, correttezza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4" w:name="__Fieldmark__127_2019988324"/>
            <w:bookmarkStart w:id="255" w:name="__Fieldmark__127_2019988324"/>
            <w:bookmarkEnd w:id="25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Valutazione del livello di coinvolgimento e partecipazione alle attività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6" w:name="__Fieldmark__128_2019988324"/>
            <w:bookmarkStart w:id="257" w:name="__Fieldmark__128_2019988324"/>
            <w:bookmarkEnd w:id="25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Colloqui telefonici</w:t>
              <w:tab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58" w:name="__Fieldmark__129_2019988324"/>
            <w:bookmarkStart w:id="259" w:name="__Fieldmark__129_2019988324"/>
            <w:bookmarkEnd w:id="25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Colloqui e conversazioni on lin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0" w:name="__Fieldmark__130_2019988324"/>
            <w:bookmarkStart w:id="261" w:name="__Fieldmark__130_2019988324"/>
            <w:bookmarkEnd w:id="26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Incontri on-line con la class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2" w:name="__Fieldmark__131_2019988324"/>
            <w:bookmarkStart w:id="263" w:name="__Fieldmark__131_2019988324"/>
            <w:bookmarkEnd w:id="26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 Partecipazione e puntualità alle lezioni on line</w:t>
            </w:r>
          </w:p>
        </w:tc>
      </w:tr>
    </w:tbl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RITERI DI VALUTAZIONE SEGUITI</w:t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stessi indicati nel documento di programmazione didattica</w:t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contextualSpacing/>
        <w:rPr/>
      </w:pPr>
      <w:r>
        <w:rPr/>
        <w:t>RAPPORTI CON LE FAMIGLI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I CO LE FAMIGLI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4" w:name="__Fieldmark__132_2019988324"/>
            <w:bookmarkStart w:id="265" w:name="__Fieldmark__132_2019988324"/>
            <w:bookmarkEnd w:id="2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Regolari e costanti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6" w:name="__Fieldmark__133_2019988324"/>
            <w:bookmarkStart w:id="267" w:name="__Fieldmark__133_2019988324"/>
            <w:bookmarkEnd w:id="2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i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8" w:name="__Fieldmark__134_2019988324"/>
            <w:bookmarkStart w:id="269" w:name="__Fieldmark__134_2019988324"/>
            <w:bookmarkEnd w:id="2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i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I COLLOQUI PROGRAMM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0" w:name="__Fieldmark__135_2019988324"/>
            <w:bookmarkStart w:id="271" w:name="__Fieldmark__135_2019988324"/>
            <w:bookmarkEnd w:id="2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ena per la maggior parte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2" w:name="__Fieldmark__136_2019988324"/>
            <w:bookmarkStart w:id="273" w:name="__Fieldmark__136_2019988324"/>
            <w:bookmarkEnd w:id="2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a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4" w:name="__Fieldmark__137_2019988324"/>
            <w:bookmarkStart w:id="275" w:name="__Fieldmark__137_2019988324"/>
            <w:bookmarkEnd w:id="2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a per alcuni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IN CASO DI CONVO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6" w:name="__Fieldmark__138_2019988324"/>
            <w:bookmarkStart w:id="277" w:name="__Fieldmark__138_2019988324"/>
            <w:bookmarkEnd w:id="2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iena per la maggior parte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78" w:name="__Fieldmark__139_2019988324"/>
            <w:bookmarkStart w:id="279" w:name="__Fieldmark__139_2019988324"/>
            <w:bookmarkEnd w:id="2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iscontinua per alcuni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0" w:name="__Fieldmark__140_2019988324"/>
            <w:bookmarkStart w:id="281" w:name="__Fieldmark__140_2019988324"/>
            <w:bookmarkEnd w:id="2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Scarsa</w:t>
            </w:r>
          </w:p>
        </w:tc>
      </w:tr>
    </w:tbl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ssari, ___ giugno 20___</w:t>
        <w:tab/>
        <w:tab/>
        <w:tab/>
        <w:tab/>
        <w:t>FIRMA DEL DOCENTE</w:t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widowControl w:val="false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17z0">
    <w:name w:val="WW8NumSt17z0"/>
    <w:qFormat/>
    <w:rPr/>
  </w:style>
  <w:style w:type="character" w:styleId="WW8NumSt20z0">
    <w:name w:val="WW8NumSt20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raccia">
    <w:name w:val="Tracci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3:00Z</dcterms:created>
  <dc:creator>Pc Casa</dc:creator>
  <dc:description/>
  <dc:language>en-US</dc:language>
  <cp:lastModifiedBy>Asus7</cp:lastModifiedBy>
  <cp:lastPrinted>2020-06-04T10:55:00Z</cp:lastPrinted>
  <dcterms:modified xsi:type="dcterms:W3CDTF">2021-10-26T10:33:00Z</dcterms:modified>
  <cp:revision>2</cp:revision>
  <dc:subject/>
  <dc:title/>
</cp:coreProperties>
</file>