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-671195</wp:posOffset>
                </wp:positionV>
                <wp:extent cx="1438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8105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7.5pt;mso-wrap-distance-left:9.05pt;mso-wrap-distance-right:9.05pt;mso-wrap-distance-top:0pt;mso-wrap-distance-bottom:0pt;margin-top:-52.8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8105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S. FARINA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SECONDARIA DI PRIMO GRA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SS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FINALE DI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0/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ZIONE SINTETICA DELLA SITUAZIONE GENERALE IN USCITA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la classe in uscita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3"/>
        <w:gridCol w:w="1591"/>
        <w:gridCol w:w="1594"/>
        <w:gridCol w:w="3564"/>
      </w:tblGrid>
      <w:tr>
        <w:trPr>
          <w:trHeight w:val="55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lunni totali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VVALENTI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i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emmin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petent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culture: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iversamente abili: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A: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712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OSCENZ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3812347"/>
            <w:bookmarkStart w:id="1" w:name="__Fieldmark__0_43812347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DDISFAC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3812347"/>
            <w:bookmarkStart w:id="3" w:name="__Fieldmark__1_43812347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ETTABI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3812347"/>
            <w:bookmarkStart w:id="5" w:name="__Fieldmark__2_43812347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OBALMENTE ETEROGEN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3812347"/>
            <w:bookmarkStart w:id="7" w:name="__Fieldmark__3_43812347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SSIVAMENTE ACCETTABI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3812347"/>
            <w:bookmarkStart w:id="9" w:name="__Fieldmark__4_43812347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ANCORA ACCETTABILI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43812347"/>
            <w:bookmarkStart w:id="11" w:name="__Fieldmark__5_43812347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PRI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3812347"/>
            <w:bookmarkStart w:id="13" w:name="__Fieldmark__6_43812347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BBASTANZA APPROPRI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3812347"/>
            <w:bookmarkStart w:id="15" w:name="__Fieldmark__7_43812347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OBALMENTE ETEROGEN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3812347"/>
            <w:bookmarkStart w:id="17" w:name="__Fieldmark__8_43812347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43812347"/>
            <w:bookmarkStart w:id="19" w:name="__Fieldmark__9_43812347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ANCORA SVILUPPAT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TTENZION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43812347"/>
            <w:bookmarkStart w:id="21" w:name="__Fieldmark__10_43812347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43812347"/>
            <w:bookmarkStart w:id="23" w:name="__Fieldmark__11_43812347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STAN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43812347"/>
            <w:bookmarkStart w:id="25" w:name="__Fieldmark__12_43812347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43812347"/>
            <w:bookmarkStart w:id="27" w:name="__Fieldmark__13_43812347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STABI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43812347"/>
            <w:bookmarkStart w:id="29" w:name="__Fieldmark__14_43812347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BIL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ECIPAZION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43812347"/>
            <w:bookmarkStart w:id="31" w:name="__Fieldmark__15_43812347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NTUSIAST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43812347"/>
            <w:bookmarkStart w:id="33" w:name="__Fieldmark__16_43812347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43812347"/>
            <w:bookmarkStart w:id="35" w:name="__Fieldmark__17_43812347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ODE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43812347"/>
            <w:bookmarkStart w:id="37" w:name="__Fieldmark__18_43812347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MIT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43812347"/>
            <w:bookmarkStart w:id="39" w:name="__Fieldmark__19_43812347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ASSIV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TODO DI LAVOR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43812347"/>
            <w:bookmarkStart w:id="41" w:name="__Fieldmark__20_43812347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ZION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43812347"/>
            <w:bookmarkStart w:id="43" w:name="__Fieldmark__21_43812347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UNZION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43812347"/>
            <w:bookmarkStart w:id="45" w:name="__Fieldmark__22_43812347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DINA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43812347"/>
            <w:bookmarkStart w:id="47" w:name="__Fieldmark__23_43812347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SSIMATIV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43812347"/>
            <w:bookmarkStart w:id="49" w:name="__Fieldmark__24_43812347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PERS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43812347"/>
            <w:bookmarkStart w:id="51" w:name="__Fieldmark__25_43812347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EFFICIENT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MPEGN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43812347"/>
            <w:bookmarkStart w:id="53" w:name="__Fieldmark__26_43812347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43812347"/>
            <w:bookmarkStart w:id="55" w:name="__Fieldmark__27_43812347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UNTU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43812347"/>
            <w:bookmarkStart w:id="57" w:name="__Fieldmark__28_43812347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43812347"/>
            <w:bookmarkStart w:id="59" w:name="__Fieldmark__29_43812347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UPERFICI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43812347"/>
            <w:bookmarkStart w:id="61" w:name="__Fieldmark__30_43812347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43812347"/>
            <w:bookmarkStart w:id="63" w:name="__Fieldmark__31_43812347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ADEGUAT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RT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43812347"/>
            <w:bookmarkStart w:id="65" w:name="__Fieldmark__32_43812347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MPL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43812347"/>
            <w:bookmarkStart w:id="67" w:name="__Fieldmark__33_43812347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QUILIBRA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43812347"/>
            <w:bookmarkStart w:id="69" w:name="__Fieldmark__34_43812347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RET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43812347"/>
            <w:bookmarkStart w:id="71" w:name="__Fieldmark__35_43812347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SEMPRE CORRET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43812347"/>
            <w:bookmarkStart w:id="73" w:name="__Fieldmark__36_43812347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ORRETT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A’ E/O PROGETTI: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accia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E DI LIVELLO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a classe in gruppi di livello (in base al possesso delle abilità verificato in uscita)</w:t>
      </w:r>
    </w:p>
    <w:p>
      <w:pPr>
        <w:pStyle w:val="Traccia"/>
        <w:widowControl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4125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di preparazione conseguito nell’ambito cognitivo/espressiv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555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VELLO ALTO: A  (9/10)  pieno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VELLO MEDIO ALTO: B (8)     buon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VELLO MEDIO: C (7)  raggiungimento degli obiettivi più che sufficien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BASE</w:t>
            </w:r>
            <w:r>
              <w:rPr>
                <w:sz w:val="22"/>
                <w:szCs w:val="22"/>
              </w:rPr>
              <w:t>: D (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</w:rPr>
              <w:t>)  essenziale 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 BASSO: E  (3-5)  non si raggiungono gli obiettivi minim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ASI PARTICOLARI (alunni H - BES – Ecc.)</w:t>
            </w:r>
          </w:p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ULTATI DEGLI INTERVENTI PERSONALIZZATI EFFETTUAT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venti di potenziamento/arricchimento delle conoscenze e delle abilità sono risultati, nel complesso: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43812347"/>
      <w:bookmarkStart w:id="75" w:name="__Fieldmark__37_43812347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43812347"/>
      <w:bookmarkStart w:id="77" w:name="__Fieldmark__38_43812347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43812347"/>
      <w:bookmarkStart w:id="79" w:name="__Fieldmark__39_43812347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43812347"/>
      <w:bookmarkStart w:id="81" w:name="__Fieldmark__40_43812347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venti di consolidamento delle conoscenze e delle abilità sono risultati, nel complesso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43812347"/>
      <w:bookmarkStart w:id="83" w:name="__Fieldmark__41_43812347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43812347"/>
      <w:bookmarkStart w:id="85" w:name="__Fieldmark__42_43812347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43812347"/>
      <w:bookmarkStart w:id="87" w:name="__Fieldmark__43_43812347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43812347"/>
      <w:bookmarkStart w:id="89" w:name="__Fieldmark__44_43812347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venti di recupero delle conoscenze e delle abilità sono risultati, nel complesso</w:t>
      </w:r>
    </w:p>
    <w:p>
      <w:pPr>
        <w:pStyle w:val="Paragrafoelenco"/>
        <w:widowControl w:val="false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43812347"/>
      <w:bookmarkStart w:id="91" w:name="__Fieldmark__45_43812347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43812347"/>
      <w:bookmarkStart w:id="93" w:name="__Fieldmark__46_43812347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43812347"/>
      <w:bookmarkStart w:id="95" w:name="__Fieldmark__47_43812347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43812347"/>
      <w:bookmarkStart w:id="97" w:name="__Fieldmark__48_43812347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spacing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À DI APPRENDIMENTO SVOLT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UCAZIONE CIVICA: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METODI ATTUATI: DIDATTICA IN PRESENZA, CON DDI O DAD</w:t>
      </w:r>
    </w:p>
    <w:p>
      <w:pPr>
        <w:pStyle w:val="Paragrafoelenco"/>
        <w:widowControl w:val="fals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metodologie sono state fondate sulla costruzione attiva e partecipata del sapere da parte degli alunni, considerando la DDI come una metodologia innovativa di insegnamento/apprendimento attuata ogni qualvolta sono emerse necessità di contenimento del contagio ma anche come modalità didattica complementare che ha integrato la metodologia in presenza (modalità mista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METODOLOG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98" w:name="__Fieldmark__49_43812347"/>
            <w:bookmarkStart w:id="99" w:name="__Fieldmark__49_43812347"/>
            <w:bookmarkEnd w:id="99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0" w:name="__Fieldmark__50_43812347"/>
            <w:bookmarkStart w:id="101" w:name="__Fieldmark__50_43812347"/>
            <w:bookmarkEnd w:id="101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favorire l’esplorazione e la scopert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2" w:name="__Fieldmark__51_43812347"/>
            <w:bookmarkStart w:id="103" w:name="__Fieldmark__51_43812347"/>
            <w:bookmarkEnd w:id="103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incoraggiare l’apprendimento collaborativ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4" w:name="__Fieldmark__52_43812347"/>
            <w:bookmarkStart w:id="105" w:name="__Fieldmark__52_43812347"/>
            <w:bookmarkEnd w:id="105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promuovere la consapevolezza del proprio modo di apprender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6" w:name="__Fieldmark__53_43812347"/>
            <w:bookmarkStart w:id="107" w:name="__Fieldmark__53_43812347"/>
            <w:bookmarkEnd w:id="107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attuare interventi adeguati nei riguardi delle diversità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8" w:name="__Fieldmark__54_43812347"/>
            <w:bookmarkStart w:id="109" w:name="__Fieldmark__54_43812347"/>
            <w:bookmarkEnd w:id="109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realizzare percorsi in forma di laboratori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promuovere l’autovalutazion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I </w:t>
            </w:r>
          </w:p>
        </w:tc>
      </w:tr>
      <w:tr>
        <w:trPr>
          <w:trHeight w:val="12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43812347"/>
            <w:bookmarkStart w:id="111" w:name="__Fieldmark__55_43812347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ezione frontale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43812347"/>
            <w:bookmarkStart w:id="113" w:name="__Fieldmark__56_43812347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43812347"/>
            <w:bookmarkStart w:id="115" w:name="__Fieldmark__57_43812347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43812347"/>
            <w:bookmarkStart w:id="117" w:name="__Fieldmark__58_43812347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lavoro di gruppo per fasce di livello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43812347"/>
            <w:bookmarkStart w:id="119" w:name="__Fieldmark__59_43812347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lavoro di gruppo per fasce eterogene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60_43812347"/>
            <w:bookmarkStart w:id="121" w:name="__Fieldmark__60_43812347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ole play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61_43812347"/>
            <w:bookmarkStart w:id="123" w:name="__Fieldmark__61_43812347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brain storming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62_43812347"/>
            <w:bookmarkStart w:id="125" w:name="__Fieldmark__62_43812347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problem solving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63_43812347"/>
            <w:bookmarkStart w:id="127" w:name="__Fieldmark__63_43812347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er educatio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64_43812347"/>
            <w:bookmarkStart w:id="129" w:name="__Fieldmark__64_43812347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DEBATE (discussione guidata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65_43812347"/>
            <w:bookmarkStart w:id="131" w:name="__Fieldmark__65_43812347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lipped classroom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43812347"/>
            <w:bookmarkStart w:id="133" w:name="__Fieldmark__66_43812347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OD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34" w:name="__Fieldmark__67_43812347"/>
            <w:bookmarkStart w:id="135" w:name="__Fieldmark__67_43812347"/>
            <w:bookmarkEnd w:id="135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lezioni interattive con interventi stimolo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36" w:name="__Fieldmark__68_43812347"/>
            <w:bookmarkStart w:id="137" w:name="__Fieldmark__68_43812347"/>
            <w:bookmarkEnd w:id="137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attività laboratoriali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69_43812347"/>
            <w:bookmarkStart w:id="139" w:name="__Fieldmark__69_43812347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40" w:name="__Fieldmark__70_43812347"/>
            <w:bookmarkStart w:id="141" w:name="__Fieldmark__70_43812347"/>
            <w:bookmarkEnd w:id="141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metodo induttivo;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42" w:name="__Fieldmark__71_43812347"/>
            <w:bookmarkStart w:id="143" w:name="__Fieldmark__71_43812347"/>
            <w:bookmarkEnd w:id="143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metodo deduttivo;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ZZI E STRUMENTI UTILIZZATI: DIDATTICA IN PRESENZA, CON DDI O DAD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72_43812347"/>
            <w:bookmarkStart w:id="145" w:name="__Fieldmark__72_43812347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73_43812347"/>
            <w:bookmarkStart w:id="147" w:name="__Fieldmark__73_43812347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74_43812347"/>
            <w:bookmarkStart w:id="149" w:name="__Fieldmark__74_43812347"/>
            <w:bookmarkEnd w:id="1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Lezioni registr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75_43812347"/>
            <w:bookmarkStart w:id="151" w:name="__Fieldmark__75_43812347"/>
            <w:bookmarkEnd w:id="1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mpa specialistic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76_43812347"/>
            <w:bookmarkStart w:id="153" w:name="__Fieldmark__76_43812347"/>
            <w:bookmarkEnd w:id="1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77_43812347"/>
            <w:bookmarkStart w:id="155" w:name="__Fieldmark__77_43812347"/>
            <w:bookmarkEnd w:id="1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per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8_43812347"/>
            <w:bookmarkStart w:id="157" w:name="__Fieldmark__78_43812347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Drammatizzazione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79_43812347"/>
            <w:bookmarkStart w:id="159" w:name="__Fieldmark__79_43812347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uter/tablet/smartphon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80_43812347"/>
            <w:bookmarkStart w:id="161" w:name="__Fieldmark__80_43812347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autoprodot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81_43812347"/>
            <w:bookmarkStart w:id="163" w:name="__Fieldmark__81_43812347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scite sul territorio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82_43812347"/>
            <w:bookmarkStart w:id="165" w:name="__Fieldmark__82_43812347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iochi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83_43812347"/>
            <w:bookmarkStart w:id="167" w:name="__Fieldmark__83_43812347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reperite in r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84_43812347"/>
            <w:bookmarkStart w:id="169" w:name="__Fieldmark__84_43812347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ussidi audiovisivi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85_43812347"/>
            <w:bookmarkStart w:id="171" w:name="__Fieldmark__85_43812347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M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2" w:name="__Fieldmark__86_43812347"/>
            <w:bookmarkStart w:id="173" w:name="__Fieldmark__86_43812347"/>
            <w:bookmarkEnd w:id="1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gistrazioni audio autop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87_43812347"/>
            <w:bookmarkStart w:id="175" w:name="__Fieldmark__87_43812347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sione di filmati/documentar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88_43812347"/>
            <w:bookmarkStart w:id="177" w:name="__Fieldmark__88_43812347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Materiale didattico autoprodotto o reperito in ret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POLOGIA DI GESTIONE DELLE INTERAZIONI CON GLI ALUNNI NELLA DDI E NELLA DAD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24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89_43812347"/>
            <w:bookmarkStart w:id="179" w:name="__Fieldmark__89_43812347"/>
            <w:bookmarkEnd w:id="17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ideolezioni,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0" w:name="__Fieldmark__90_43812347"/>
            <w:bookmarkStart w:id="181" w:name="__Fieldmark__90_43812347"/>
            <w:bookmarkEnd w:id="18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hat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2" w:name="__Fieldmark__91_43812347"/>
            <w:bookmarkStart w:id="183" w:name="__Fieldmark__91_43812347"/>
            <w:bookmarkEnd w:id="18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restituzione degli elaborati,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4" w:name="__Fieldmark__92_43812347"/>
            <w:bookmarkStart w:id="185" w:name="__Fieldmark__92_43812347"/>
            <w:bookmarkEnd w:id="18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chiamate vocali di gruppo,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6" w:name="__Fieldmark__93_43812347"/>
            <w:bookmarkStart w:id="187" w:name="__Fieldmark__93_43812347"/>
            <w:bookmarkEnd w:id="18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altro______________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 CASO DI DIDATTICA A DISTANZA CON FREQUENZA…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8" w:name="__Fieldmark__94_43812347"/>
            <w:bookmarkStart w:id="189" w:name="__Fieldmark__94_43812347"/>
            <w:bookmarkEnd w:id="18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Giornaliera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0" w:name="__Fieldmark__95_43812347"/>
            <w:bookmarkStart w:id="191" w:name="__Fieldmark__95_43812347"/>
            <w:bookmarkEnd w:id="19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Ogni due giorni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2" w:name="__Fieldmark__96_43812347"/>
            <w:bookmarkStart w:id="193" w:name="__Fieldmark__96_43812347"/>
            <w:bookmarkEnd w:id="19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3 - 4 volte alla settimana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4" w:name="__Fieldmark__97_43812347"/>
            <w:bookmarkStart w:id="195" w:name="__Fieldmark__97_43812347"/>
            <w:bookmarkEnd w:id="19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Altro secondo necessità individuali o del gruppo class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 xml:space="preserve">PIATTAFORME STRUMENTI CANALI DI COMUNICAZIONE EFFETTIVAMENTE </w:t>
      </w:r>
      <w:r>
        <w:rPr/>
        <w:t>UTILIZZAT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96" w:name="__Fieldmark__98_43812347"/>
            <w:bookmarkStart w:id="197" w:name="__Fieldmark__98_43812347"/>
            <w:bookmarkEnd w:id="19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Registro Elettron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98" w:name="__Fieldmark__99_43812347"/>
            <w:bookmarkStart w:id="199" w:name="__Fieldmark__99_43812347"/>
            <w:bookmarkEnd w:id="19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Skype,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0" w:name="__Fieldmark__100_43812347"/>
            <w:bookmarkStart w:id="201" w:name="__Fieldmark__100_43812347"/>
            <w:bookmarkEnd w:id="20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e-mail personale e istituzional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2" w:name="__Fieldmark__101_43812347"/>
            <w:bookmarkStart w:id="203" w:name="__Fieldmark__101_43812347"/>
            <w:bookmarkEnd w:id="203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uola Argonext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4" w:name="__Fieldmark__102_43812347"/>
            <w:bookmarkStart w:id="205" w:name="__Fieldmark__102_43812347"/>
            <w:bookmarkEnd w:id="20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 Workspace (Classroom, Calendar, Meet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6" w:name="__Fieldmark__103_43812347"/>
            <w:bookmarkStart w:id="207" w:name="__Fieldmark__103_43812347"/>
            <w:bookmarkEnd w:id="20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WhatsApp modalità gruppo classe e/o individual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8" w:name="__Fieldmark__104_43812347"/>
            <w:bookmarkStart w:id="209" w:name="__Fieldmark__104_43812347"/>
            <w:bookmarkEnd w:id="20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Altro_______________________________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ERIFICA DEL LIVELLO DI APPRENDIMENTO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Le verifiche del processo didattico sono avvenute con regolarità e continuità, finalizzate anche alla tempestiva individuazione di eventuali esigenze di riallineamento dei saperi, di sostegno didattico e/o</w:t>
      </w:r>
      <w:r>
        <w:rPr/>
        <w:t xml:space="preserve"> di recupero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98"/>
        <w:gridCol w:w="2551"/>
        <w:gridCol w:w="29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SCRIT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O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PRA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RIFICA FORMATIVA IN DDI E DAD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0" w:name="__Fieldmark__105_43812347"/>
            <w:bookmarkStart w:id="211" w:name="__Fieldmark__105_43812347"/>
            <w:bookmarkEnd w:id="2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on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2" w:name="__Fieldmark__106_43812347"/>
            <w:bookmarkStart w:id="213" w:name="__Fieldmark__106_43812347"/>
            <w:bookmarkEnd w:id="2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sti da completa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4" w:name="__Fieldmark__107_43812347"/>
            <w:bookmarkStart w:id="215" w:name="__Fieldmark__107_43812347"/>
            <w:bookmarkEnd w:id="2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l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6" w:name="__Fieldmark__108_43812347"/>
            <w:bookmarkStart w:id="217" w:name="__Fieldmark__108_43812347"/>
            <w:bookmarkEnd w:id="2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intes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8" w:name="__Fieldmark__109_43812347"/>
            <w:bookmarkStart w:id="219" w:name="__Fieldmark__109_43812347"/>
            <w:bookmarkEnd w:id="2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per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0" w:name="__Fieldmark__110_43812347"/>
            <w:bookmarkStart w:id="221" w:name="__Fieldmark__110_43812347"/>
            <w:bookmarkEnd w:id="2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 scelta multip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2" w:name="__Fieldmark__111_43812347"/>
            <w:bookmarkStart w:id="223" w:name="__Fieldmark__111_43812347"/>
            <w:bookmarkEnd w:id="2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oduli di Googl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4" w:name="__Fieldmark__112_43812347"/>
            <w:bookmarkStart w:id="225" w:name="__Fieldmark__112_43812347"/>
            <w:bookmarkEnd w:id="2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rcit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6" w:name="__Fieldmark__113_43812347"/>
            <w:bookmarkStart w:id="227" w:name="__Fieldmark__113_43812347"/>
            <w:bookmarkEnd w:id="2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Quiz o test on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8" w:name="__Fieldmark__114_43812347"/>
            <w:bookmarkStart w:id="229" w:name="__Fieldmark__114_43812347"/>
            <w:bookmarkEnd w:id="2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luzione problem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0" w:name="__Fieldmark__115_43812347"/>
            <w:bookmarkStart w:id="231" w:name="__Fieldmark__115_43812347"/>
            <w:bookmarkEnd w:id="2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……………………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116_43812347"/>
            <w:bookmarkStart w:id="233" w:name="__Fieldmark__116_43812347"/>
            <w:bookmarkEnd w:id="2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lazione su attività svol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117_43812347"/>
            <w:bookmarkStart w:id="235" w:name="__Fieldmark__117_43812347"/>
            <w:bookmarkEnd w:id="2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rog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118_43812347"/>
            <w:bookmarkStart w:id="237" w:name="__Fieldmark__118_43812347"/>
            <w:bookmarkEnd w:id="2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ven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119_43812347"/>
            <w:bookmarkStart w:id="239" w:name="__Fieldmark__119_43812347"/>
            <w:bookmarkEnd w:id="2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scussione su argomenti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120_43812347"/>
            <w:bookmarkStart w:id="241" w:name="__Fieldmark__120_43812347"/>
            <w:bookmarkEnd w:id="2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grafico cromatich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121_43812347"/>
            <w:bookmarkStart w:id="243" w:name="__Fieldmark__121_43812347"/>
            <w:bookmarkEnd w:id="2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strumentali e vocal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122_43812347"/>
            <w:bookmarkStart w:id="245" w:name="__Fieldmark__122_43812347"/>
            <w:bookmarkEnd w:id="2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est motor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123_43812347"/>
            <w:bookmarkStart w:id="247" w:name="__Fieldmark__123_43812347"/>
            <w:bookmarkEnd w:id="2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124_43812347"/>
            <w:bookmarkStart w:id="249" w:name="__Fieldmark__124_43812347"/>
            <w:bookmarkEnd w:id="2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Osservazione sistematic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0" w:name="__Fieldmark__125_43812347"/>
            <w:bookmarkStart w:id="251" w:name="__Fieldmark__125_43812347"/>
            <w:bookmarkEnd w:id="2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Esperienza di didattica interatti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2" w:name="__Fieldmark__126_43812347"/>
            <w:bookmarkStart w:id="253" w:name="__Fieldmark__126_43812347"/>
            <w:bookmarkEnd w:id="2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Restituzione degli elaborati (rispetto dei tempi di consegna, frequenza, correttezza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4" w:name="__Fieldmark__127_43812347"/>
            <w:bookmarkStart w:id="255" w:name="__Fieldmark__127_43812347"/>
            <w:bookmarkEnd w:id="2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Valutazione del livello di coinvolgimento e partecipazione alle attività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6" w:name="__Fieldmark__128_43812347"/>
            <w:bookmarkStart w:id="257" w:name="__Fieldmark__128_43812347"/>
            <w:bookmarkEnd w:id="25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Colloqui telefonici</w:t>
              <w:tab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8" w:name="__Fieldmark__129_43812347"/>
            <w:bookmarkStart w:id="259" w:name="__Fieldmark__129_43812347"/>
            <w:bookmarkEnd w:id="25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Colloqui e conversazioni on 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0" w:name="__Fieldmark__130_43812347"/>
            <w:bookmarkStart w:id="261" w:name="__Fieldmark__130_43812347"/>
            <w:bookmarkEnd w:id="26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Incontri on-line con la clas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2" w:name="__Fieldmark__131_43812347"/>
            <w:bookmarkStart w:id="263" w:name="__Fieldmark__131_43812347"/>
            <w:bookmarkEnd w:id="26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Partecipazione e puntualità alle lezioni on line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TERI DI VALUTAZIONE SEGUITI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essi indicati nel documento di programmazione didattica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RAPPORTI CON 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I CO LE FAMIGL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4" w:name="__Fieldmark__132_43812347"/>
            <w:bookmarkStart w:id="265" w:name="__Fieldmark__132_43812347"/>
            <w:bookmarkEnd w:id="2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i e costant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6" w:name="__Fieldmark__133_43812347"/>
            <w:bookmarkStart w:id="267" w:name="__Fieldmark__133_43812347"/>
            <w:bookmarkEnd w:id="2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8" w:name="__Fieldmark__134_43812347"/>
            <w:bookmarkStart w:id="269" w:name="__Fieldmark__134_43812347"/>
            <w:bookmarkEnd w:id="2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i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I COLLOQUI PROGRAMM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0" w:name="__Fieldmark__135_43812347"/>
            <w:bookmarkStart w:id="271" w:name="__Fieldmark__135_43812347"/>
            <w:bookmarkEnd w:id="2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a per la maggior parte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2" w:name="__Fieldmark__136_43812347"/>
            <w:bookmarkStart w:id="273" w:name="__Fieldmark__136_43812347"/>
            <w:bookmarkEnd w:id="2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4" w:name="__Fieldmark__137_43812347"/>
            <w:bookmarkStart w:id="275" w:name="__Fieldmark__137_43812347"/>
            <w:bookmarkEnd w:id="2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a per alcuni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IN CASO DI CONVO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6" w:name="__Fieldmark__138_43812347"/>
            <w:bookmarkStart w:id="277" w:name="__Fieldmark__138_43812347"/>
            <w:bookmarkEnd w:id="2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a per la maggior parte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8" w:name="__Fieldmark__139_43812347"/>
            <w:bookmarkStart w:id="279" w:name="__Fieldmark__139_43812347"/>
            <w:bookmarkEnd w:id="2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a per alcun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0" w:name="__Fieldmark__140_43812347"/>
            <w:bookmarkStart w:id="281" w:name="__Fieldmark__140_43812347"/>
            <w:bookmarkEnd w:id="2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a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ssari, ___ giugno 20___</w:t>
        <w:tab/>
        <w:tab/>
        <w:tab/>
        <w:tab/>
        <w:t>FIRMA DEL DOCENTE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7z0">
    <w:name w:val="WW8NumSt17z0"/>
    <w:qFormat/>
    <w:rPr/>
  </w:style>
  <w:style w:type="character" w:styleId="WW8NumSt20z0">
    <w:name w:val="WW8NumSt20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raccia">
    <w:name w:val="Tracci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4:00Z</dcterms:created>
  <dc:creator>Pc Casa</dc:creator>
  <dc:description/>
  <dc:language>en-US</dc:language>
  <cp:lastModifiedBy>Asus7</cp:lastModifiedBy>
  <cp:lastPrinted>2022-05-27T09:15:00Z</cp:lastPrinted>
  <dcterms:modified xsi:type="dcterms:W3CDTF">2022-06-01T07:24:00Z</dcterms:modified>
  <cp:revision>2</cp:revision>
  <dc:subject/>
  <dc:title/>
</cp:coreProperties>
</file>