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l Dirigente Scolastico Dell’I.C. “S. FARINA” SASSARI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nno scolastico 2023/2024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</w:t>
      </w:r>
      <w:r>
        <w:rPr>
          <w:rFonts w:cs="Times New Roman" w:ascii="Times New Roman" w:hAnsi="Times New Roman"/>
          <w:sz w:val="24"/>
          <w:szCs w:val="24"/>
        </w:rPr>
        <w:t xml:space="preserve">: Disponibilità a prestare servizio d’insegnamento per attività alternative alla religion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Cattolic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sottoscritto_____________________________________________________________docente a tempo__________________in servizio presso la sede della scuola__________________________ </w:t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hiara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a propria disponibilità ad effettuare ore settimanali aggiuntive per attività alternative alla religione cattolic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assari,____________________</w:t>
      </w:r>
    </w:p>
    <w:p>
      <w:pPr>
        <w:pStyle w:val="Normal"/>
        <w:spacing w:lineRule="auto" w:line="4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 osservanza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10:52:00Z</dcterms:created>
  <dc:creator>Franco Mureddu</dc:creator>
  <dc:description/>
  <dc:language>en-US</dc:language>
  <cp:lastModifiedBy>Franco Mureddu</cp:lastModifiedBy>
  <dcterms:modified xsi:type="dcterms:W3CDTF">2023-09-14T10:52:00Z</dcterms:modified>
  <cp:revision>2</cp:revision>
  <dc:subject/>
  <dc:title/>
</cp:coreProperties>
</file>