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VATORE FARINA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SSARI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RICHIESTA COMODATO D’USO GRATUITO PC/TABL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l/la sottoscritto/a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genitore dell’alunno/a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______ della scuola 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un PC/Tablet di proprietà dell’Istituto Comprensivo “SALVATORE FARINA” in comodato d’uso gratu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l fin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D I C H I A R A sotto la propria responsabilità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i sensi dell’art.46 e 76 del D.P.R 445/200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’ISEE dell’anno 2019 è di € 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l proprio figlio/a risulta sprovvisto/a di dispositivo e nell’impossibilità di svolgere attività di didattica a distanza.</w:t>
      </w:r>
    </w:p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l/La sottoscritto/a si impegna a 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ttoscrivere contratto di comodato d’uso gratuito fino alla fine della sospensione delle attività didattiche, se destinatario/a del dispositiv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cedere a terzi il godimento del bene oggetto della concessione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tituire lo stesso bene ricevuto alla fine della sospensione delle attività didattiche.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fini della consegna del bene richiesto si accorderà con la segreteria tramite mail all’indirizzo ssic839007@istruzione.it.</w:t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:</w:t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ogo e data________________                                     </w:t>
      </w:r>
    </w:p>
    <w:p>
      <w:pPr>
        <w:pStyle w:val="Paragrafoelenco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Firma del geni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8:00Z</dcterms:created>
  <dc:creator>ic camisano</dc:creator>
  <dc:description/>
  <cp:keywords/>
  <dc:language>en-US</dc:language>
  <cp:lastModifiedBy>Sc1</cp:lastModifiedBy>
  <cp:lastPrinted>2020-04-03T12:04:00Z</cp:lastPrinted>
  <dcterms:modified xsi:type="dcterms:W3CDTF">2020-04-03T10:04:00Z</dcterms:modified>
  <cp:revision>3</cp:revision>
  <dc:subject/>
  <dc:title/>
</cp:coreProperties>
</file>