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Palatino-Bold;Times New Roman" w:hAnsi="Palatino-Bold;Times New Roman" w:cs="Palatino-Bold;Times New Roman"/>
          <w:b/>
          <w:b/>
          <w:szCs w:val="20"/>
        </w:rPr>
      </w:pPr>
      <w:r>
        <w:rPr>
          <w:rFonts w:cs="Palatino-Bold;Times New Roman" w:ascii="Palatino-Bold;Times New Roman" w:hAnsi="Palatino-Bold;Times New Roman"/>
          <w:b/>
          <w:szCs w:val="20"/>
        </w:rPr>
        <w:t xml:space="preserve">Sodaliziu Culturale Otieresu </w:t>
      </w:r>
      <w:r>
        <w:rPr>
          <w:rFonts w:cs="Times New Roman" w:ascii="Times New Roman" w:hAnsi="Times New Roman"/>
          <w:b/>
          <w:szCs w:val="20"/>
        </w:rPr>
        <w:t>“</w:t>
      </w:r>
      <w:r>
        <w:rPr>
          <w:rFonts w:cs="Palatino-Bold;Times New Roman" w:ascii="Palatino-Bold;Times New Roman" w:hAnsi="Palatino-Bold;Times New Roman"/>
          <w:b/>
          <w:szCs w:val="20"/>
        </w:rPr>
        <w:t>Pirastru - Cubeddu – Morittu</w:t>
      </w:r>
      <w:r>
        <w:rPr>
          <w:rFonts w:cs="Times New Roman" w:ascii="Times New Roman" w:hAnsi="Times New Roman"/>
          <w:b/>
          <w:szCs w:val="20"/>
        </w:rPr>
        <w:t>”</w:t>
      </w:r>
    </w:p>
    <w:p>
      <w:pPr>
        <w:pStyle w:val="Nessunaspaziatura"/>
        <w:jc w:val="center"/>
        <w:rPr>
          <w:rFonts w:ascii="Palatino-Bold;Times New Roman" w:hAnsi="Palatino-Bold;Times New Roman" w:cs="Palatino-Bold;Times New Roman"/>
          <w:b/>
          <w:b/>
          <w:sz w:val="26"/>
          <w:szCs w:val="20"/>
        </w:rPr>
      </w:pPr>
      <w:r>
        <w:rPr>
          <w:rFonts w:eastAsia="Palatino-Bold;Times New Roman" w:cs="Palatino-Bold;Times New Roman" w:ascii="Palatino-Bold;Times New Roman" w:hAnsi="Palatino-Bold;Times New Roman"/>
          <w:b/>
          <w:sz w:val="20"/>
          <w:szCs w:val="20"/>
        </w:rPr>
        <w:t xml:space="preserve"> </w:t>
      </w:r>
      <w:r>
        <w:rPr>
          <w:rFonts w:cs="Palatino-Bold;Times New Roman" w:ascii="Palatino-Bold;Times New Roman" w:hAnsi="Palatino-Bold;Times New Roman"/>
          <w:b/>
          <w:sz w:val="20"/>
          <w:szCs w:val="20"/>
        </w:rPr>
        <w:t xml:space="preserve">XLI </w:t>
      </w:r>
      <w:r>
        <w:rPr>
          <w:rFonts w:cs="Palatino-Bold;Times New Roman" w:ascii="Palatino-Bold;Times New Roman" w:hAnsi="Palatino-Bold;Times New Roman"/>
          <w:b/>
          <w:sz w:val="26"/>
          <w:szCs w:val="20"/>
        </w:rPr>
        <w:t xml:space="preserve">Premiu Logudoro 2022 </w:t>
      </w:r>
    </w:p>
    <w:p>
      <w:pPr>
        <w:pStyle w:val="Nessunaspaziatura"/>
        <w:jc w:val="center"/>
        <w:rPr>
          <w:rFonts w:ascii="Palatino-Bold;Times New Roman" w:hAnsi="Palatino-Bold;Times New Roman" w:cs="Palatino-Bold;Times New Roman"/>
          <w:b/>
          <w:b/>
          <w:sz w:val="26"/>
          <w:szCs w:val="20"/>
        </w:rPr>
      </w:pPr>
      <w:r>
        <w:rPr>
          <w:rFonts w:cs="Palatino-Bold;Times New Roman" w:ascii="Palatino-Bold;Times New Roman" w:hAnsi="Palatino-Bold;Times New Roman"/>
          <w:b/>
          <w:sz w:val="26"/>
          <w:szCs w:val="20"/>
        </w:rPr>
      </w:r>
    </w:p>
    <w:p>
      <w:pPr>
        <w:pStyle w:val="Nessunaspaziatura"/>
        <w:jc w:val="center"/>
        <w:rPr>
          <w:rFonts w:ascii="Palatin Bold;Times New Roman" w:hAnsi="Palatin Bold;Times New Roman" w:cs="Palatin Bold;Times New Roman"/>
          <w:b/>
          <w:b/>
          <w:sz w:val="26"/>
          <w:szCs w:val="26"/>
        </w:rPr>
      </w:pPr>
      <w:r>
        <w:rPr>
          <w:rFonts w:cs="Palatin Bold;Times New Roman" w:ascii="Palatin Bold;Times New Roman" w:hAnsi="Palatin Bold;Times New Roman"/>
          <w:b/>
          <w:sz w:val="26"/>
          <w:szCs w:val="26"/>
        </w:rPr>
        <w:t>ISCOLAS – contos e versos</w:t>
      </w:r>
    </w:p>
    <w:p>
      <w:pPr>
        <w:pStyle w:val="Nessunaspaziatura"/>
        <w:jc w:val="center"/>
        <w:rPr/>
      </w:pPr>
      <w:r>
        <w:rPr>
          <w:rFonts w:cs="Palatin Bold;Times New Roman" w:ascii="Palatin Bold;Times New Roman" w:hAnsi="Palatin Bold;Times New Roman"/>
          <w:sz w:val="26"/>
          <w:szCs w:val="26"/>
        </w:rPr>
        <w:t xml:space="preserve">Setzione «Salvatore Farina» </w:t>
      </w:r>
    </w:p>
    <w:p>
      <w:pPr>
        <w:pStyle w:val="Nessunaspaziatura"/>
        <w:jc w:val="center"/>
        <w:rPr>
          <w:rFonts w:ascii="Palatin Bold;Times New Roman" w:hAnsi="Palatin Bold;Times New Roman" w:cs="Palatin Bold;Times New Roman"/>
          <w:i/>
          <w:i/>
          <w:sz w:val="26"/>
          <w:szCs w:val="26"/>
        </w:rPr>
      </w:pPr>
      <w:r>
        <w:rPr>
          <w:rFonts w:cs="Palatin Bold;Times New Roman" w:ascii="Palatin Bold;Times New Roman" w:hAnsi="Palatin Bold;Times New Roman"/>
          <w:sz w:val="26"/>
          <w:szCs w:val="26"/>
        </w:rPr>
        <w:t>(insegnante elementare)</w:t>
      </w:r>
    </w:p>
    <w:p>
      <w:pPr>
        <w:pStyle w:val="Nessunaspaziatura"/>
        <w:rPr>
          <w:rFonts w:ascii="Arial Narrow" w:hAnsi="Arial Narrow" w:cs="Arial Narrow"/>
          <w:i/>
          <w:i/>
          <w:sz w:val="26"/>
          <w:szCs w:val="26"/>
        </w:rPr>
      </w:pPr>
      <w:r>
        <w:rPr>
          <w:rFonts w:cs="Arial Narrow" w:ascii="Arial Narrow" w:hAnsi="Arial Narrow"/>
          <w:i/>
          <w:sz w:val="26"/>
          <w:szCs w:val="26"/>
        </w:rPr>
      </w:r>
    </w:p>
    <w:p>
      <w:pPr>
        <w:pStyle w:val="Nessunaspaziatura"/>
        <w:rPr>
          <w:rFonts w:ascii="Arial Narrow" w:hAnsi="Arial Narrow" w:cs="Arial Narrow"/>
          <w:sz w:val="26"/>
          <w:szCs w:val="26"/>
        </w:rPr>
      </w:pPr>
      <w:r>
        <w:rPr>
          <w:rFonts w:cs="Arial Narrow" w:ascii="Arial Narrow" w:hAnsi="Arial Narrow"/>
          <w:sz w:val="26"/>
          <w:szCs w:val="26"/>
        </w:rPr>
        <w:t>Finalità: Salvaguardia del nostro patrimonio linguistico e della cultura dell’identità</w:t>
      </w:r>
    </w:p>
    <w:p>
      <w:pPr>
        <w:pStyle w:val="Nessunaspaziatura"/>
        <w:rPr>
          <w:rFonts w:ascii="Arial Narrow" w:hAnsi="Arial Narrow" w:cs="Arial Narrow"/>
          <w:sz w:val="26"/>
          <w:szCs w:val="26"/>
        </w:rPr>
      </w:pPr>
      <w:r>
        <w:rPr>
          <w:rFonts w:cs="Arial Narrow" w:ascii="Arial Narrow" w:hAnsi="Arial Narrow"/>
          <w:sz w:val="26"/>
          <w:szCs w:val="26"/>
        </w:rPr>
      </w:r>
    </w:p>
    <w:p>
      <w:pPr>
        <w:pStyle w:val="Nessunaspaziatura"/>
        <w:rPr>
          <w:rFonts w:ascii="Palatin Bold;Times New Roman" w:hAnsi="Palatin Bold;Times New Roman" w:cs="Palatin Bold;Times New Roman"/>
          <w:b/>
          <w:b/>
          <w:sz w:val="30"/>
          <w:szCs w:val="24"/>
        </w:rPr>
      </w:pPr>
      <w:r>
        <w:rPr>
          <w:rFonts w:cs="Palatin Bold;Times New Roman" w:ascii="Palatin Bold;Times New Roman" w:hAnsi="Palatin Bold;Times New Roman"/>
          <w:b/>
          <w:sz w:val="30"/>
          <w:szCs w:val="24"/>
        </w:rPr>
        <w:t xml:space="preserve">Dal Verbale della Giuria </w:t>
      </w:r>
      <w:r>
        <w:rPr>
          <w:rFonts w:cs="Palatin Bold;Times New Roman" w:ascii="Palatin Bold;Times New Roman" w:hAnsi="Palatin Bold;Times New Roman"/>
          <w:sz w:val="24"/>
          <w:szCs w:val="24"/>
        </w:rPr>
        <w:t>(traduzione non letterale)</w:t>
      </w:r>
    </w:p>
    <w:p>
      <w:pPr>
        <w:pStyle w:val="Nessunaspaziatura"/>
        <w:rPr>
          <w:rFonts w:ascii="Palatin Bold;Times New Roman" w:hAnsi="Palatin Bold;Times New Roman" w:cs="Palatin Bold;Times New Roman"/>
          <w:sz w:val="24"/>
          <w:szCs w:val="24"/>
        </w:rPr>
      </w:pPr>
      <w:r>
        <w:rPr>
          <w:rFonts w:cs="Palatin Bold;Times New Roman" w:ascii="Palatin Bold;Times New Roman" w:hAnsi="Palatin Bold;Times New Roman"/>
          <w:b/>
          <w:sz w:val="30"/>
          <w:szCs w:val="24"/>
        </w:rPr>
        <w:t>–</w:t>
      </w:r>
      <w:r>
        <w:rPr>
          <w:rFonts w:eastAsia="Palatin Bold;Times New Roman" w:cs="Palatin Bold;Times New Roman" w:ascii="Palatin Bold;Times New Roman" w:hAnsi="Palatin Bold;Times New Roman"/>
          <w:b/>
          <w:sz w:val="30"/>
          <w:szCs w:val="24"/>
        </w:rPr>
        <w:t xml:space="preserve"> </w:t>
      </w:r>
      <w:r>
        <w:rPr>
          <w:rFonts w:cs="Palatin Bold;Times New Roman" w:ascii="Palatin Bold;Times New Roman" w:hAnsi="Palatin Bold;Times New Roman"/>
          <w:sz w:val="24"/>
          <w:szCs w:val="24"/>
        </w:rPr>
        <w:t>l</w:t>
      </w:r>
      <w:r>
        <w:rPr>
          <w:rFonts w:cs="Times New Roman" w:ascii="Times New Roman" w:hAnsi="Times New Roman"/>
          <w:sz w:val="24"/>
          <w:szCs w:val="24"/>
        </w:rPr>
        <w:t>’</w:t>
      </w:r>
      <w:r>
        <w:rPr>
          <w:rFonts w:cs="Palatin Bold;Times New Roman" w:ascii="Palatin Bold;Times New Roman" w:hAnsi="Palatin Bold;Times New Roman"/>
          <w:sz w:val="24"/>
          <w:szCs w:val="24"/>
        </w:rPr>
        <w:t>originale che segue è redatto in sardo logudorese</w:t>
      </w:r>
      <w:r>
        <w:rPr>
          <w:rFonts w:cs="Palatin Bold;Times New Roman" w:ascii="Palatin Bold;Times New Roman" w:hAnsi="Palatin Bold;Times New Roman"/>
          <w:b/>
          <w:sz w:val="30"/>
          <w:szCs w:val="24"/>
        </w:rPr>
        <w:t xml:space="preserve">   </w:t>
      </w:r>
    </w:p>
    <w:p>
      <w:pPr>
        <w:pStyle w:val="Nessunaspaziatura"/>
        <w:rPr>
          <w:rFonts w:ascii="Palatin Bold;Times New Roman" w:hAnsi="Palatin Bold;Times New Roman" w:cs="Palatin Bold;Times New Roman"/>
          <w:b/>
          <w:b/>
          <w:sz w:val="30"/>
          <w:szCs w:val="24"/>
        </w:rPr>
      </w:pPr>
      <w:r>
        <w:rPr>
          <w:rFonts w:cs="Palatin Bold;Times New Roman" w:ascii="Palatin Bold;Times New Roman" w:hAnsi="Palatin Bold;Times New Roman"/>
          <w:b/>
          <w:sz w:val="30"/>
          <w:szCs w:val="24"/>
        </w:rPr>
      </w:r>
    </w:p>
    <w:p>
      <w:pPr>
        <w:pStyle w:val="Nessunaspaziatura"/>
        <w:jc w:val="both"/>
        <w:rPr/>
      </w:pPr>
      <w:r>
        <w:rPr>
          <w:rFonts w:cs="Palatin Bold;Times New Roman" w:ascii="Palatin Bold;Times New Roman" w:hAnsi="Palatin Bold;Times New Roman"/>
          <w:sz w:val="24"/>
          <w:szCs w:val="24"/>
        </w:rPr>
        <w:t>[Quasi tutti i membri della Giuria del Premio Logudoro siamo ancora  o siamo stati insegnanti elementari  o professori o presidi, perciò restiamo legati al mondo della scuola, alla lingua sarda e alla cultura dell’identità].</w:t>
      </w:r>
    </w:p>
    <w:p>
      <w:pPr>
        <w:pStyle w:val="Nessunaspaziatura"/>
        <w:jc w:val="both"/>
        <w:rPr>
          <w:rFonts w:ascii="Palatin Bold;Times New Roman" w:hAnsi="Palatin Bold;Times New Roman" w:cs="Palatin Bold;Times New Roman"/>
          <w:sz w:val="24"/>
          <w:szCs w:val="24"/>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Covid 19 a parte, abbiamo grande difficoltà a coinvolgere le scuole nell’insegnamento della lingua sarda in quanto non la si apprende più in casa, nella strada con gli amici, nel vicinato, nel paese. La nostra generazione, ha dovuto apprendere l</w:t>
      </w:r>
      <w:r>
        <w:rPr>
          <w:rFonts w:cs="Times New Roman" w:ascii="Times New Roman" w:hAnsi="Times New Roman"/>
          <w:sz w:val="24"/>
          <w:szCs w:val="24"/>
        </w:rPr>
        <w:t>’</w:t>
      </w:r>
      <w:r>
        <w:rPr>
          <w:rFonts w:cs="Palatin Bold;Times New Roman" w:ascii="Palatin Bold;Times New Roman" w:hAnsi="Palatin Bold;Times New Roman"/>
          <w:sz w:val="24"/>
          <w:szCs w:val="24"/>
        </w:rPr>
        <w:t>italiano a scuola perché, nella comunicazione quotidiana, si faceva uso solamente del sardo come lingua 1: ogni paese aveva la sua parlata, il sardo all’interno del linguaggio della famiglia e del paese.</w:t>
      </w:r>
    </w:p>
    <w:p>
      <w:pPr>
        <w:pStyle w:val="Nessunaspaziatura"/>
        <w:jc w:val="both"/>
        <w:rPr>
          <w:rFonts w:ascii="Palatin Bold;Times New Roman" w:hAnsi="Palatin Bold;Times New Roman" w:cs="Palatin Bold;Times New Roman"/>
          <w:sz w:val="24"/>
          <w:szCs w:val="24"/>
        </w:rPr>
      </w:pPr>
      <w:r>
        <w:rPr>
          <w:rFonts w:cs="Palatin Bold;Times New Roman" w:ascii="Palatin Bold;Times New Roman" w:hAnsi="Palatin Bold;Times New Roman"/>
          <w:sz w:val="24"/>
          <w:szCs w:val="24"/>
        </w:rPr>
      </w:r>
    </w:p>
    <w:p>
      <w:pPr>
        <w:pStyle w:val="Nessunaspaziatura"/>
        <w:jc w:val="both"/>
        <w:rPr/>
      </w:pPr>
      <w:r>
        <w:rPr>
          <w:rFonts w:cs="Palatin Bold;Times New Roman" w:ascii="Palatin Bold;Times New Roman" w:hAnsi="Palatin Bold;Times New Roman"/>
          <w:sz w:val="24"/>
          <w:szCs w:val="24"/>
        </w:rPr>
        <w:t>Nell’organizzare questa Sezione era nostra intenzione domandare aiuto ai poeti in primo luogo,  agli insegnanti delle elementari, delle medie e delle superiori di una certa età, che conservano una buona competenza del sardo. Stiamo costatando che il tempo scuola, impegnato nelle attività curricolari, non lascia molto spazio allo studio di quella che per noi è stata lingua madre, segno profondo della nostra identità culturale e del nostro essere sardi.</w:t>
      </w:r>
    </w:p>
    <w:p>
      <w:pPr>
        <w:pStyle w:val="Nessunaspaziatura"/>
        <w:jc w:val="both"/>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 xml:space="preserve">La Giuria, d’accordo col Comitato organizzatore del Premio, ha cercato di individuare diverse modalità di approccio alla lingua sarda per riuscire a coinvolgere i giovani studenti. </w:t>
      </w:r>
    </w:p>
    <w:p>
      <w:pPr>
        <w:pStyle w:val="Nessunaspaziatura"/>
        <w:jc w:val="both"/>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Anche l</w:t>
      </w:r>
      <w:r>
        <w:rPr>
          <w:rFonts w:cs="Times New Roman" w:ascii="Times New Roman" w:hAnsi="Times New Roman"/>
          <w:sz w:val="24"/>
          <w:szCs w:val="24"/>
        </w:rPr>
        <w:t>’</w:t>
      </w:r>
      <w:r>
        <w:rPr>
          <w:rFonts w:cs="Palatin Bold;Times New Roman" w:ascii="Palatin Bold;Times New Roman" w:hAnsi="Palatin Bold;Times New Roman"/>
          <w:sz w:val="24"/>
          <w:szCs w:val="24"/>
        </w:rPr>
        <w:t xml:space="preserve">anno appena trascorso, nella Sezione </w:t>
      </w:r>
      <w:r>
        <w:rPr>
          <w:rFonts w:cs="Palatin Bold;Times New Roman" w:ascii="Palatin Bold;Times New Roman" w:hAnsi="Palatin Bold;Times New Roman"/>
          <w:i/>
          <w:sz w:val="24"/>
          <w:szCs w:val="24"/>
        </w:rPr>
        <w:t>Contos Noos</w:t>
      </w:r>
      <w:r>
        <w:rPr>
          <w:rFonts w:cs="Palatin Bold;Times New Roman" w:ascii="Palatin Bold;Times New Roman" w:hAnsi="Palatin Bold;Times New Roman"/>
          <w:sz w:val="24"/>
          <w:szCs w:val="24"/>
        </w:rPr>
        <w:t xml:space="preserve"> abbiamo individuato due racconti particolari che ci hanno offerto un nuovo spunto. I due racconti sono </w:t>
      </w:r>
      <w:r>
        <w:rPr>
          <w:rFonts w:cs="Palatin Bold;Times New Roman" w:ascii="Palatin Bold;Times New Roman" w:hAnsi="Palatin Bold;Times New Roman"/>
          <w:b/>
          <w:i/>
          <w:sz w:val="24"/>
          <w:szCs w:val="24"/>
        </w:rPr>
        <w:t>S</w:t>
      </w:r>
      <w:r>
        <w:rPr>
          <w:rFonts w:cs="Times New Roman" w:ascii="Times New Roman" w:hAnsi="Times New Roman"/>
          <w:b/>
          <w:i/>
          <w:sz w:val="24"/>
          <w:szCs w:val="24"/>
        </w:rPr>
        <w:t>’</w:t>
      </w:r>
      <w:r>
        <w:rPr>
          <w:rFonts w:cs="Palatin Bold;Times New Roman" w:ascii="Palatin Bold;Times New Roman" w:hAnsi="Palatin Bold;Times New Roman"/>
          <w:b/>
          <w:i/>
          <w:sz w:val="24"/>
          <w:szCs w:val="24"/>
        </w:rPr>
        <w:t xml:space="preserve">ABBA, </w:t>
      </w:r>
      <w:r>
        <w:rPr>
          <w:rFonts w:cs="Palatin Bold;Times New Roman" w:ascii="Palatin Bold;Times New Roman" w:hAnsi="Palatin Bold;Times New Roman"/>
          <w:sz w:val="24"/>
          <w:szCs w:val="24"/>
        </w:rPr>
        <w:t>di</w:t>
      </w:r>
      <w:r>
        <w:rPr>
          <w:rFonts w:cs="Palatin Bold;Times New Roman" w:ascii="Palatin Bold;Times New Roman" w:hAnsi="Palatin Bold;Times New Roman"/>
          <w:b/>
          <w:i/>
          <w:sz w:val="24"/>
          <w:szCs w:val="24"/>
        </w:rPr>
        <w:t xml:space="preserve"> </w:t>
      </w:r>
      <w:r>
        <w:rPr>
          <w:rFonts w:cs="Palatin Bold;Times New Roman" w:ascii="Palatin Bold;Times New Roman" w:hAnsi="Palatin Bold;Times New Roman"/>
          <w:b/>
          <w:sz w:val="24"/>
          <w:szCs w:val="24"/>
        </w:rPr>
        <w:t xml:space="preserve">Gino Farris, </w:t>
      </w:r>
      <w:r>
        <w:rPr>
          <w:rFonts w:cs="Palatin Bold;Times New Roman" w:ascii="Palatin Bold;Times New Roman" w:hAnsi="Palatin Bold;Times New Roman"/>
          <w:i/>
          <w:sz w:val="24"/>
          <w:szCs w:val="24"/>
        </w:rPr>
        <w:t>s</w:t>
      </w:r>
      <w:r>
        <w:rPr>
          <w:rFonts w:cs="Palatin Bold;Times New Roman" w:ascii="Palatin Bold;Times New Roman" w:hAnsi="Palatin Bold;Times New Roman"/>
          <w:sz w:val="24"/>
          <w:szCs w:val="24"/>
        </w:rPr>
        <w:t xml:space="preserve">critto in nuorese e </w:t>
      </w:r>
      <w:r>
        <w:rPr>
          <w:rFonts w:cs="Palatin Bold;Times New Roman" w:ascii="Palatin Bold;Times New Roman" w:hAnsi="Palatin Bold;Times New Roman"/>
          <w:i/>
          <w:sz w:val="24"/>
          <w:szCs w:val="24"/>
        </w:rPr>
        <w:t>SU PROFUMU DE SAFR</w:t>
      </w:r>
      <w:r>
        <w:rPr>
          <w:rFonts w:cs="Times New Roman" w:ascii="Times New Roman" w:hAnsi="Times New Roman"/>
          <w:i/>
          <w:sz w:val="24"/>
          <w:szCs w:val="24"/>
        </w:rPr>
        <w:t>À</w:t>
      </w:r>
      <w:r>
        <w:rPr>
          <w:rFonts w:cs="Palatin Bold;Times New Roman" w:ascii="Palatin Bold;Times New Roman" w:hAnsi="Palatin Bold;Times New Roman"/>
          <w:i/>
          <w:sz w:val="24"/>
          <w:szCs w:val="24"/>
        </w:rPr>
        <w:t>BICA,</w:t>
      </w:r>
      <w:r>
        <w:rPr>
          <w:rFonts w:cs="Palatin Bold;Times New Roman" w:ascii="Palatin Bold;Times New Roman" w:hAnsi="Palatin Bold;Times New Roman"/>
          <w:b/>
          <w:sz w:val="24"/>
          <w:szCs w:val="24"/>
        </w:rPr>
        <w:t xml:space="preserve"> </w:t>
      </w:r>
      <w:r>
        <w:rPr>
          <w:rFonts w:cs="Palatin Bold;Times New Roman" w:ascii="Palatin Bold;Times New Roman" w:hAnsi="Palatin Bold;Times New Roman"/>
          <w:sz w:val="24"/>
          <w:szCs w:val="24"/>
        </w:rPr>
        <w:t xml:space="preserve">di </w:t>
      </w:r>
      <w:r>
        <w:rPr>
          <w:rFonts w:cs="Palatin Bold;Times New Roman" w:ascii="Palatin Bold;Times New Roman" w:hAnsi="Palatin Bold;Times New Roman"/>
          <w:b/>
          <w:sz w:val="24"/>
          <w:szCs w:val="24"/>
        </w:rPr>
        <w:t xml:space="preserve">Maria Chiara Firinu, </w:t>
      </w:r>
      <w:r>
        <w:rPr>
          <w:rFonts w:cs="Palatin Bold;Times New Roman" w:ascii="Palatin Bold;Times New Roman" w:hAnsi="Palatin Bold;Times New Roman"/>
          <w:sz w:val="24"/>
          <w:szCs w:val="24"/>
        </w:rPr>
        <w:t xml:space="preserve">scritto in campidanese. </w:t>
      </w:r>
      <w:r>
        <w:rPr>
          <w:rFonts w:cs="Palatin Bold;Times New Roman" w:ascii="Palatin Bold;Times New Roman" w:hAnsi="Palatin Bold;Times New Roman"/>
          <w:sz w:val="24"/>
          <w:szCs w:val="24"/>
          <w:u w:val="single"/>
        </w:rPr>
        <w:t>Si tratta di due racconti che hanno un valore pedagogico importante, perchè indirizzano a conoscere ed  amare la natura e l’identità culturale della tradizione</w:t>
      </w:r>
      <w:r>
        <w:rPr>
          <w:rFonts w:cs="Palatin Bold;Times New Roman" w:ascii="Palatin Bold;Times New Roman" w:hAnsi="Palatin Bold;Times New Roman"/>
          <w:sz w:val="24"/>
          <w:szCs w:val="24"/>
        </w:rPr>
        <w:t xml:space="preserve">. I giovani studenti, con l’aiuto degli insegnanti, sono caldamente invitati a tradurre nella parlata del proprio paese uno dei due racconti. Per esperienza nella scuola sappiamo quanto possa essere piacevole e anche più facile operare una traduzione piuttosto che creare un’opera originale. </w:t>
      </w:r>
    </w:p>
    <w:p>
      <w:pPr>
        <w:pStyle w:val="Nessunaspaziatura"/>
        <w:jc w:val="both"/>
        <w:rPr>
          <w:rFonts w:ascii="Palatin Bold;Times New Roman" w:hAnsi="Palatin Bold;Times New Roman" w:cs="Palatin Bold;Times New Roman"/>
          <w:sz w:val="24"/>
          <w:szCs w:val="24"/>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 xml:space="preserve">Viene richiesta una traduzione in tutta liberta (quasi una riscrittura), nel rispetto dello spirito del racconto originale, anche più breve e semplice, senza escludere la possibilità di concorrere con poesie e racconti composti dagli alunni, eventualmente con l’aiuto di qualche anziano, di qualche poeta e degli stessi insegnanti. </w:t>
      </w:r>
    </w:p>
    <w:p>
      <w:pPr>
        <w:pStyle w:val="Nessunaspaziatura"/>
        <w:jc w:val="both"/>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Per gli alunni delle scuole elementari e medie si propone, sia a livello individuale che di gruppo classe, l’ideazione di quello che possiamo chiamare:</w:t>
      </w:r>
    </w:p>
    <w:p>
      <w:pPr>
        <w:pStyle w:val="Nessunaspaziatura"/>
        <w:jc w:val="both"/>
        <w:rPr>
          <w:rFonts w:ascii="Palatin Bold;Times New Roman" w:hAnsi="Palatin Bold;Times New Roman" w:cs="Palatin Bold;Times New Roman"/>
          <w:sz w:val="24"/>
          <w:szCs w:val="24"/>
        </w:rPr>
      </w:pPr>
      <w:r>
        <w:rPr>
          <w:rFonts w:cs="Palatin Bold;Times New Roman" w:ascii="Palatin Bold;Times New Roman" w:hAnsi="Palatin Bold;Times New Roman"/>
          <w:b/>
          <w:i/>
          <w:sz w:val="24"/>
          <w:szCs w:val="24"/>
        </w:rPr>
        <w:t>«Il mio vocabolario / Il nostro vocabolario»,</w:t>
      </w:r>
      <w:r>
        <w:rPr>
          <w:rFonts w:cs="Palatin Bold;Times New Roman" w:ascii="Palatin Bold;Times New Roman" w:hAnsi="Palatin Bold;Times New Roman"/>
          <w:sz w:val="24"/>
          <w:szCs w:val="24"/>
        </w:rPr>
        <w:t xml:space="preserve"> in cui gli alunni cercano le parole che conoscono nella parlata locale, ne acquisiscono e ne spiegano  il significato,  con riferimento ad aspetti particolari della vita quotidiana, di arti e mestieri, dei giochi di una volta, e così via.</w:t>
      </w:r>
    </w:p>
    <w:p>
      <w:pPr>
        <w:pStyle w:val="Nessunaspaziatura"/>
        <w:jc w:val="both"/>
        <w:rPr/>
      </w:pPr>
      <w:r>
        <w:rPr>
          <w:rFonts w:eastAsia="Palatin Bold;Times New Roman" w:cs="Palatin Bold;Times New Roman" w:ascii="Palatin Bold;Times New Roman" w:hAnsi="Palatin Bold;Times New Roman"/>
          <w:sz w:val="24"/>
          <w:szCs w:val="24"/>
        </w:rPr>
        <w:t xml:space="preserve"> </w:t>
      </w:r>
      <w:r>
        <w:rPr>
          <w:rFonts w:cs="Palatin Bold;Times New Roman" w:ascii="Palatin Bold;Times New Roman" w:hAnsi="Palatin Bold;Times New Roman"/>
          <w:sz w:val="24"/>
          <w:szCs w:val="24"/>
        </w:rPr>
        <w:t>I racconti prodotti dai ragazzi non devono superare una pagina in formato A4.</w:t>
      </w:r>
    </w:p>
    <w:p>
      <w:pPr>
        <w:pStyle w:val="Nessunaspaziatura"/>
        <w:jc w:val="both"/>
        <w:rPr/>
      </w:pPr>
      <w:r>
        <w:rPr>
          <w:rFonts w:cs="Palatin Bold;Times New Roman" w:ascii="Palatin Bold;Times New Roman" w:hAnsi="Palatin Bold;Times New Roman"/>
          <w:sz w:val="24"/>
          <w:szCs w:val="24"/>
        </w:rPr>
        <w:t>Abbiamo anche domandato aiuto ai nostri bravissimi poeti che di solito concorrono ai vari Premi letterari in lingua sarda.</w:t>
      </w:r>
    </w:p>
    <w:p>
      <w:pPr>
        <w:pStyle w:val="Nessunaspaziatura"/>
        <w:jc w:val="right"/>
        <w:rPr/>
      </w:pPr>
      <w:r>
        <w:rPr>
          <w:rFonts w:cs="Palatin Bold;Times New Roman" w:ascii="Palatin Bold;Times New Roman" w:hAnsi="Palatin Bold;Times New Roman"/>
          <w:sz w:val="24"/>
          <w:szCs w:val="24"/>
        </w:rPr>
        <w:t>Siate, poeti, anziani e insegnanti seminatori di lingua sarda e di poesia.</w:t>
      </w:r>
    </w:p>
    <w:p>
      <w:pPr>
        <w:pStyle w:val="Nessunaspaziatura"/>
        <w:jc w:val="right"/>
        <w:rPr>
          <w:rFonts w:ascii="Palatin Bold;Times New Roman" w:hAnsi="Palatin Bold;Times New Roman" w:cs="Palatin Bold;Times New Roman"/>
          <w:sz w:val="24"/>
          <w:szCs w:val="24"/>
        </w:rPr>
      </w:pPr>
      <w:r>
        <w:rPr>
          <w:rFonts w:cs="Palatin Bold;Times New Roman" w:ascii="Palatin Bold;Times New Roman" w:hAnsi="Palatin Bold;Times New Roman"/>
          <w:sz w:val="24"/>
          <w:szCs w:val="24"/>
        </w:rPr>
        <w:t>La Giuria</w:t>
      </w:r>
    </w:p>
    <w:p>
      <w:pPr>
        <w:pStyle w:val="Nessunaspaziatura"/>
        <w:jc w:val="both"/>
        <w:rPr>
          <w:rFonts w:ascii="Palatino-Bold;Times New Roman" w:hAnsi="Palatino-Bold;Times New Roman" w:cs="Palatino-Bold;Times New Roman"/>
          <w:sz w:val="26"/>
          <w:szCs w:val="26"/>
        </w:rPr>
      </w:pPr>
      <w:r>
        <w:rPr>
          <w:rFonts w:cs="Palatino-Bold;Times New Roman" w:ascii="Palatino-Bold;Times New Roman" w:hAnsi="Palatino-Bold;Times New Roman"/>
          <w:b/>
          <w:sz w:val="26"/>
          <w:szCs w:val="26"/>
        </w:rPr>
        <w:t xml:space="preserve">Dae su Verbale de sa Giuria </w:t>
      </w:r>
    </w:p>
    <w:p>
      <w:pPr>
        <w:pStyle w:val="Nessunaspaziatura"/>
        <w:jc w:val="both"/>
        <w:rPr>
          <w:rFonts w:ascii="Palatino Bold;Times New Roman" w:hAnsi="Palatino Bold;Times New Roman" w:cs="Palatino Bold;Times New Roman"/>
          <w:sz w:val="24"/>
          <w:szCs w:val="26"/>
        </w:rPr>
      </w:pPr>
      <w:r>
        <w:rPr>
          <w:rFonts w:cs="Palatino Bold;Times New Roman" w:ascii="Palatino Bold;Times New Roman" w:hAnsi="Palatino Bold;Times New Roman"/>
          <w:sz w:val="24"/>
          <w:szCs w:val="26"/>
        </w:rPr>
      </w:r>
    </w:p>
    <w:p>
      <w:pPr>
        <w:pStyle w:val="Nessunaspaziatura"/>
        <w:jc w:val="center"/>
        <w:rPr>
          <w:rFonts w:ascii="Palatin Bold;Times New Roman" w:hAnsi="Palatin Bold;Times New Roman" w:cs="Palatin Bold;Times New Roman"/>
          <w:b/>
          <w:b/>
          <w:sz w:val="20"/>
          <w:szCs w:val="20"/>
        </w:rPr>
      </w:pPr>
      <w:r>
        <w:rPr>
          <w:rFonts w:cs="Palatin Bold;Times New Roman" w:ascii="Palatin Bold;Times New Roman" w:hAnsi="Palatin Bold;Times New Roman"/>
          <w:b/>
          <w:sz w:val="20"/>
          <w:szCs w:val="20"/>
        </w:rPr>
        <w:t>ISCOLAS – contos e versos</w:t>
      </w:r>
    </w:p>
    <w:p>
      <w:pPr>
        <w:pStyle w:val="Nessunaspaziatura"/>
        <w:jc w:val="center"/>
        <w:rPr>
          <w:rFonts w:ascii="Palatin Bold;Times New Roman" w:hAnsi="Palatin Bold;Times New Roman" w:cs="Palatin Bold;Times New Roman"/>
          <w:i/>
          <w:i/>
          <w:sz w:val="20"/>
          <w:szCs w:val="20"/>
        </w:rPr>
      </w:pPr>
      <w:r>
        <w:rPr>
          <w:rFonts w:cs="Palatin Bold;Times New Roman" w:ascii="Palatin Bold;Times New Roman" w:hAnsi="Palatin Bold;Times New Roman"/>
          <w:sz w:val="20"/>
          <w:szCs w:val="20"/>
        </w:rPr>
        <w:t>Setzione «Salvatore Farina»</w:t>
      </w:r>
    </w:p>
    <w:p>
      <w:pPr>
        <w:pStyle w:val="Nessunaspaziatura"/>
        <w:rPr>
          <w:rFonts w:ascii="Arial Narrow" w:hAnsi="Arial Narrow" w:cs="Arial Narrow"/>
          <w:i/>
          <w:i/>
          <w:sz w:val="16"/>
          <w:szCs w:val="21"/>
        </w:rPr>
      </w:pPr>
      <w:r>
        <w:rPr>
          <w:rFonts w:cs="Arial Narrow" w:ascii="Arial Narrow" w:hAnsi="Arial Narrow"/>
          <w:i/>
          <w:sz w:val="16"/>
          <w:szCs w:val="21"/>
        </w:rPr>
      </w:r>
    </w:p>
    <w:p>
      <w:pPr>
        <w:pStyle w:val="Default"/>
        <w:rPr>
          <w:rFonts w:ascii="Times New Roman" w:hAnsi="Times New Roman" w:cs="Times New Roman"/>
        </w:rPr>
      </w:pPr>
      <w:r>
        <w:rPr>
          <w:rFonts w:cs="Times New Roman" w:ascii="Times New Roman" w:hAnsi="Times New Roman"/>
          <w:b/>
          <w:bCs/>
        </w:rPr>
        <w:t xml:space="preserve">ISCOLAS – contos e versos </w:t>
      </w:r>
    </w:p>
    <w:p>
      <w:pPr>
        <w:pStyle w:val="Default"/>
        <w:jc w:val="both"/>
        <w:rPr>
          <w:rFonts w:ascii="Times New Roman" w:hAnsi="Times New Roman" w:cs="Times New Roman"/>
        </w:rPr>
      </w:pPr>
      <w:r>
        <w:rPr>
          <w:rFonts w:cs="Times New Roman" w:ascii="Times New Roman" w:hAnsi="Times New Roman"/>
        </w:rPr>
        <w:t xml:space="preserve">Setzione «Salvatore Farina» Sessantabattor sun istados sos cuncurrentes, guasi totu de s’iscola elementare de divescios Circulos Didatticos e Istitutos Cumprensivos de Su Cabu’e sura. </w:t>
      </w:r>
    </w:p>
    <w:p>
      <w:pPr>
        <w:pStyle w:val="Default"/>
        <w:jc w:val="both"/>
        <w:rPr/>
      </w:pPr>
      <w:r>
        <w:rPr>
          <w:rFonts w:cs="Times New Roman" w:ascii="Times New Roman" w:hAnsi="Times New Roman"/>
        </w:rPr>
        <w:t xml:space="preserve">Chi sa limba sarda pro custos piseddos no est piùs sa limba mama, sa Limba 1, si cumprendet dae comente iscrien divescios giros de sa frase, chi sun pessados in italianu e iscritos in sardu chena connoscher a giustu s’assentu ‘e sas paraulas cufromma a s’istrutura sintatiga de sa limba nostra. Finas si est cosa ona meda chi a sos minores si lis imparet a iscrier in sardu, bisonzat de lis insinzare a pessare in sardu e a lu faeddare chena lu fagher diventare unu dialetu de s’italianu. Est importante meda de non giambare s’assentu ‘e sas paràulas, in su pessamentu, in su faeddu e in s’iscritura. Sos chi su sardu l’han pessadu e faeddadu tota vida, sind’abizan deretos cando s’assentu ‘e sas paràulas no torrat cabale cun su faeddu nostru.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a Giuria, chi est frommàda guasi tota de pessones chi han insinzadu o chi sun insinzende in iscolas de ogni ordine e gradu, hat dezzisu de dare riconnoschimentos a totu sos dischentes chi han imbiadu fainas issoro, a sas mastras chi los hat ghiados, a sos Circulos Didatticos, a sos Istitutos Cumprensivos e a sos Plessos.</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 Giuria, de acordu cun su Comitadu chi organizat su Premiu, hat pessadu chi bisonzat de agatare àteras possibbilidades pro interessare sos pizzinnos de sas iscolas elementares e medias. </w:t>
      </w:r>
    </w:p>
    <w:p>
      <w:pPr>
        <w:pStyle w:val="Nessunaspaziatura"/>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e sa setzione Contos Noos amus chirriadu duos contos particulares: </w:t>
      </w:r>
      <w:r>
        <w:rPr>
          <w:rFonts w:cs="Times New Roman" w:ascii="Times New Roman" w:hAnsi="Times New Roman"/>
          <w:b/>
          <w:i/>
          <w:sz w:val="24"/>
          <w:szCs w:val="24"/>
        </w:rPr>
        <w:t xml:space="preserve">S’abba, </w:t>
      </w:r>
      <w:r>
        <w:rPr>
          <w:rFonts w:cs="Times New Roman" w:ascii="Times New Roman" w:hAnsi="Times New Roman"/>
          <w:b/>
          <w:sz w:val="24"/>
          <w:szCs w:val="24"/>
        </w:rPr>
        <w:t>de Gino Farris</w:t>
      </w:r>
      <w:r>
        <w:rPr>
          <w:rFonts w:cs="Times New Roman" w:ascii="Times New Roman" w:hAnsi="Times New Roman"/>
          <w:b/>
          <w:i/>
          <w:sz w:val="24"/>
          <w:szCs w:val="24"/>
        </w:rPr>
        <w:t xml:space="preserve">, </w:t>
      </w:r>
      <w:r>
        <w:rPr>
          <w:rFonts w:cs="Times New Roman" w:ascii="Times New Roman" w:hAnsi="Times New Roman"/>
          <w:sz w:val="24"/>
          <w:szCs w:val="24"/>
        </w:rPr>
        <w:t xml:space="preserve">in nuoresu e </w:t>
      </w:r>
      <w:r>
        <w:rPr>
          <w:rFonts w:cs="Times New Roman" w:ascii="Times New Roman" w:hAnsi="Times New Roman"/>
          <w:b/>
          <w:i/>
          <w:sz w:val="24"/>
          <w:szCs w:val="24"/>
        </w:rPr>
        <w:t>Su profumu ‘e s’afràbica</w:t>
      </w:r>
      <w:r>
        <w:rPr>
          <w:rFonts w:cs="Times New Roman" w:ascii="Times New Roman" w:hAnsi="Times New Roman"/>
          <w:b/>
          <w:sz w:val="24"/>
          <w:szCs w:val="24"/>
        </w:rPr>
        <w:t>,</w:t>
      </w:r>
      <w:r>
        <w:rPr>
          <w:rFonts w:cs="Times New Roman" w:ascii="Times New Roman" w:hAnsi="Times New Roman"/>
          <w:sz w:val="24"/>
          <w:szCs w:val="24"/>
        </w:rPr>
        <w:t xml:space="preserve"> de </w:t>
      </w:r>
      <w:r>
        <w:rPr>
          <w:rFonts w:cs="Times New Roman" w:ascii="Times New Roman" w:hAnsi="Times New Roman"/>
          <w:b/>
          <w:sz w:val="24"/>
          <w:szCs w:val="24"/>
        </w:rPr>
        <w:t>Maria Chiara Firinu</w:t>
      </w:r>
      <w:r>
        <w:rPr>
          <w:rFonts w:cs="Times New Roman" w:ascii="Times New Roman" w:hAnsi="Times New Roman"/>
          <w:sz w:val="24"/>
          <w:szCs w:val="24"/>
        </w:rPr>
        <w:t>, in campidanesu.</w:t>
        <w:tab/>
      </w:r>
    </w:p>
    <w:p>
      <w:pPr>
        <w:pStyle w:val="Nessunaspaziatura"/>
        <w:jc w:val="both"/>
        <w:rPr/>
      </w:pPr>
      <w:r>
        <w:rPr>
          <w:rFonts w:cs="Times New Roman" w:ascii="Times New Roman" w:hAnsi="Times New Roman"/>
          <w:sz w:val="24"/>
          <w:szCs w:val="24"/>
          <w:u w:val="single"/>
        </w:rPr>
        <w:t>Si tratat de duos contos chi han unu valore pedagogicu, unu valore educativu importante, pro avesare a s’amore de sa natura e a s’amore de s’identidade culturale e de su connottu</w:t>
      </w:r>
      <w:r>
        <w:rPr>
          <w:rFonts w:cs="Times New Roman" w:ascii="Times New Roman" w:hAnsi="Times New Roman"/>
          <w:sz w:val="24"/>
          <w:szCs w:val="24"/>
        </w:rPr>
        <w:t xml:space="preserve">.  Sos pizzinos de iscola, cun s’agiudu de sos mastros, sun giamados a che oltare in su faeddu de sa idda issoro unu dei custos contos. </w:t>
      </w:r>
    </w:p>
    <w:p>
      <w:pPr>
        <w:pStyle w:val="Nessunaspaziatura"/>
        <w:jc w:val="both"/>
        <w:rPr/>
      </w:pPr>
      <w:r>
        <w:rPr>
          <w:rFonts w:cs="Times New Roman" w:ascii="Times New Roman" w:hAnsi="Times New Roman"/>
          <w:sz w:val="24"/>
          <w:szCs w:val="24"/>
        </w:rPr>
        <w:t>Fossi hat a esser possibbile chi sos pizzinnos de sas elementares e de sas medias potan leare gustu a fagher una traduscione, ischende finas chi poden cuncùrrere cun poesias e contos, chi non deven superare una pagina in frommadu A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Massimu cun sos pizzinnos minores, proponimus un’àter’idea chi los podet agiuare a connoscher mezus sa limba, su faeddu de sa domo e de sa idda, s’ammanizu de unu vocabulariu: </w:t>
      </w:r>
      <w:r>
        <w:rPr>
          <w:rFonts w:cs="Times New Roman" w:ascii="Times New Roman" w:hAnsi="Times New Roman"/>
          <w:b/>
          <w:sz w:val="24"/>
          <w:szCs w:val="24"/>
        </w:rPr>
        <w:t>«Su vucabulariu meu / Su vocabulariu nostru»</w:t>
      </w:r>
      <w:r>
        <w:rPr>
          <w:rFonts w:cs="Times New Roman" w:ascii="Times New Roman" w:hAnsi="Times New Roman"/>
          <w:sz w:val="24"/>
          <w:szCs w:val="24"/>
        </w:rPr>
        <w:t xml:space="preserve">, cun paraulas chi sos minores imparan a connòschere e a impreare in domo, in carrela, in sa idda. Su “vocabulariu tiat poder riguardare, presempiu, sas artes de sos babbos issoro, sos giogos de una ìa e àteras cosas anco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 ] </w:t>
      </w:r>
    </w:p>
    <w:p>
      <w:pPr>
        <w:pStyle w:val="Nessunaspaziatura"/>
        <w:jc w:val="both"/>
        <w:rPr/>
      </w:pPr>
      <w:r>
        <w:rPr>
          <w:rFonts w:cs="Times New Roman" w:ascii="Times New Roman" w:hAnsi="Times New Roman"/>
          <w:sz w:val="24"/>
          <w:szCs w:val="24"/>
        </w:rPr>
        <w:t>Pro custa setzione chi riguardat s’iscola, cherimus pedire agiudu finas a sos poetas mannos chi, si bei ponen azigu de impignu, tian poder dare una manu importante a sos pizzinnos minores: fizos, nebodes, iscolanos, si bei lis pedit s’iscola. Amus a esser gratos a totu sos poetas chi l’han a fager cun cuidadu.</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ssunaspaziatura"/>
        <w:jc w:val="right"/>
        <w:rPr/>
      </w:pPr>
      <w:r>
        <w:rPr>
          <w:rFonts w:cs="Times New Roman" w:ascii="Times New Roman" w:hAnsi="Times New Roman"/>
          <w:sz w:val="24"/>
          <w:szCs w:val="24"/>
        </w:rPr>
        <w:t>Siedas, mastros, pessonas intradas in edade e poetas, semenadores de limba sarda e de poesia.</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Sa Giuria</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ind w:right="-85" w:hanging="0"/>
        <w:rPr>
          <w:rFonts w:ascii="Times New Roman" w:hAnsi="Times New Roman" w:cs="Times New Roman"/>
          <w:sz w:val="24"/>
          <w:szCs w:val="24"/>
        </w:rPr>
      </w:pPr>
      <w:r>
        <w:rPr>
          <w:rFonts w:cs="Times New Roman" w:ascii="Times New Roman" w:hAnsi="Times New Roman"/>
          <w:sz w:val="24"/>
          <w:szCs w:val="24"/>
        </w:rPr>
      </w:r>
    </w:p>
    <w:p>
      <w:pPr>
        <w:pStyle w:val="Nessunaspaziatura"/>
        <w:ind w:right="-85" w:hanging="0"/>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b/>
          <w:b/>
          <w:sz w:val="24"/>
          <w:szCs w:val="24"/>
        </w:rPr>
      </w:pPr>
      <w:r>
        <w:rPr>
          <w:rFonts w:cs="Times New Roman" w:ascii="Times New Roman" w:hAnsi="Times New Roman"/>
          <w:sz w:val="24"/>
          <w:szCs w:val="24"/>
        </w:rPr>
        <w:t>I due racconti nel quaderno antologico 2021 risultano a pagina 83 e 87.</w:t>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bCs/>
          <w:sz w:val="24"/>
          <w:szCs w:val="24"/>
        </w:rPr>
      </w:pPr>
      <w:r>
        <w:rPr>
          <w:rFonts w:cs="Times New Roman" w:ascii="Times New Roman" w:hAnsi="Times New Roman"/>
          <w:b/>
          <w:bCs/>
          <w:sz w:val="24"/>
          <w:szCs w:val="24"/>
        </w:rPr>
      </w:r>
    </w:p>
    <w:p>
      <w:pPr>
        <w:pStyle w:val="Nessunaspaziatura"/>
        <w:rPr>
          <w:rFonts w:ascii="Times New Roman" w:hAnsi="Times New Roman" w:cs="Times New Roman"/>
          <w:bCs/>
          <w:sz w:val="24"/>
          <w:szCs w:val="24"/>
        </w:rPr>
      </w:pPr>
      <w:r>
        <w:rPr>
          <w:rFonts w:cs="Times New Roman" w:ascii="Times New Roman" w:hAnsi="Times New Roman"/>
          <w:bCs/>
          <w:sz w:val="24"/>
          <w:szCs w:val="24"/>
        </w:rPr>
        <w:t>Premiu Ispeciale Sezione Contos noos “Gigi Sotgia”</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pPr>
      <w:r>
        <w:rPr>
          <w:rFonts w:cs="Times New Roman" w:ascii="Times New Roman" w:hAnsi="Times New Roman"/>
          <w:bCs/>
          <w:sz w:val="24"/>
          <w:szCs w:val="24"/>
        </w:rPr>
        <w:t xml:space="preserve">S'ABBA  </w:t>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rPr>
          <w:rFonts w:ascii="Times New Roman" w:hAnsi="Times New Roman" w:cs="Times New Roman"/>
          <w:bCs/>
          <w:sz w:val="24"/>
          <w:szCs w:val="24"/>
        </w:rPr>
      </w:pPr>
      <w:r>
        <w:rPr>
          <w:rFonts w:cs="Times New Roman" w:ascii="Times New Roman" w:hAnsi="Times New Roman"/>
          <w:bCs/>
          <w:sz w:val="24"/>
          <w:szCs w:val="24"/>
        </w:rPr>
      </w:r>
    </w:p>
    <w:p>
      <w:pPr>
        <w:pStyle w:val="Nessunaspaziatura"/>
        <w:jc w:val="both"/>
        <w:rPr>
          <w:rFonts w:ascii="Times New Roman" w:hAnsi="Times New Roman" w:cs="Times New Roman"/>
          <w:sz w:val="24"/>
        </w:rPr>
      </w:pPr>
      <w:r>
        <w:rPr>
          <w:rFonts w:cs="Times New Roman" w:ascii="Times New Roman" w:hAnsi="Times New Roman"/>
          <w:sz w:val="24"/>
        </w:rPr>
        <w:t xml:space="preserve">At secatu sas abbas.....si l'est siccata s'abba 'e s'ocru, gai si narat pro sa vita ch'est printzipiande e pro sa vita ch'est croncuita. Abba e vita, duas paraulas chi de sicuru an sa mantessi mama ca sono de cropa. No esistit vita chena abba, e abba chi non daet vita, sono a intrapare. S'abba est in su Battisimu e in sos ditzis prus savios. Namos chi unu est “sìntzeru che abba” cando est onestu e in sentzos suos, o no est in sè cando juchet sos “cherveddos in abba.” Su poveru mìndicu “no at abba in brocca.” E si unu no si lassat cumminghere namos: “pìstala s'abba pìstala, abba vit e abba s'istat” e neune est resessitu a “bortare s'abba a punta in susu.” No est veru imbetzes, cando si narat chi “abba colata non zirat mulinu”, issa non colat e non torrat ca est semper sa mantessi catena. S'abba est paraula de trattare chin rispettu ca enit dae un'erentzia vamata, at chimbe izos: astrau, ghiddighia, lentore, nie e grandine e duas netas: vrocca e granzola. Calicunu narat chi peri neula siat de cuss'arrampu. Parentes custrintos sono puru lacrima e suore ca son salitos che-i sa mama-manna. S'abba los juchet de arribu e los costoit chin ghelu in sas intragnas pro occasiones de importu mannu. Sa lacrima est sa paraula caente de donzi criaturedda e boche de s'omine mannu cando mancan paraulas giustas pro mustrare cuntentesa o penas mannas. Suore est paraula de valore ca iffundet tottu sa carena in su croncuire una vaina de gabbale: est suore de cara. S'abba at eredes e parentella manna: abba proijana, de mare, de riu, de trainu, de ena, de muntana, de puthu. Est durche, salita, arressa, pasata, currente, caente, tepia, uddita, vritta, vrisca, seria, lena, silena, moddìna, tropposa. Est lepia, pesante, trùbula, luchente e gristaglina, netta, brutta e luata. At parentes de intratura: abbare, abbattare, abbatogliu, abis-abis, abbosa, abbatiza, abbaoglia, abbacasu, abbarolu, abba 'e s'ocru, abbardente, abbamele, abbathu, abbasantera e abbasanta. S'abba sulenat, refriscat, innettat, lavat e sanat. S'abba no at nuscu e no at vracu pro non dare vastizu. no at colore né intinu pro non parrer de parte, ujit dae poddighes e no si lassat istringhere ca non cheret esser de neune. Est umile e passentziosa, est a manu de tottu, est prachìbile e s'adattat a donzi usu ma si maletrattata s'aggristat e s'anneulat. Non cheret tropeas o muros ca sa libertate sua est vita a donz'essere bivente. S'abballassat, tzedet, cuntzedet ma cando est ispozata, caratzata, giacarata, isserrata, imprejonata tando s'inchimerat, secat sas catenas e intzeccàta dae sa traitoria trazat tottu su chi acattat in sa via. S'abba naschit e morit in mare. Son sas nues chi achirran dae chelu a mare a s'atzivire de popores e poi in bratzos a sos ventos s'illepian isparghende moddìnas in badddes e muntagnas, in sartos e cussoglias. E sa terra, anticu iscusogliu de vera sapitoria, si la gollit e costoit in sinu pro la tzedere a bortas bundante a bortas a thicu a thicu che latte colostrinu a donz'àssitu terrinu. In andelas iscuras, in pischinas cuatas si lavat e s'iffriscat prima de si mustrare adornata e luchente a benas e muntanas. Intrat in donzi therga pro dare cuffortu e sulenu a raichinas sititas. Cumponet melodias: cando achirrat seria supra sas fozas e mutat sonu a sicundu sos arvores, cando giocat chin sas pretas lisias in sos trainos e cando isprumosa andat e benit supra sa rena de sas costas </w:t>
      </w:r>
      <w:r>
        <w:rPr>
          <w:rFonts w:cs="Times New Roman" w:ascii="Times New Roman" w:hAnsi="Times New Roman"/>
          <w:bCs/>
          <w:sz w:val="24"/>
        </w:rPr>
        <w:t>Sotgia</w:t>
      </w:r>
      <w:r>
        <w:rPr>
          <w:rFonts w:cs="Times New Roman" w:ascii="Times New Roman" w:hAnsi="Times New Roman"/>
          <w:sz w:val="24"/>
        </w:rPr>
        <w:t xml:space="preserve">de mare. Sonat supra sas teulas e in sos guttiatoglios e cando in carchi umile domedda buddit inintro 'e sa patedda. Achet sonu forte e tracheddosu cando juchet sas estes de su grandine chi vruriu brincat e ballat in sos impretiatos e supra sos terratzos. Est abile artijanu cando in cumpanzia de su entu sestat roccas a forma de animales, de turras e turrittas e in sos granitos aberit thergas, iscavat gruttas e format laccos e chisterras in sa preta carchina. Est peri pintore cando chin su lentore recramat supra ramos e fozas dilicas collanas de prellas minutas chi luchen a su sole 'e su manzanu o cando picat in manos sa vroca e isterret mantas de bambache in sas vaddes e chinghet berrittas biancas a sas puntas prus artas de sos montes. Sa bellesa armoniosa de campos ziziatos, su nuscu de sos arvores froritos e su irde-ruju-grogu 'e sos lidones son sas poesias chi s'abba iscriet in s'iscuru supra e intro sas raichinas. E poeta est peri cando cramat sa luna a jocare in sas pergolas de concas e presethos. S'abba chi iscurret lena sulenande campos, omines e animales torrat a pasare a mare uve arrivat durche e garriga de contos e cantos. In sinu a cudda mama manna salita chi la purgat e la ninnat, si nde drommit e dae su sonnu s'ischittat popore lepiu e netu, iza de abba 'e mare salita pronta a prenare nues e a comintzare su ziru eternu de sa novitate de sa vita. Ma dae troppu tempus però sas abbas de sos rios si ghettan a mare istraccas e toscatas. An perditu su durche e an su sapore salitu de sas lacrimas e de sos suores datu dae su prantu e sas mattanas de valorosu gherreri in mesus a toscos e pestolessias imbolatas dae s'omine-progressu. Unu tempus sos rios cantaian e contaian de murones sititos in s'abba de pischinas umbrosas e friscas, de gamas in sos abbatoglios e de sos cantos e contos de sas lavatoras. Como arrivan chin sa limba presa dae s'ozu 'e preta e mama-mare si nd'est istuffande. Cando s'abbassian sas nues a prenare abba, a bortas, abbelenata las garrigat de cantitate gai manna chi no l'agguantan e uffratas si moven a bellu a bellu. E imbetzes de l'isparghere dilica e pathita, allentan chircos e doas, irvacande in cussa manera tottu paris e in su mantessi locu, abba pesante e tropposa chi causat tempestas dolorosas. A bortas, ca oramai at perditu sa passentzia, iscossolata nde las mandat nudas, lizeras e sititas a bandulerare boitas in chelu supra terras assatas e crepatas. E cando mama-mare, inchieta e fastizata de sos muntones de arga e de plastica chi juchet a postema at a negare abba a sas nues, e cando tottu sos rios ana a esser mortos toscatos supra lettos de nuda preta prana e de tamariches e neulaches siccos, e cando tottu sas muntanas ana a essere mutas e assuttas, tando jeo apo a torrare a “S' abba 'e su truncu” uve, chin sas lavras fresatas, tue mama-terra, as a suspire sos urtimos thicos de abba gristaglina pro los dare a sa muntanedda de “s'abbedda ruja” cuata in mesus de ruos e tiria. L'as a dare a sùere sa titta, non b'at a achirrare prus abba luchente ma caentes guttios de sambene chi tinghen de ruju s'urtima pergola de abba de sa muntanedda de “s'abbedda ruja”. E apo a essere solu a ti petire perdonu e a pranghere su dolu.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bCs/>
          <w:sz w:val="24"/>
        </w:rPr>
      </w:pPr>
      <w:r>
        <w:rPr>
          <w:rFonts w:cs="Times New Roman" w:ascii="Times New Roman" w:hAnsi="Times New Roman"/>
          <w:bCs/>
          <w:sz w:val="24"/>
        </w:rPr>
        <w:t xml:space="preserve">L'ACQUA </w:t>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bCs/>
          <w:sz w:val="24"/>
        </w:rPr>
      </w:pPr>
      <w:r>
        <w:rPr>
          <w:rFonts w:cs="Times New Roman" w:ascii="Times New Roman" w:hAnsi="Times New Roman"/>
          <w:i/>
          <w:iCs/>
          <w:sz w:val="24"/>
        </w:rPr>
        <w:t xml:space="preserve">Ha rotto le acque.......gli si è seccato l'umore dell'occhio, così si dice per la vita che sta iniziando e per la vita che è finita. Acqua e vita, due parole che certamente hanno la stessa madre perchè sono gemelle. Non esiste vita senza acqua e acqua che non dà vita, sono una dentro l'altra.. L'acqua è nel Battesimo e nei modi di dire più saggi. Si dice che uno è “ sincero come l'acqua” quando è onesto e trasparente, o non è presente a sé stesso quando ha “il cervello in acqua”. Il povero mendicante “non ha acqua nella brocca”. E se qualcuno non si lascia convincere si dice: “pestala l'acqua pestala, acqua era e acqua rimane”, nessuno è mai riuscito “a far scorrere l'acqua in sù”. Non è vero invece, quando si dice “acqua passata non gira il mulino” essa non passa e non ritorna perchè è sempre la stessa catena. L'acqua è parola da trattare con rispetto perché proviene da una stirpe nobile, ha cinque figli: gelo, brina, rugiada, neve e grandine e due nipoti: fiocchi di neve e nevischio. Qualcuno sostiene che anche nebbia sia di quella razza. Parenti stretti sono pure lacrima e sudore perché sono salati come la loro grande madre. L'acqua li tiene di riserva e li custodisce gelosamente dentro di sé per le occasioni importanti. La lacrima è la parola calda di ogni neonato e voce dell'uomo adulto quando mancano parole adeguate per manifestare contentezza o grande sofferenza. Sudore è parola valorosa perché bagna tutta la persona nel completare una grande impresa : è sudore del viso. L'acqua ha eredi e parentela estesa: acqua piovana, di mare, di fiume, di torrente, di sorgente, di fontana, di pozzo. E' dolce, salata, ferma, stagnante, corrente, calda, tiepida, bollente, fredda, fresca, tranquilla, lenta, silenziosa, lieve, esagerata. E' leggera, pesante, torbida, trasparente, cristallina, pulita, sporca e avvelenata. Ha parenti acquisiti: abbeverare, frullare, abbeveratoio, succoso, acquoso, acqua delle vesciche, caffè d'orzo, acqua tiepida con formaggio grattugiato, umore dell'occhio, acquavite, acqua e miele, idromele, acquasantiera e acqua santa. L'acqua soddisfa, rinfresca, pulisce, lava e guarisce. L'acqua non ha profumo e non ha odore per non infastidire, non ha colore per non sembrare di parte, sfugge tra le dita e non si lascia stringere perché non vuol essere di nessuno. E' umile e paziente, è alla mano con tutti, è disponibile e s'adatta ad ogni uso ma se maltrattata s'acciglia e s'adombra. Non vuole pastoie o muri perché la sua libertà è vita per ogni essere vivente. Dà confidenza, cede e si concede ma quando è spogliata, mascherata, scacciata, rinchiusa, imprigionata allora si adira e rompe le catene e accecata dal tradimento travolge tutto ciò che trova per via. L'acqua nasce e muore nel mare. Sono le nubi che scendono dal cielo al mare per rifornirsi di vapori e poi tra le braccia dei venti s'alleggeriscono spargendo pioggia sulle valli e sui monti, in salti e tancati. E la terra, antico scrigno di vera saggezza, la raccoglie e conserva nel suo seno per concederla a volte abbondante a volte a goccia a goccia come latte colostro ad ogni arido terreno. In sentieri bui, in piscine nascoste, si lava e si rinfresca prima di mostrarsi elegante e splendente a sorgenti e fontane. Penetra in ogni fenditura per dare conforto e sostento a radici assetate. Compone melodie: quando scende leggera sopra le foglie e varia il suono a secondo degli alberi, quando gioca sui ciottoli levigati nei torrenti o quando schiumosa va e viene sulla sabbia delle coste marine. Suona sulle tegole, negli sgocciolatoi e quando, in qualche umile casa, bolle dentro una pentola. Fa un suono forte e rumoroso quando indossa le vesti della grandine che veloce salta e balla sugli acciottolati e sulle terrazze. E' abile artigiano quando in compagnia del vento modella le rocce con forme di animali, di torri grandi e piccole e nei graniti apre crepe, scava grotte e forma conche e cisterne nelle rocce calcaree. E' anche pittore quando con la rugiada ricama sopra i rami e le foglie </w:t>
      </w:r>
      <w:r>
        <w:rPr>
          <w:rFonts w:cs="Times New Roman" w:ascii="Times New Roman" w:hAnsi="Times New Roman"/>
          <w:bCs/>
          <w:sz w:val="24"/>
        </w:rPr>
        <w:t>Sotgia</w:t>
      </w:r>
      <w:r>
        <w:rPr>
          <w:rFonts w:cs="Times New Roman" w:ascii="Times New Roman" w:hAnsi="Times New Roman"/>
          <w:i/>
          <w:iCs/>
          <w:sz w:val="24"/>
        </w:rPr>
        <w:t>delicate collane di perle minute che risplendono al sole del mattino o quando prende in mano la fiocca e distende coperte di bambagia nella valli e cinge di berretti bianchi le punte più alte dei monti. L'armoniosa bellezza dei campi fioriti, il profumo degli alberi in fiore e il verde-rosso-giallo dei corbezzoli sono le poesie che l'acqua scrive nel buio sopra e dentro le radici. E poeta è anche quando invita la luna a giocare nell'acqua delle conche e nelle pozze nascoste. L'acqua che scorre lenta alimentando campi, uomini e animali ritorna a riposare nel mare dove arriva dolce a carica di racconti e canti. Nel seno di quella grande madre che la purifica e la ninna , si addormenta e dal sonno si sveglia vapore leggero e pulito figlio dell'acqua del mare salata pronta a riempire le nubi e ricominciare il ciclo eterno della novità della vita. Ma da troppo tempo ormai le acque dei fiumi si versano in mare stanche e avvelenate. Hanno perso il dolce e hanno il sapore salato delle lacrime e dei sudori provocato dal pianto e dalle battaglie di valoroso guerriero in mezzo a veleni e rifiuti gettati dall'uomo-progresso. Un tempo i fiumi cantavano e raccontavano di mufloni assetati in piscine ombrose e fresche, di greggi negli abbeveratoi e dei canti e racconti delle lavandaie. Ora arrivano con la lingua impastata dal petrolio e mamma-mare si sta stancando. Quando s'abbassano le nubi a fornirsi d'acqua, a volte, adirata, le carica di una quantità così grande che non reggono e gonfie si muovono lentamente. E invece di distribuirla leggera, allentano cerchi e doghe, rovesciando in quella maniera quantità enorme nello stesso posto provocando tempeste dannose. A volte, perché ormai ha perso la pazienza, sconsolata le rimanda indietro nude, leggere e assetate a girovagare vuote in cielo sopra terre bruciate e screpolate. E quando mamma-mare inquieta e infastidita dai cumuli di rifiuti e di plastica che ha sullo stomaco negherà acqua alle nubi, e quando tutti i fiumi saranno morti avvelenati nei letti di nuda pietra levigata e di tamerici e oleandri secchi, e quando tutte le fontane saranno mute e asciutte, allora io tornerò a “s'abba 'e su truncu” ove con labbra screpolate , tu madre-terra succhierai le ultime gocce di acqua cristallina per darle alla piccola fontana de “s'abbedda ruja” nascosta tra rovi e ginestre. Le darai a succhiare la mammella ma non scenderà più acqua pura ma calde gocce di sangue che coloreranno di rosso l'ultima pozza d'acqua della piccola fontana de “s'abbedda ruja”. E sarò solo a chiederti perdono e a piangere il lutto.</w:t>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sz w:val="24"/>
        </w:rPr>
      </w:pPr>
      <w:r>
        <w:rPr>
          <w:rFonts w:cs="Times New Roman" w:ascii="Times New Roman" w:hAnsi="Times New Roman"/>
          <w:bCs/>
          <w:sz w:val="24"/>
        </w:rPr>
        <w:t xml:space="preserve">Gino Farris </w:t>
      </w:r>
    </w:p>
    <w:p>
      <w:pPr>
        <w:pStyle w:val="Nessunaspaziatura"/>
        <w:jc w:val="both"/>
        <w:rPr>
          <w:rFonts w:ascii="Times New Roman" w:hAnsi="Times New Roman" w:cs="Times New Roman"/>
          <w:sz w:val="24"/>
        </w:rPr>
      </w:pPr>
      <w:r>
        <w:rPr>
          <w:rFonts w:cs="Times New Roman" w:ascii="Times New Roman" w:hAnsi="Times New Roman"/>
          <w:sz w:val="24"/>
        </w:rPr>
        <w:t>Nuoro</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pPr>
      <w:r>
        <w:rPr>
          <w:rFonts w:cs="Times New Roman" w:ascii="Times New Roman" w:hAnsi="Times New Roman"/>
          <w:bCs/>
          <w:sz w:val="24"/>
        </w:rPr>
        <w:t>1° Premio Sezione Contos Noos “Gigi Sotgia”</w:t>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bCs/>
          <w:sz w:val="24"/>
        </w:rPr>
      </w:pPr>
      <w:r>
        <w:rPr>
          <w:rFonts w:cs="Times New Roman" w:ascii="Times New Roman" w:hAnsi="Times New Roman"/>
          <w:bCs/>
          <w:sz w:val="24"/>
        </w:rPr>
        <w:t xml:space="preserve">SU PROFUMU DE S'AFRÀBICA </w:t>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rFonts w:ascii="Times New Roman" w:hAnsi="Times New Roman" w:cs="Times New Roman"/>
          <w:bCs/>
          <w:sz w:val="24"/>
        </w:rPr>
      </w:pPr>
      <w:r>
        <w:rPr>
          <w:rFonts w:cs="Times New Roman" w:ascii="Times New Roman" w:hAnsi="Times New Roman"/>
          <w:bCs/>
          <w:sz w:val="24"/>
        </w:rPr>
      </w:r>
    </w:p>
    <w:p>
      <w:pPr>
        <w:pStyle w:val="Nessunaspaziatura"/>
        <w:jc w:val="both"/>
        <w:rPr/>
      </w:pPr>
      <w:r>
        <w:rPr>
          <w:rFonts w:cs="Times New Roman" w:ascii="Times New Roman" w:hAnsi="Times New Roman"/>
          <w:sz w:val="24"/>
        </w:rPr>
        <w:t xml:space="preserve">Po tanti tempus no nc'happu penzau ma immoi su momentu est cussu giustu poita s’accàpiat a s'arrigordu e a is ingirius de custa storia pittica impari a su sentimentu dittau de un affettu mannu: cussu po mamma mia. Su logu chi percùrrit sa memoria mi pòrtat a sa Cresia de Santu Dominigu, in Iglesias. Su canonigu Fenza, nasciu in Iglesias ma Canonigu de sa cattedrali de Casteddu, in is terras suas hìat fabricau, acanta de sa cresia, unu Casamentu po iscolas de teologia e filosofia ma s'impingiu principali ch'hìat arrecumandau a is professoris fiat su de accuri' is piccioccheddus po su studiu ma finzas po sa vida, postu ca fiant pobirus. Luegu, sa Cresia est stetia nomenada "sa cresia de is piccioccheddus". Ma sa cresia no fiat scèti de issus poita in momentus personalis o obrigaus de sa vida, fiant subratotu is feminas, is picciocas giovunas chi andànt in cussa cresia a domandai sa grazia po su bonu partu. Nei fiat chini timiàt prus de un'atera po su partu poita impari a sa timorìa depìat supportai sa solesa, forzis s'abbandonu o tenìat ateru axìu chi no podìat sciolli chene s'aggiudu de s'artu. Issas s'agattànt ingunis e dognuna portàt unu mazzu de afràbica: impari pregànt a boxi bascia, a bortas scèti cun su coru, o pispisendi su tanti de si fai cumprendi. No si scit poita Santu Dominigu fessit scioberau comenti su santu giustu po resolviri su dolori e sa timorìa de dogna partera ma s'arrigordu persistenti de su profumu de s'afràbica m'hat inzullau a circai notizias chi hant agiudau e acciuntu calincuna cosa a s'arregordu miu. Seu andada a domu de sa bixina chi est stetia cuntenta de su chi d'appu domandada e, chene duda, hat arrispustu aicci: "Po cussa chistioni toccat a s'invocai scéti a Santu Dominigu e sa gatzia est sigura. Issu no bolit nudda a cambiu scèti si scit ca agradessit s'afràbica froressia, cussa chi hat sarvau sa mamma sua ... dd'hìat contau issu, ... sa mamma sua candu fiat partera hìat perdiu s'arrespiru ... issu dd'hìat accurta cun sa primu prantixedda, s'afràbica, ch'hìat agattau in su treminaxiu de domu. Su profumu forti hìat fattu su miraculu, dd 'hìat torrau su sulidu ... ". Torrendi agou cun s'arregordu potzu nai ca mamma mia prantàt s'afràbica in d'unu logu apartau acanta de domu: is prantixeddas fiant accudìas e de biisura bella. Aicci depìant essi' : serbìant po accumpangiai una domanda de grazia. Dogna femmina arribàt a cresia cun cussu mazzu frorìu: ddu poniàt acanta da sa statua de Santu Dominigu e ddu lassàt ingunis impari a un'arresu po su bonu partu. </w:t>
      </w:r>
    </w:p>
    <w:p>
      <w:pPr>
        <w:pStyle w:val="Nessunaspaziatura"/>
        <w:jc w:val="both"/>
        <w:rPr>
          <w:rFonts w:ascii="Times New Roman" w:hAnsi="Times New Roman" w:cs="Times New Roman"/>
          <w:sz w:val="24"/>
        </w:rPr>
      </w:pPr>
      <w:r>
        <w:rPr>
          <w:rFonts w:cs="Times New Roman" w:ascii="Times New Roman" w:hAnsi="Times New Roman"/>
          <w:sz w:val="24"/>
        </w:rPr>
        <w:t xml:space="preserve">Apustis, in su tempus giustu, torràt in cussu logu sagrau cun in bratzus sa criatura nascia, atera afràbica, ateru arresu ma chene prus timorìa. Sa cresia fiat cuncordada in dogna logu de cussa prantixedda forti chi lassàt andai unu profumu chi giuàt a sa saludi. Deu castiamu chene cumprendi ma ancora, cun mamma mia chi fiat acanta, mi parit de d'intendi cussu nuscu impari a s'arrigordu bellu chi est arribau cumpletu. </w:t>
      </w:r>
    </w:p>
    <w:p>
      <w:pPr>
        <w:pStyle w:val="Nessunaspaziatura"/>
        <w:jc w:val="both"/>
        <w:rPr>
          <w:rFonts w:ascii="Times New Roman" w:hAnsi="Times New Roman" w:cs="Times New Roman"/>
          <w:sz w:val="24"/>
        </w:rPr>
      </w:pPr>
      <w:r>
        <w:rPr>
          <w:rFonts w:cs="Times New Roman" w:ascii="Times New Roman" w:hAnsi="Times New Roman"/>
          <w:sz w:val="24"/>
        </w:rPr>
        <w:t xml:space="preserve">No si scit si sa cresia de Santu Dominigu, nomenada sempri "sa cresia de is piccioccheddus", hapat tentu un accapiu cun is pregadorìas de is mammas chi hìant pregau po su bonu partu e chi siant stetius cussus, is piccioccheddus chi costumànt a andai ingunis. Est bellu e commoventi, a dogna manera, a ddu penzai aicci. Sa cresia, a dolu mannu, est serrada de tanti tempus ma ocannu, harat torrai a bì sa luxi impari a una festa manna. No si scit chi nc'harat essi' calincuna picciocca cun s'afrabica ma s'arresu e sa domanda de una grazia faint parti de sa sensibilidadi e forzis de sa fidi. Custu contu no tenit valori ma s'arrigordu no est scéti cosa chi podit essi' contada a fueddus o iscrita a pinna: s'arrigordu est totu su chi abarrat in sa memoria e si stèntat in su coru po sighì a bivi, po sighì a contai, po no lassai mai agou is emozionis chi inzèurrant e donant sulidu a sa vida.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t xml:space="preserve">IL PROFUMO DEL BASILICO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i/>
          <w:i/>
          <w:iCs/>
          <w:sz w:val="24"/>
        </w:rPr>
      </w:pPr>
      <w:r>
        <w:rPr>
          <w:rFonts w:cs="Times New Roman" w:ascii="Times New Roman" w:hAnsi="Times New Roman"/>
          <w:i/>
          <w:iCs/>
          <w:sz w:val="24"/>
        </w:rPr>
        <w:t xml:space="preserve">Per tanto tempo non ci avevo pensato ma adesso il momento è quello giusto dato che si aggancia al ricordo ed ai contorni di questa piccola storia insieme al sentimento dettato da un grande affetto: quello per mia madre. Il luogo che percorre la memoria mi porta alla Chiesa di San Domenico, a Iglesias. Il Canonico Fenza, nato a Iglesias ma Canonico della cattedrale di Cagliari, nelle sue terre accanto alla chiesa, aveva costruito un Collegio con scuola di teologia e filosofia ma con la raccomandazione principale di far studiare “is piccioccheddus – i ragazzini” e di accudirli nella vita dato che erano poveri. Presto la Chiesa fu denominata “Sa Cresia de is piccioccheddus”. Ma la chiesa non era frequentata solo da loro in quanto, in momenti personali o obbligati dalla vita, erano soprattutto le donne, le ragazze giovani che andavano in quella chiesa a chiedere la grazia per il buon parto. C’era chi, più di un’altra ne aveva paura forse perché, assieme alla stessa, sopportava la solitudine, forse l’abbandono o qualche altro affanno che non poteva risolvere senza chiedere aiuto al Cielo. Insieme si trovavano lì, ognuna portava un mazzo di basilico: insieme pregavano a voce bassa, a volte solo col cuore o bisbigliando il tanto giusto per farsi capire. Non si sa perché San Domenico sia stato scelto come il santo giusto per risolvere il dolore e la paura del parto ma, il richiamo insistente del profumo del basilico mi ha spinto a cercare notizie che hanno aiutato ed aggiunto qualcosa al mio ricordo. Sono andata dalla vicina di casa che, contenta per quanto le chiedevo e senza dubbio alcuno, così mi ha risposto: “Per quell’argomento bisogna invocare solo San Domenico e la grazia è sicura! In cambio non chiede niente ma gradisce il basilico fiorito, quello che ha salvato la mamma sua… lo raccontava lui stesso… anche la mamma aspettava un figlio ma per la fatica non respirava più… lui l’aveva soccorsa con la prima piantina che aveva trovato all’ingresso della casa: era il basilico e glielo aveva poggiato sul viso. Quel profumo aveva fatto il miracolo, le aveva ridato il respiro…” Tornando indietro col ricordo posso dire che anche mia madre piantava il basilico in un luogo protetto vicino a casa: le piantine erano accudite e di bell’aspetto. Così dovevano essere perché avrebbero accompagnato una domanda di grazia! Ogni donna arrivava in chiesa col suo basilico: lo poggiava vicino alla statua del santo ed allo stesso momento recitava una preghiera particolare. Dopo, nel tempo giusto, sarebbe tornata li, in quel posto sacro, con in braccio una nuova creatura, altro basilico, un’altra preghiera ma senza più paura. La chiesa, in diversi spazi, era addobbata con altri mazzetti di quella piantina tenera e allo stesso tempo forte che emanava un aroma utile alla salute. Mia madre era vicino a me ed io osservavo senza capire niente di quel quadro. E’ passato molto tempo ma ancora mi sembra di respirare quell’aroma speciale e gradevole insieme al ricordo che è arrivato tutto. Non si sa se la chiesa di San Domenico, definita sempre “Sa cresia de is piccioccheddus” sia denominata così per le preghiere delle mamme che hanno pregato per il buon parto e se siano stati quelli i bambini nati, quelli che la frequentavano. E’ commovente, comunque, pensare che sia così. La chiesa, con gran dispiacere, è chiusa da diverso tempo ma entro l’anno rivedrà la luce insieme ad una grande festa. Non si sa se sarà presente qualche ragazza che porta il basilico ma, in tutti i casi, la preghiera e la richiesta di una grazia appartengono alla sensibilità e forse anche alla fede. Questo racconto non ha valore ma il ricordo non è soltanto qualcosa che può essere rac-contato a parole o scritto con la penna. Il ricordo è tutto ciò che rimane nella memoria e decanta nel cuore per poter continuare a vivere, per continuare a raccontare, per non lasciare indietro le emozioni che germogliano e danno fiato alla vita. </w:t>
      </w:r>
    </w:p>
    <w:p>
      <w:pPr>
        <w:pStyle w:val="Nessunaspaziatura"/>
        <w:jc w:val="both"/>
        <w:rPr>
          <w:rFonts w:ascii="Times New Roman" w:hAnsi="Times New Roman" w:cs="Times New Roman"/>
          <w:i/>
          <w:i/>
          <w:iCs/>
          <w:sz w:val="24"/>
        </w:rPr>
      </w:pPr>
      <w:r>
        <w:rPr>
          <w:rFonts w:cs="Times New Roman" w:ascii="Times New Roman" w:hAnsi="Times New Roman"/>
          <w:i/>
          <w:iCs/>
          <w:sz w:val="24"/>
        </w:rPr>
      </w:r>
    </w:p>
    <w:p>
      <w:pPr>
        <w:pStyle w:val="Nessunaspaziatura"/>
        <w:jc w:val="both"/>
        <w:rPr>
          <w:rFonts w:ascii="Times New Roman" w:hAnsi="Times New Roman" w:cs="Times New Roman"/>
          <w:bCs/>
          <w:sz w:val="24"/>
        </w:rPr>
      </w:pPr>
      <w:r>
        <w:rPr>
          <w:rFonts w:cs="Times New Roman" w:ascii="Times New Roman" w:hAnsi="Times New Roman"/>
          <w:bCs/>
          <w:sz w:val="24"/>
        </w:rPr>
        <w:t xml:space="preserve">Maria Chiara Firinu </w:t>
      </w:r>
    </w:p>
    <w:p>
      <w:pPr>
        <w:pStyle w:val="Nessunaspaziatura"/>
        <w:jc w:val="both"/>
        <w:rPr>
          <w:rFonts w:ascii="Times New Roman" w:hAnsi="Times New Roman" w:cs="Times New Roman"/>
          <w:sz w:val="24"/>
        </w:rPr>
      </w:pPr>
      <w:r>
        <w:rPr>
          <w:rFonts w:cs="Times New Roman" w:ascii="Times New Roman" w:hAnsi="Times New Roman"/>
          <w:sz w:val="24"/>
        </w:rPr>
        <w:t xml:space="preserve">Iglesias </w:t>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p>
      <w:pPr>
        <w:pStyle w:val="Nessunaspaziatura"/>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Bold">
    <w:altName w:val="Times New Roman"/>
    <w:charset w:val="00"/>
    <w:family w:val="roman"/>
    <w:pitch w:val="default"/>
  </w:font>
  <w:font w:name="Palatin Bold">
    <w:altName w:val="Times New Roman"/>
    <w:charset w:val="00"/>
    <w:family w:val="roman"/>
    <w:pitch w:val="default"/>
  </w:font>
  <w:font w:name="Palatino Bold">
    <w:altName w:val="Times New Roman"/>
    <w:charset w:val="00"/>
    <w:family w:val="roman"/>
    <w:pitch w:val="default"/>
  </w:font>
</w:fonts>
</file>

<file path=word/settings.xml><?xml version="1.0" encoding="utf-8"?>
<w:settings xmlns:w="http://schemas.openxmlformats.org/wordprocessingml/2006/main">
  <w:zoom w:percent="1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NessunaspaziaturaCarattere">
    <w:name w:val="Nessuna spaziatura Carattere"/>
    <w:basedOn w:val="Carpredefinitoparagrafo"/>
    <w:qFormat/>
    <w:rPr>
      <w:sz w:val="22"/>
      <w:szCs w:val="22"/>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2:00Z</dcterms:created>
  <dc:creator>Francesco</dc:creator>
  <dc:description/>
  <cp:keywords/>
  <dc:language>en-US</dc:language>
  <cp:lastModifiedBy>Francesco</cp:lastModifiedBy>
  <dcterms:modified xsi:type="dcterms:W3CDTF">2022-03-31T09:48:00Z</dcterms:modified>
  <cp:revision>4</cp:revision>
  <dc:subject/>
  <dc:title/>
</cp:coreProperties>
</file>