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APPRENDIMENTO INDIVIDUALIZZ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3060</wp:posOffset>
                </wp:positionV>
                <wp:extent cx="6355080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820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ms Rm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3"/>
                                      <w:szCs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8"/>
                                      <w:szCs w:val="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ms Rm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ms Rmn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240" cy="589915"/>
                                        <wp:effectExtent l="0" t="0" r="0" b="0"/>
                                        <wp:docPr id="2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54" r="-61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240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  <w:t>Istituto Comprensivo “Salvatore Farina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COD. MECC. SSIC839007   –   C. F.  9212843090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  <w:t>Corso Francesco Cossiga n. 6 – 07100 Sassari -  tel. 079/2845314   fax. 079/28453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  <w:t xml:space="preserve">e-mai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Cs/>
                                        <w:color w:val="0000FF"/>
                                        <w:kern w:val="2"/>
                                        <w:u w:val="single"/>
                                        <w:lang w:eastAsia="ar-SA"/>
                                      </w:rPr>
                                      <w:t>ssic839007@istruzione.it</w:t>
                                    </w:r>
                                  </w:hyperlink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  <w:t xml:space="preserve">  -  P.E.C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FF"/>
                                        <w:kern w:val="2"/>
                                        <w:u w:val="single"/>
                                        <w:lang w:eastAsia="ar-SA"/>
                                      </w:rPr>
                                      <w:t>ssic839007@pec.istruzione.it</w:t>
                                    </w:r>
                                  </w:hyperlink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  <w:t xml:space="preserve">sito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kern w:val="2"/>
                                        <w:lang w:eastAsia="ar-SA"/>
                                      </w:rPr>
                                      <w:t>www.icfarina-sangiuseppe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ahoma" w:hAnsi="Tahoma" w:cs="Tms Rm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ms Rmn" w:ascii="Tahoma" w:hAnsi="Tahoma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92.1pt;mso-wrap-distance-left:7.05pt;mso-wrap-distance-right:7.05pt;mso-wrap-distance-top:0pt;mso-wrap-distance-bottom:0pt;margin-top:27.8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820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ms Rm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ahoma" w:cs="Tahoma" w:ascii="Tahoma" w:hAnsi="Tahoma"/>
                                <w:sz w:val="8"/>
                                <w:szCs w:val="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ms Rm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ms Rmn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240" cy="589915"/>
                                  <wp:effectExtent l="0" t="0" r="0" b="0"/>
                                  <wp:docPr id="3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1" t="-54" r="-6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  <w:t>Istituto Comprensivo “Salvatore Farina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COD. MECC. SSIC839007   –   C. F.  9212843090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  <w:t>Corso Francesco Cossiga n. 6 – 07100 Sassari -  tel. 079/2845314   fax. 079/284531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  <w:t xml:space="preserve">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kern w:val="2"/>
                                  <w:u w:val="single"/>
                                  <w:lang w:eastAsia="ar-SA"/>
                                </w:rPr>
                                <w:t>ssic839007@istruzione.it</w:t>
                              </w:r>
                            </w:hyperlink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  <w:t xml:space="preserve">  -  P.E.C. 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color w:val="0000FF"/>
                                  <w:kern w:val="2"/>
                                  <w:u w:val="single"/>
                                  <w:lang w:eastAsia="ar-SA"/>
                                </w:rPr>
                                <w:t>ssic839007@pec.istruzione.it</w:t>
                              </w:r>
                            </w:hyperlink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  <w:t xml:space="preserve">sito </w:t>
                            </w: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kern w:val="2"/>
                                  <w:lang w:eastAsia="ar-SA"/>
                                </w:rPr>
                                <w:t>www.icfarina-sangiuseppe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cs="Tms Rmn"/>
                                <w:lang w:val="pt-BR"/>
                              </w:rPr>
                            </w:pPr>
                            <w:r>
                              <w:rPr>
                                <w:rFonts w:cs="Tms Rmn" w:ascii="Tahoma" w:hAnsi="Tahoma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LIO DELLA CLASSE_____ SEZIONE 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UNNA/O________________________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Riportare il profilo didattico dell’alunna/o; descrivere la frequenza, il comportamento, le difficoltà generali;  specificare discipline nelle quali non ha raggiunto gli obiettivi programm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ACUNE RILEVATE: </w:t>
      </w:r>
      <w:r>
        <w:rPr>
          <w:rFonts w:cs="Arial" w:ascii="Calibri" w:hAnsi="Calibri"/>
          <w:i/>
          <w:sz w:val="24"/>
          <w:szCs w:val="24"/>
        </w:rPr>
        <w:t>(Sulla base delle griglie di valutazione utilizzate, riportare  quali conoscenze, abilità e competenze non sono state acquis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da raggiungere per superare le lacune evidenziate con riferimento a quelli indicati nella </w:t>
      </w:r>
      <w:r>
        <w:rPr>
          <w:rFonts w:cs="Arial" w:ascii="Calibri" w:hAnsi="Calibri"/>
          <w:i/>
          <w:sz w:val="24"/>
          <w:szCs w:val="24"/>
          <w:u w:val="single"/>
        </w:rPr>
        <w:t>programmazione attuata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IL RECUPERO E IL MIGLIORAMENTO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ssari, ___________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rma dei docenti del Consiglio di clas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ott.ssa. Maria Cristina Rebecc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39007@istruzione.it" TargetMode="External"/><Relationship Id="rId4" Type="http://schemas.openxmlformats.org/officeDocument/2006/relationships/hyperlink" Target="mailto:ssic839007@pec.istruzione.it" TargetMode="External"/><Relationship Id="rId5" Type="http://schemas.openxmlformats.org/officeDocument/2006/relationships/hyperlink" Target="http://www.icfarina-sangiuseppe.edu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sic839007@istruzione.it" TargetMode="External"/><Relationship Id="rId8" Type="http://schemas.openxmlformats.org/officeDocument/2006/relationships/hyperlink" Target="mailto:ssic839007@pec.istruzione.it" TargetMode="External"/><Relationship Id="rId9" Type="http://schemas.openxmlformats.org/officeDocument/2006/relationships/hyperlink" Target="http://www.icfarina-sangiuseppe.edu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7:00Z</dcterms:created>
  <dc:creator>emmevvi</dc:creator>
  <dc:description/>
  <cp:keywords/>
  <dc:language>en-US</dc:language>
  <cp:lastModifiedBy>Chiara</cp:lastModifiedBy>
  <cp:lastPrinted>2011-09-06T12:31:00Z</cp:lastPrinted>
  <dcterms:modified xsi:type="dcterms:W3CDTF">2020-05-28T16:14:00Z</dcterms:modified>
  <cp:revision>5</cp:revision>
  <dc:subject/>
  <dc:title>Anno scolastico: omissis</dc:title>
</cp:coreProperties>
</file>