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PIANO DI INTEGRAZIONE DEGLI APPRENDIMENTI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CONSIGLIO DELLA CLASSE_____ SEZIONE 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er la Primaria TEAM PEDAGOGICO DELLA CLASSE_____ SEZIONE________PLESSO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escrivere la situazione generale della classe, tenendo presente le attività didattiche svolte nel corso di tutto l’anno scolastico e soffermandosi nello specifico sull’attività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2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ELIMINARE I RIQUADRI DELLE DISCIPLINE NON NECESSARI. SE POSSIBILE, SI POSSONO ACCORPARE STORIA E GEOGRAFIA)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REA LINGUISTICO-ESPRESSI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ITALIA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ING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SECONDA LINGUA (specificare q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ARTE E IM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anche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FLAUTO TRA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PIANO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SASSO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VIOLONC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REA STORICO-GEOGRAF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GE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RELIG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ORA ALTERNATIVA ALLA RELIG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REA MATEMATICO-SCIENTIFICO-TECNOLOGICA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SCI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TECN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sciplina: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Calibri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Calibri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Calibri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Sassari</w:t>
      </w:r>
      <w:r>
        <w:rPr>
          <w:rFonts w:cs="Calibri" w:ascii="Calibri" w:hAnsi="Calibri"/>
          <w:sz w:val="24"/>
          <w:szCs w:val="24"/>
        </w:rPr>
        <w:t>,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irma dei Docenti del Consiglio di Classe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</w:t>
        <w:tab/>
        <w:tab/>
        <w:tab/>
        <w:tab/>
        <w:tab/>
        <w:tab/>
        <w:t xml:space="preserve"> Il Dirigente Scolast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  <w:tab/>
        <w:tab/>
        <w:tab/>
        <w:tab/>
        <w:t xml:space="preserve">         Dott.ssa Maria Cristina Rebec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" w:hanging="0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72110</wp:posOffset>
              </wp:positionV>
              <wp:extent cx="6355080" cy="1169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8820"/>
                          </w:tblGrid>
                          <w:tr>
                            <w:trPr>
                              <w:trHeight w:val="1832" w:hRule="atLeast"/>
                            </w:trPr>
                            <w:tc>
                              <w:tcPr>
                                <w:tcW w:w="1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cs="Tms Rmn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23"/>
                                    <w:szCs w:val="23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eastAsia="Tahoma" w:cs="Tahoma" w:ascii="Tahoma" w:hAnsi="Tahoma"/>
                                    <w:sz w:val="8"/>
                                    <w:szCs w:val="8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Tahoma" w:hAnsi="Tahoma" w:cs="Tms Rmn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Tms Rmn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240" cy="589915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54" r="-61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240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kern w:val="2"/>
                                    <w:sz w:val="28"/>
                                    <w:szCs w:val="28"/>
                                    <w:lang w:eastAsia="ar-SA"/>
                                  </w:rPr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lang w:eastAsia="ar-SA"/>
                                  </w:rPr>
                                  <w:t>Istituto Comprensivo “Salvatore Farina”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Cs/>
                                    <w:kern w:val="2"/>
                                    <w:sz w:val="28"/>
                                    <w:szCs w:val="28"/>
                                    <w:lang w:eastAsia="ar-SA"/>
                                  </w:rPr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lang w:eastAsia="ar-SA"/>
                                  </w:rPr>
                                  <w:t>COD. MECC. SSIC839007   –   C. F.  92128430904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>Corso Francesco Cossiga n. 6 – 07100 Sassari -  tel. 079/2845314   fax. 079/284531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e-mail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Cs/>
                                      <w:color w:val="0000FF"/>
                                      <w:kern w:val="2"/>
                                      <w:u w:val="single"/>
                                      <w:lang w:eastAsia="ar-SA"/>
                                    </w:rPr>
                                    <w:t>ssic839007@istruzione.it</w:t>
                                  </w:r>
                                </w:hyperlink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  -  P.E.C.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Cs/>
                                      <w:color w:val="0000FF"/>
                                      <w:kern w:val="2"/>
                                      <w:u w:val="single"/>
                                      <w:lang w:eastAsia="ar-SA"/>
                                    </w:rPr>
                                    <w:t>ssic839007@pec.istruzione.it</w:t>
                                  </w:r>
                                </w:hyperlink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sito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Cs/>
                                      <w:kern w:val="2"/>
                                      <w:lang w:eastAsia="ar-SA"/>
                                    </w:rPr>
                                    <w:t>www.icfarina-sangiuseppe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Tahoma" w:hAnsi="Tahoma" w:cs="Tms Rmn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ms Rmn" w:ascii="Tahoma" w:hAnsi="Tahoma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92.1pt;mso-wrap-distance-left:7.05pt;mso-wrap-distance-right:7.05pt;mso-wrap-distance-top:0pt;mso-wrap-distance-bottom:0pt;margin-top:29.3pt;mso-position-vertical-relative:page;margin-left:19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8820"/>
                    </w:tblGrid>
                    <w:tr>
                      <w:trPr>
                        <w:trHeight w:val="1832" w:hRule="atLeast"/>
                      </w:trPr>
                      <w:tc>
                        <w:tcPr>
                          <w:tcW w:w="1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cs="Tms Rm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3"/>
                              <w:szCs w:val="23"/>
                            </w:rPr>
                            <w:t xml:space="preserve">                 </w:t>
                          </w:r>
                          <w:r>
                            <w:rPr>
                              <w:rFonts w:eastAsia="Tahoma" w:cs="Tahoma" w:ascii="Tahoma" w:hAnsi="Tahoma"/>
                              <w:sz w:val="8"/>
                              <w:szCs w:val="8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ms Rm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ms Rmn" w:ascii="Tahoma" w:hAnsi="Tahom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240" cy="589915"/>
                                <wp:effectExtent l="0" t="0" r="0" b="0"/>
                                <wp:docPr id="3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1" t="-54" r="-6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24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kern w:val="2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lang w:eastAsia="ar-SA"/>
                            </w:rPr>
                            <w:t>Istituto Comprensivo “Salvatore Farina”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Cs/>
                              <w:kern w:val="2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lang w:eastAsia="ar-SA"/>
                            </w:rPr>
                            <w:t>COD. MECC. SSIC839007   –   C. F.  92128430904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>Corso Francesco Cossiga n. 6 – 07100 Sassari -  tel. 079/2845314   fax. 079/284531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e-mail </w:t>
                          </w:r>
                          <w:hyperlink r:id="rId6">
                            <w:r>
                              <w:rPr>
                                <w:rStyle w:val="InternetLink"/>
                                <w:bCs/>
                                <w:color w:val="0000FF"/>
                                <w:kern w:val="2"/>
                                <w:u w:val="single"/>
                                <w:lang w:eastAsia="ar-SA"/>
                              </w:rPr>
                              <w:t>ssic839007@istruzione.it</w:t>
                            </w:r>
                          </w:hyperlink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  -  P.E.C. </w:t>
                          </w:r>
                          <w:hyperlink r:id="rId7">
                            <w:r>
                              <w:rPr>
                                <w:rStyle w:val="InternetLink"/>
                                <w:bCs/>
                                <w:color w:val="0000FF"/>
                                <w:kern w:val="2"/>
                                <w:u w:val="single"/>
                                <w:lang w:eastAsia="ar-SA"/>
                              </w:rPr>
                              <w:t>ssic839007@pec.istruzione.it</w:t>
                            </w:r>
                          </w:hyperlink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sito </w:t>
                          </w:r>
                          <w:hyperlink r:id="rId8">
                            <w:r>
                              <w:rPr>
                                <w:rStyle w:val="InternetLink"/>
                                <w:bCs/>
                                <w:kern w:val="2"/>
                                <w:lang w:eastAsia="ar-SA"/>
                              </w:rPr>
                              <w:t>www.icfarina-sangiuseppe.edu.it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Tahoma" w:hAnsi="Tahoma" w:cs="Tms Rmn"/>
                              <w:lang w:val="pt-BR"/>
                            </w:rPr>
                          </w:pPr>
                          <w:r>
                            <w:rPr>
                              <w:rFonts w:cs="Tms Rmn" w:ascii="Tahoma" w:hAnsi="Tahoma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rPr>
        <w:b/>
        <w:b/>
        <w:color w:val="002060"/>
      </w:rPr>
    </w:pPr>
    <w:r>
      <w:rPr>
        <w:b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39007@istruzione.it" TargetMode="External"/><Relationship Id="rId3" Type="http://schemas.openxmlformats.org/officeDocument/2006/relationships/hyperlink" Target="mailto:ssic839007@pec.istruzione.it" TargetMode="External"/><Relationship Id="rId4" Type="http://schemas.openxmlformats.org/officeDocument/2006/relationships/hyperlink" Target="http://www.icfarina-sangiuseppe.edu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sic839007@istruzione.it" TargetMode="External"/><Relationship Id="rId7" Type="http://schemas.openxmlformats.org/officeDocument/2006/relationships/hyperlink" Target="mailto:ssic839007@pec.istruzione.it" TargetMode="External"/><Relationship Id="rId8" Type="http://schemas.openxmlformats.org/officeDocument/2006/relationships/hyperlink" Target="http://www.icfarina-sangiusepp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7:00Z</dcterms:created>
  <dc:creator>emmevvi</dc:creator>
  <dc:description/>
  <dc:language>en-US</dc:language>
  <cp:lastModifiedBy>Chiara</cp:lastModifiedBy>
  <cp:lastPrinted>2020-05-28T19:36:00Z</cp:lastPrinted>
  <dcterms:modified xsi:type="dcterms:W3CDTF">2020-05-28T17:37:00Z</dcterms:modified>
  <cp:revision>2</cp:revision>
  <dc:subject/>
  <dc:title>Anno scolastico: omissis</dc:title>
</cp:coreProperties>
</file>