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spacing w:lineRule="auto" w:line="240" w:before="160" w:after="0"/>
        <w:jc w:val="center"/>
        <w:rPr>
          <w:rFonts w:ascii="Calibri" w:hAnsi="Calibri" w:eastAsia="Calibri" w:cs="Calibri"/>
          <w:b/>
          <w:b/>
          <w:i/>
          <w:i/>
          <w:color w:val="000000"/>
          <w:sz w:val="20"/>
          <w:szCs w:val="20"/>
          <w:shd w:fill="auto" w:val="clear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0"/>
          <w:szCs w:val="20"/>
          <w:shd w:fill="auto" w:val="clear"/>
          <w:lang w:val="en-US" w:eastAsia="en-US"/>
        </w:rPr>
      </w:r>
    </w:p>
    <w:p>
      <w:pPr>
        <w:pStyle w:val="Didefault"/>
        <w:spacing w:lineRule="auto" w:line="240"/>
        <w:jc w:val="center"/>
        <w:rPr>
          <w:rFonts w:ascii="Calibri" w:hAnsi="Calibri" w:eastAsia="Calibri" w:cs="Calibri"/>
          <w:b/>
          <w:b/>
          <w:i/>
          <w:i/>
          <w:color w:val="000000"/>
          <w:sz w:val="20"/>
          <w:szCs w:val="20"/>
          <w:shd w:fill="auto" w:val="clear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3890</wp:posOffset>
                </wp:positionH>
                <wp:positionV relativeFrom="page">
                  <wp:posOffset>1238250</wp:posOffset>
                </wp:positionV>
                <wp:extent cx="6118860" cy="871855"/>
                <wp:effectExtent l="4445" t="444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871920"/>
                          <a:chOff x="0" y="0"/>
                          <a:chExt cx="6118920" cy="87192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61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2" h="0">
                                <a:moveTo>
                                  <a:pt x="1025" y="2420"/>
                                </a:moveTo>
                                <a:lnTo>
                                  <a:pt x="10456" y="24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0480"/>
                            <a:ext cx="611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2" h="0">
                                <a:moveTo>
                                  <a:pt x="1025" y="4520"/>
                                </a:moveTo>
                                <a:lnTo>
                                  <a:pt x="10456" y="45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0">
                                <a:moveTo>
                                  <a:pt x="1020" y="2415"/>
                                </a:moveTo>
                                <a:lnTo>
                                  <a:pt x="1020" y="45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0"/>
                            <a:ext cx="72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0">
                                <a:moveTo>
                                  <a:pt x="10461" y="2415"/>
                                </a:moveTo>
                                <a:lnTo>
                                  <a:pt x="10461" y="45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97.5pt;width:481.8pt;height:68.65pt" coordorigin="1014,1950" coordsize="9636,1373">
                <v:shape id="shape_0" coordorigin="1025,2420" coordsize="9432,0" path="m1025,2420l10456,2420e" stroked="t" o:allowincell="f" style="position:absolute;left:1019;top:1953;width:96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4520" coordsize="9432,0" path="m1025,4520l10456,4520e" stroked="t" o:allowincell="f" style="position:absolute;left:1019;top:3321;width:96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0,2415" coordsize="0,2110" path="m1020,2415l1020,4524e" stroked="t" o:allowincell="f" style="position:absolute;left:1014;top:1950;width:0;height:13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461,2415" coordsize="0,2110" path="m10461,2415l10461,4524e" stroked="t" o:allowincell="f" style="position:absolute;left:10649;top:1950;width:0;height:13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i/>
          <w:color w:val="000000"/>
          <w:sz w:val="20"/>
          <w:szCs w:val="20"/>
          <w:shd w:fill="auto" w:val="clear"/>
          <w:lang w:val="en-US" w:eastAsia="en-US"/>
        </w:rPr>
        <w:t>Ministero dell’Istruzione e del Merito</w:t>
      </w:r>
    </w:p>
    <w:p>
      <w:pPr>
        <w:pStyle w:val="Normal"/>
        <w:spacing w:lineRule="exact" w:line="200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val="en-US" w:eastAsia="en-US"/>
        </w:rPr>
        <w:t>ISTITUTO COMPRENSIVO “SALVATORE FARINA”</w:t>
      </w:r>
    </w:p>
    <w:p>
      <w:pPr>
        <w:pStyle w:val="Normal"/>
        <w:spacing w:lineRule="exact" w:line="200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val="en-US" w:eastAsia="en-US"/>
        </w:rPr>
        <w:t>SCUOLA INFANZIA – PRIMARIA E SEC. 1° GRADO</w:t>
      </w:r>
    </w:p>
    <w:p>
      <w:pPr>
        <w:pStyle w:val="Normal"/>
        <w:spacing w:lineRule="exact" w:line="200"/>
        <w:jc w:val="center"/>
        <w:rPr>
          <w:rFonts w:ascii="Calibri" w:hAnsi="Calibri" w:eastAsia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val="en-US" w:eastAsia="en-US"/>
        </w:rPr>
        <w:t>Via Enrico Costa, 63 – Tel. 079/2845314 –– 07100 SASSARI</w:t>
      </w:r>
    </w:p>
    <w:p>
      <w:pPr>
        <w:pStyle w:val="Normal"/>
        <w:spacing w:lineRule="exact" w:line="200"/>
        <w:jc w:val="center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>Cod. Mecc. SSIC839007 – Cod. Fiscale 92128430904</w:t>
      </w:r>
    </w:p>
    <w:p>
      <w:pPr>
        <w:pStyle w:val="Normal"/>
        <w:spacing w:lineRule="exact" w:line="200"/>
        <w:jc w:val="center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e-mail: 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en-US"/>
          </w:rPr>
          <w:t>ssic839007@istruzione.it  -</w:t>
        </w:r>
      </w:hyperlink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 pec :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en-US"/>
          </w:rPr>
          <w:t>ssic839007@pec.istruzione.it</w:t>
        </w:r>
      </w:hyperlink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 sito web: </w:t>
      </w:r>
      <w:hyperlink r:id="rId4"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en-US"/>
          </w:rPr>
          <w:t>www.icfarina-sangiuseppe.edu.it</w:t>
        </w:r>
      </w:hyperlink>
    </w:p>
    <w:p>
      <w:pPr>
        <w:pStyle w:val="Normal"/>
        <w:ind w:left="3540" w:right="0" w:firstLine="708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ind w:left="3540" w:right="0" w:firstLine="708"/>
        <w:rPr>
          <w:rFonts w:ascii="Calibri" w:hAnsi="Calibri" w:eastAsia="Calibri" w:cs="Calibri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autoSpaceDE w:val="true"/>
        <w:rPr>
          <w:rFonts w:cs="Tahoma"/>
          <w:bCs/>
          <w:sz w:val="20"/>
        </w:rPr>
      </w:pPr>
      <w:r>
        <w:rPr>
          <w:rFonts w:cs="Tahoma"/>
          <w:bCs/>
          <w:sz w:val="20"/>
        </w:rPr>
        <w:t>CONFERMA ISCRIZIONE SCUOLA DELL’INFANZ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ANNO SCOLASTICO 2025</w:t>
        <w:tab/>
        <w:t>/202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7"/>
        <w:spacing w:lineRule="auto" w:line="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sottoscritti Padre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Madre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itori dell’alunn__ 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__ a ___________________________________ il 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quentante la Sezione ___________ della Scuola dell’Infanzia di 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N. Padre _____________________________ Madre_______________________</w:t>
      </w:r>
    </w:p>
    <w:p>
      <w:pPr>
        <w:pStyle w:val="Heading1"/>
        <w:autoSpaceDE w:val="true"/>
        <w:spacing w:lineRule="auto" w:line="480"/>
        <w:jc w:val="left"/>
        <w:rPr/>
      </w:pPr>
      <w:r>
        <w:rPr>
          <w:b w:val="false"/>
          <w:sz w:val="20"/>
          <w:szCs w:val="20"/>
        </w:rPr>
        <w:t>Email</w:t>
      </w:r>
      <w:r>
        <w:rPr>
          <w:sz w:val="20"/>
          <w:szCs w:val="20"/>
        </w:rPr>
        <w:t>_____________________________</w:t>
      </w:r>
      <w:r>
        <w:rPr>
          <w:b w:val="false"/>
          <w:sz w:val="20"/>
          <w:szCs w:val="20"/>
        </w:rPr>
        <w:t>Email</w:t>
      </w:r>
      <w:r>
        <w:rPr>
          <w:sz w:val="20"/>
          <w:szCs w:val="20"/>
        </w:rPr>
        <w:t>________________________</w:t>
      </w:r>
    </w:p>
    <w:p>
      <w:pPr>
        <w:pStyle w:val="Heading1"/>
        <w:autoSpaceDE w:val="tru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C O N F E R M A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l’iscrizione per l’anno scolastico 2025/2026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Tempo normale</w:t>
        <w:tab/>
      </w: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08.00 – 16.00 </w:t>
        <w:tab/>
        <w:tab/>
        <w:t>dal lunedì al venerdì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 Tempo ridotto</w:t>
        <w:tab/>
      </w:r>
      <w:r>
        <w:rPr>
          <w:rFonts w:cs="Verdana" w:ascii="Verdana" w:hAnsi="Verdana"/>
          <w:b/>
          <w:sz w:val="20"/>
          <w:szCs w:val="20"/>
        </w:rPr>
        <w:t>□</w:t>
      </w:r>
      <w:r>
        <w:rPr>
          <w:rFonts w:cs="Verdana" w:ascii="Verdana" w:hAnsi="Verdana"/>
          <w:sz w:val="20"/>
          <w:szCs w:val="20"/>
        </w:rPr>
        <w:tab/>
        <w:tab/>
        <w:tab/>
        <w:t>08.00  – 13.00</w:t>
        <w:tab/>
        <w:tab/>
        <w:t>dal lunedì al venerdì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scelta di avvalersi dell’ insegnamento della religione cattolica    </w:t>
      </w:r>
      <w:r>
        <w:rPr>
          <w:rFonts w:cs="Verdana" w:ascii="Verdana" w:hAnsi="Verdana"/>
          <w:b/>
          <w:sz w:val="20"/>
          <w:szCs w:val="20"/>
        </w:rPr>
        <w:t>□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scelta di non avvalersi dell’ insegnamento della religione cattolica    </w:t>
      </w:r>
      <w:r>
        <w:rPr>
          <w:rFonts w:cs="Verdana" w:ascii="Verdana" w:hAnsi="Verdana"/>
          <w:b/>
          <w:sz w:val="20"/>
          <w:szCs w:val="20"/>
        </w:rPr>
        <w:t>□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barrare la casella che interessa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dichiara inoltre di non aver iscritto il proprio figlio/a ad altra scuola dell’infanzia per l’anno scolastico 2025/2026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  <w:t>Sassari _______________                                         FIRMA DEI GENITORI</w:t>
        <w:tab/>
        <w:tab/>
        <w:t xml:space="preserve">          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Padre__________________________</w:t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16"/>
        </w:rPr>
        <w:t xml:space="preserve">                                                                     </w:t>
      </w:r>
      <w:r>
        <w:rPr>
          <w:rFonts w:cs="Verdana" w:ascii="Verdana" w:hAnsi="Verdana"/>
          <w:sz w:val="22"/>
          <w:szCs w:val="16"/>
        </w:rPr>
        <w:t>Madre_________________________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5720</wp:posOffset>
              </wp:positionV>
              <wp:extent cx="5621020" cy="666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1040" cy="666000"/>
                        <a:chOff x="0" y="0"/>
                        <a:chExt cx="5621040" cy="666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81200" y="9360"/>
                          <a:ext cx="589320" cy="63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63680" y="0"/>
                          <a:ext cx="65736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8160"/>
                          <a:ext cx="68508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9.65pt;margin-top:3.6pt;width:442.6pt;height:52.45pt" coordorigin="393,72" coordsize="8852,10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58;top:87;width:927;height:994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210;top:72;width:1034;height:1048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93;top:132;width:1078;height:868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Tahoma"/>
      <w:b/>
      <w:bCs/>
      <w:sz w:val="22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Schoolbook" w:hAnsi="Century Schoolbook" w:cs="Century Schoolbook"/>
      <w:b/>
      <w:i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idefault">
    <w:name w:val="Di default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C839007@ISTRUZIONE.IT" TargetMode="External"/><Relationship Id="rId3" Type="http://schemas.openxmlformats.org/officeDocument/2006/relationships/hyperlink" Target="mailto:SSIC839007@PEC.ISTRUZIONE.IT" TargetMode="External"/><Relationship Id="rId4" Type="http://schemas.openxmlformats.org/officeDocument/2006/relationships/hyperlink" Target="http://WWW.ICFARINA-SANGIUSEPPE.edu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38:00Z</dcterms:created>
  <dc:creator>Utente</dc:creator>
  <dc:description/>
  <dc:language>en-US</dc:language>
  <cp:lastModifiedBy/>
  <cp:lastPrinted>2024-01-11T13:11:00Z</cp:lastPrinted>
  <dcterms:modified xsi:type="dcterms:W3CDTF">2024-12-11T12:33:36Z</dcterms:modified>
  <cp:revision>7</cp:revision>
  <dc:subject/>
  <dc:title/>
</cp:coreProperties>
</file>