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8"/>
      </w:tblGrid>
      <w:tr>
        <w:trPr>
          <w:trHeight w:val="24" w:hRule="atLeast"/>
        </w:trPr>
        <w:tc>
          <w:tcPr>
            <w:tcW w:w="10368" w:type="dxa"/>
            <w:tcBorders/>
            <w:shd w:fill="B8CCE4" w:val="clear"/>
            <w:vAlign w:val="center"/>
          </w:tcPr>
          <w:p>
            <w:pPr>
              <w:pStyle w:val="Normal"/>
              <w:spacing w:lineRule="atLeast" w:line="24"/>
              <w:rPr>
                <w:rFonts w:ascii="Verdana" w:hAnsi="Verdana" w:cs="Verdana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695960</wp:posOffset>
                      </wp:positionV>
                      <wp:extent cx="5186680" cy="443230"/>
                      <wp:effectExtent l="5080" t="0" r="4445" b="0"/>
                      <wp:wrapTight wrapText="bothSides">
                        <wp:wrapPolygon edited="0">
                          <wp:start x="0" y="0"/>
                          <wp:lineTo x="3499" y="4240"/>
                          <wp:lineTo x="7100" y="5663"/>
                          <wp:lineTo x="10800" y="5663"/>
                          <wp:lineTo x="14500" y="5663"/>
                          <wp:lineTo x="18101" y="4240"/>
                          <wp:lineTo x="21603" y="0"/>
                          <wp:lineTo x="0" y="21631"/>
                          <wp:lineTo x="3499" y="17360"/>
                          <wp:lineTo x="7100" y="15937"/>
                          <wp:lineTo x="10800" y="15937"/>
                          <wp:lineTo x="14500" y="15937"/>
                          <wp:lineTo x="18101" y="17360"/>
                          <wp:lineTo x="21603" y="21631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6520" cy="44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Lucida Handwriting" w:hAnsi="Lucida Handwriting" w:eastAsia="Lucida Handwriting" w:cs="Lucida Handwriting"/>
                                      <w:lang w:val="en-US" w:bidi="hi-IN"/>
                                    </w:rPr>
                                    <w:t>POESIA per e dei BAMBIN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77.2pt;margin-top:54.8pt;width:408.35pt;height:34.8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POESIA per e dei BAMBINI</w:t>
                            </w:r>
                          </w:p>
                        </w:txbxContent>
                      </v:textbox>
                      <v:path textpathok="t"/>
                      <v:textpath on="t" fitshape="t" string="POESIA per e dei BAMBINI" style="font-family:&quot;Lucida Handwriting&quot;;font-size:12pt"/>
                      <v:fill o:detectmouseclick="t" type="solid" color2="white"/>
                      <v:stroke color="#548dd4" weight="9360" joinstyle="miter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807720" cy="1252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0.4pt;margin-top:8.4pt;width:404.45pt;height:37.3pt;mso-wrap-style:none;v-text-anchor:middle" type="_x0000_t136">
                  <v:path textpathok="t"/>
                  <v:textpath on="t" fitshape="t" string="SANPELLEGRINO FESTIVAL" style="font-family:&quot;Lucida Handwriting&quot;;font-size:32pt"/>
                  <v:fill o:detectmouseclick="t" type="solid" color2="black"/>
                  <v:stroke color="#548dd4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Verdana" w:cs="Verdana" w:ascii="Verdana" w:hAnsi="Verdana"/>
                <w:sz w:val="20"/>
                <w:szCs w:val="20"/>
                <w:highlight w:val="green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color w:val="E5B8B7"/>
                <w:sz w:val="20"/>
                <w:szCs w:val="20"/>
                <w:lang w:val="en-US" w:eastAsia="en-US"/>
              </w:rPr>
              <w:t xml:space="preserve">                         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Heading1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</w:rPr>
        <w:t>Scheda di adesione per singoli partecipanti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- anno 202</w:t>
      </w:r>
      <w:r>
        <w:rPr>
          <w:rFonts w:cs="Verdana" w:ascii="Verdana" w:hAnsi="Verdana"/>
          <w:b/>
          <w:sz w:val="28"/>
          <w:szCs w:val="28"/>
          <w:lang w:val="it-IT"/>
        </w:rPr>
        <w:t>1</w:t>
      </w:r>
      <w:r>
        <w:rPr>
          <w:rFonts w:cs="Verdana" w:ascii="Verdana" w:hAnsi="Verdana"/>
          <w:b/>
          <w:sz w:val="28"/>
          <w:szCs w:val="28"/>
        </w:rPr>
        <w:t>-202</w:t>
      </w:r>
      <w:r>
        <w:rPr>
          <w:rFonts w:cs="Verdana" w:ascii="Verdana" w:hAnsi="Verdana"/>
          <w:b/>
          <w:sz w:val="28"/>
          <w:szCs w:val="28"/>
          <w:lang w:val="it-IT"/>
        </w:rPr>
        <w:t>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  <w:lang w:val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ati del partecipant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ome ……………………………….                Cognome.....................................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dirizzo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ittà …………………............................................. Provincia ………………… Cap  ………………..…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elefono ……………………………………………… E-Mail………………………………………………………….…………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e minorenne compilare an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Nome e cognome del genitore o di chi ne esercita la patria potes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.      Telefono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nno di nascita del minore …………………..                      Classe frequentata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ome Istituto Scolastico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dirizzo Istituto Scolastico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ittà …………………………………………………………………… Provincia …………………… Cap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dichiara di volere partecipare con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■</w:t>
      </w: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Poesie inedite in lingua italiana      n° poesie...................................</w:t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767FBA"/>
              <w:left w:val="single" w:sz="6" w:space="0" w:color="767FBA"/>
              <w:bottom w:val="single" w:sz="6" w:space="0" w:color="767FBA"/>
              <w:right w:val="single" w:sz="6" w:space="0" w:color="767FBA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sottoscritto, mediante la firma sottostante, dichiara di accettare tutte le clausole del regolamento del Festival e di autorizzar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’utilizz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i dati personali così come previsto dal Dlgs 196/2003 e successive modifiche.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ORMATIV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l trattamento dei dati, di cui la Segreteria del Festival garantisce la massima riservatezza, è effettuato esclusivamente ai fini inerenti il concorso. I dati dei partecipanti non verranno comunicati o diffusi a terzi a qualsiasi titolo e se ne potrà richiedere gratuitamente la cancellazione o la modifica scrivendo alla Segreteria del Festival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e data:............................................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FIRMA </w:t>
        <w:tab/>
        <w:tab/>
      </w:r>
    </w:p>
    <w:p>
      <w:pPr>
        <w:pStyle w:val="Normal"/>
        <w:autoSpaceDE w:val="false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.                                               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Firma di autorizzazione, in caso di minore, da parte di chi ne esercita la patria potes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2124" w:firstLine="708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</w:t>
      </w:r>
      <w:r>
        <w:rPr>
          <w:rFonts w:cs="Verdana" w:ascii="Verdana" w:hAnsi="Verdana"/>
          <w:color w:val="000000"/>
          <w:sz w:val="18"/>
          <w:szCs w:val="18"/>
        </w:rPr>
        <w:t>FIRMA              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666666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666666"/>
          <w:sz w:val="18"/>
          <w:szCs w:val="18"/>
        </w:rPr>
        <w:t xml:space="preserve">NB: Tale scheda di partecipazione va allegata alla mail con la quale si inviano i testi delle poesie all’indirizzo: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anpellegrinofestivalpoesia@gmail.com</w:t>
        </w:r>
      </w:hyperlink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Cs/>
          <w:color w:val="666666"/>
          <w:sz w:val="18"/>
          <w:szCs w:val="18"/>
        </w:rPr>
        <w:t xml:space="preserve">Ai vincitori del concorso, contattati dalla Segreteria del Festival, sarà richiesto di inviare successivamente, la </w:t>
      </w:r>
      <w:r>
        <w:rPr>
          <w:rFonts w:cs="Verdana" w:ascii="Verdana" w:hAnsi="Verdana"/>
          <w:b/>
          <w:bCs/>
          <w:iCs/>
          <w:color w:val="666666"/>
          <w:sz w:val="18"/>
          <w:szCs w:val="18"/>
          <w:u w:val="single"/>
        </w:rPr>
        <w:t>dichiarazione liberatoria</w:t>
      </w:r>
      <w:r>
        <w:rPr>
          <w:rFonts w:cs="Verdana" w:ascii="Verdana" w:hAnsi="Verdana"/>
          <w:b/>
          <w:bCs/>
          <w:iCs/>
          <w:color w:val="666666"/>
          <w:sz w:val="18"/>
          <w:szCs w:val="18"/>
        </w:rPr>
        <w:t xml:space="preserve"> (vedi modulo nel sito) con la firma in origina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;Times New Roman" w:hAnsi="Times-Roman;Times New Roman" w:cs="Times-Roman;Times New Roman"/>
      <w:i/>
      <w:iCs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-Roman;Times New Roman" w:hAnsi="Times-Roman;Times New Roman" w:cs="Times-Roman;Times New Roman"/>
      <w:i/>
      <w:i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pellegrinofestivalpoes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3:00Z</dcterms:created>
  <dc:creator>Bonaventura Foppolo</dc:creator>
  <dc:description/>
  <cp:keywords/>
  <dc:language>en-US</dc:language>
  <cp:lastModifiedBy>SPIGA SILVIA</cp:lastModifiedBy>
  <cp:lastPrinted>2010-07-30T11:47:00Z</cp:lastPrinted>
  <dcterms:modified xsi:type="dcterms:W3CDTF">2021-11-24T13:23:00Z</dcterms:modified>
  <cp:revision>2</cp:revision>
  <dc:subject/>
  <dc:title>SCHEDA ISCRIZIONE BAMBINI</dc:title>
</cp:coreProperties>
</file>