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/>
        <w:t>PROGETTAZIONI MODULA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847"/>
        <w:gridCol w:w="1279"/>
        <w:gridCol w:w="10"/>
        <w:gridCol w:w="1051"/>
        <w:gridCol w:w="1158"/>
        <w:gridCol w:w="49"/>
        <w:gridCol w:w="2247"/>
      </w:tblGrid>
      <w:tr>
        <w:trPr>
          <w:trHeight w:val="100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centi coinvol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di scu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pologia di studenti (class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maggiormente interessata e campi di esperienza coinvol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rtoTor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rto Torres, crocevia del multiculturalism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nguist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orico-geograf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istico/espressi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E- Twinning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iamo l’Europa in class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D secondaria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istic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 discorsi e le parole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taliano, inglese, francese e spagnol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E secondaria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cienze in verticale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n rete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 modello particellare della mater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o-scientifica e tecnologi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la conoscenza del mondo; matematica, scienze e tecnolog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 ort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to a Scuol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 scacch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n rete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 frazion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l numero alle form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 di Natal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 Presepe: un modo speciale per vivere il Natal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anzia Borgona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orico-geograf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La conoscenza del mondo; storia, geografia e religio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C Primaria Borgona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C Secondaria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 Monumenti Aperti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umenti apert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anzia Bala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nguist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orico-geograf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istico/espressi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 A-B-C Primaria Borgona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A-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maria Dessì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C- 1D-1E- 2D-2E-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ndaria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 di legalit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le regol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usica diacronic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stico/espress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l corpo in movimento, immagini, suoni e colori, scienze motorie, arte e music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 … … … 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tolo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</w:t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7:00Z</dcterms:created>
  <dc:creator>Alberto</dc:creator>
  <dc:description/>
  <dc:language>en-US</dc:language>
  <cp:lastModifiedBy>Marco</cp:lastModifiedBy>
  <dcterms:modified xsi:type="dcterms:W3CDTF">2015-11-24T12:17:00Z</dcterms:modified>
  <cp:revision>2</cp:revision>
  <dc:subject/>
  <dc:title>PROGETTAZIONI MODULARI</dc:title>
</cp:coreProperties>
</file>