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752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800000"/>
          <w:sz w:val="20"/>
          <w:szCs w:val="20"/>
          <w:lang w:val="en-US" w:eastAsia="en-US"/>
        </w:rPr>
        <w:drawing>
          <wp:inline distT="0" distB="0" distL="0" distR="0">
            <wp:extent cx="475615" cy="5429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4597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46164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C00000"/>
          <w:sz w:val="20"/>
          <w:szCs w:val="20"/>
        </w:rPr>
        <w:t xml:space="preserve">ISTITUTO COMPRENSIVO  n.1 - </w:t>
      </w:r>
      <w:r>
        <w:rPr>
          <w:rFonts w:cs="Times New Roman" w:ascii="Times New Roman" w:hAnsi="Times New Roman"/>
          <w:b/>
          <w:bCs/>
          <w:smallCaps/>
          <w:color w:val="C00000"/>
          <w:sz w:val="20"/>
          <w:szCs w:val="20"/>
        </w:rPr>
        <w:t xml:space="preserve"> PORTO TORRE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mallCaps/>
          <w:sz w:val="20"/>
          <w:szCs w:val="20"/>
        </w:rPr>
        <w:t>SCUOLA DELL’INFANZIA - SCUOLA PRIMARIA – SCUOLA SECONDARIA 1° GRADO</w:t>
      </w:r>
    </w:p>
    <w:p>
      <w:pPr>
        <w:pStyle w:val="Normal"/>
        <w:spacing w:lineRule="auto" w:line="240" w:before="0" w:after="0"/>
        <w:ind w:left="-1080" w:right="-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 079/5048912 - Fax 079/501001 -  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ssic841007@istruzione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PEC: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ssic841007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www.comprensivo1portotorres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BALE CONSIGLIO DI CLASSE STRAORDINA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Provvedimenti disciplin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________________________  alle ore ____________________  si è riunito il Consiglio della classe ____________________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rdine del giorno: Provvedimento disciplinare nei confronti dell’allievo/a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 la seduta: ___________________________________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i docenti: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i rappresentanti dei genitori 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ordinatore di classe: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ario del Consiglio di classe: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l Docente coordinatore del consiglio di classe e/o altro docente del consiglio </w:t>
      </w:r>
      <w:r>
        <w:rPr>
          <w:rFonts w:cs="Times New Roman" w:ascii="Times New Roman" w:hAnsi="Times New Roman"/>
        </w:rPr>
        <w:t>seguir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unicazione con la famigli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l’eventuale percorso di sospensione e/o di volontariato a favore della comunità scolastic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entro in classe della/o studente: ____________________________________________________________</w:t>
      </w:r>
    </w:p>
    <w:p>
      <w:pPr>
        <w:pStyle w:val="Normal"/>
        <w:spacing w:before="0" w:after="0"/>
        <w:ind w:left="60"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before="0" w:after="0"/>
        <w:ind w:left="60"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sposizione dei fatti da parte di __________________________ sulla base dei dati raccolti dal Docente Coordinatore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note ________________nel periodo 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i delle note: 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 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tervento dei docenti sui fatti che hanno portato alla convocazione del consiglio di classe straordinari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Esposizione verbale e/o scritta dell’alunno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i/>
          <w:color w:val="222222"/>
        </w:rPr>
        <w:t>Prima di rendere esecutiva una sanzione disciplinare occorre che lo studente possa esporre verbalmente o per iscritto e/o in presenza dei genitori, se possibile, le proprie rag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tervento dei familiari convoca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tervento dei rappresentanti di classe dei genitor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opo il confronto tra tutte le componenti presenti, sulla base dei fatti emersi, delle motivazioni presentate e del Regolamento disciplinare, il Consiglio di classe delibera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</w:rPr>
        <w:t>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ll’unanimità  </w:t>
      </w:r>
      <w:r>
        <w:rPr>
          <w:rFonts w:eastAsia="Symbol" w:cs="Symbol" w:ascii="Symbol" w:hAnsi="Symbol"/>
          <w:b/>
        </w:rPr>
        <w:t></w:t>
      </w:r>
      <w:r>
        <w:rPr>
          <w:rFonts w:cs="Times New Roman" w:ascii="Times New Roman" w:hAnsi="Times New Roman"/>
          <w:b/>
        </w:rPr>
        <w:t xml:space="preserve"> a maggioranza (favorevoli________________________________________________ contrari _________________________________) il seguente provvedimento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</w:rPr>
        <w:t>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mmonizione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</w:rPr>
        <w:t>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spensione per n ___________  giorni con frequenza scolastica  e conversione in percorso educativo per 3 ore giornaliere per un numero di giorni corrispondente a quello di sospensione</w:t>
        <w:br/>
      </w:r>
      <w:r>
        <w:rPr>
          <w:rFonts w:eastAsia="Symbol" w:cs="Symbol" w:ascii="Symbol" w:hAnsi="Symbol"/>
          <w:b/>
        </w:rPr>
        <w:t></w:t>
      </w:r>
      <w:r>
        <w:rPr>
          <w:rFonts w:cs="Times New Roman" w:ascii="Times New Roman" w:hAnsi="Times New Roman"/>
          <w:b/>
        </w:rPr>
        <w:t xml:space="preserve"> sospensione per n___________  giorni, senza frequenza scolastica e invito a seguire l’attività didattica svolta nei giorni di sospensione, recandosi a scuola dalle ore 12,00 alle ore 13,00 per un numero di giorni corrispondenti a quello di sospensione (Il coordinatore e/o altro insegnante di classe informerà l’alunno sulle attività svolte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giorni dell’eventuale sospensione inizieranno non appena trascorsi i tempi per eventuale impugnazione del provvedimento (5gg dalla data della notifica come da Regolamento)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Il consiglio di Classe concorda che </w:t>
      </w:r>
      <w:r>
        <w:rPr>
          <w:rFonts w:cs="Times New Roman" w:ascii="Times New Roman" w:hAnsi="Times New Roman"/>
          <w:b/>
          <w:i/>
        </w:rPr>
        <w:t>l’obiettivo della proposta:  “Percorsi educativi alternativi alla sospensione”  è quello di consentire ai ragazzi sospesi per gravi motivi di sperimentare una strada di consapevolezza, di impegno finalizzato alla riparazione e alla crescita</w:t>
      </w:r>
      <w:r>
        <w:rPr>
          <w:rFonts w:cs="Times New Roman" w:ascii="Times New Roman" w:hAnsi="Times New Roman"/>
          <w:i/>
        </w:rPr>
        <w:t>. A tale proposito, il Consiglio di classe, al rientro degli studenti in questione, si attiverà per consentire agli studenti stessi di mostrare l’impegno e il cambiamento anche a scuola nella relazione con i docenti e personale, con i compagni, nell’impegno scolastico, nel rispetto delle strutture e attiverà  modalità di recupero delle lezioni a cui gli allievi non hanno partecipato come conseguenza della sospension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c841007@istruzione.it" TargetMode="External"/><Relationship Id="rId7" Type="http://schemas.openxmlformats.org/officeDocument/2006/relationships/hyperlink" Target="mailto:ssic841007@pec.istruzione.it" TargetMode="External"/><Relationship Id="rId8" Type="http://schemas.openxmlformats.org/officeDocument/2006/relationships/hyperlink" Target="http://www.comprensivo1portotorres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8:00Z</dcterms:created>
  <dc:creator>agenzia</dc:creator>
  <dc:description/>
  <cp:keywords/>
  <dc:language>en-US</dc:language>
  <cp:lastModifiedBy>Marina</cp:lastModifiedBy>
  <dcterms:modified xsi:type="dcterms:W3CDTF">2018-02-23T08:23:00Z</dcterms:modified>
  <cp:revision>4</cp:revision>
  <dc:subject/>
  <dc:title/>
</cp:coreProperties>
</file>