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</w:rPr>
      </w:pPr>
      <w:r>
        <w:rPr>
          <w:b/>
        </w:rPr>
        <w:t xml:space="preserve">PIANO TRIENNALE DI FORMAZIONE - RETE N. 6 </w:t>
      </w:r>
    </w:p>
    <w:p>
      <w:pPr>
        <w:pStyle w:val="Default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Fase di Formazione Rete 6 – Attività di formazione programmate.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ndicare le attività in ordine di preferenza con 1,2,3 ecc ecc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ocente ______________________________________ </w:t>
      </w:r>
    </w:p>
    <w:p>
      <w:pPr>
        <w:pStyle w:val="Paragrafoelenco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cuola dell’Infanzia</w:t>
      </w:r>
    </w:p>
    <w:p>
      <w:pPr>
        <w:pStyle w:val="Paragrafoelenco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cuola Primaria</w:t>
      </w:r>
    </w:p>
    <w:p>
      <w:pPr>
        <w:pStyle w:val="Paragrafoelenco"/>
        <w:numPr>
          <w:ilvl w:val="0"/>
          <w:numId w:val="1"/>
        </w:numPr>
        <w:rPr/>
      </w:pPr>
      <w:r>
        <w:rPr/>
        <w:t>Scuola Secondaria di I Grado</w:t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13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or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ivolto 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rdine di prefere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BES/DSA e didattica inclusiva (discalculia, glottodidattica e valutazion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  <w:t>Per tutti gli ordini di scuo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ADHD E DOP: Strategie Didattiche e relazionali per gestire i comportamenti problema – Percorso di Teacher Traini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  <w:t>Solo Primaria e Secondar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La cittadinanza globale: tra limiti ed opportunita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  <w:t>Per tutti gli ordini di scuo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Insegnare Co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  <w:t>Per tutti gli ordini di scuo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Metodologia CL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  <w:t>Per tutti gli ordini di scuo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Metodo Bruno Mu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  <w:t>Scuola dell’Infanz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rto Torres, 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>Firma docent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38:00Z</dcterms:created>
  <dc:creator>Computer</dc:creator>
  <dc:description/>
  <dc:language>en-US</dc:language>
  <cp:lastModifiedBy>Inventario</cp:lastModifiedBy>
  <dcterms:modified xsi:type="dcterms:W3CDTF">2018-11-30T10:38:00Z</dcterms:modified>
  <cp:revision>2</cp:revision>
  <dc:subject/>
  <dc:title/>
</cp:coreProperties>
</file>