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TTO DI DELEGA PER LA CONSEGNA  DI DOCUMENT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..............................................................................................il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.....................................................via.......................................................n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Sig.a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il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...................................................via..........................................................n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nsegna di documentazione  relativa al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ogo, data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 Fotocopia documento di identità del deleg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9:00Z</dcterms:created>
  <dc:creator>Utente25</dc:creator>
  <dc:description/>
  <cp:keywords/>
  <dc:language>en-US</dc:language>
  <cp:lastModifiedBy> </cp:lastModifiedBy>
  <cp:lastPrinted>2014-04-01T15:04:00Z</cp:lastPrinted>
  <dcterms:modified xsi:type="dcterms:W3CDTF">2014-04-01T13:06:00Z</dcterms:modified>
  <cp:revision>3</cp:revision>
  <dc:subject/>
  <dc:title>               ATTO DI DELEGA PER LA CONSEGNA  DI DOCUMENTAZIONE</dc:title>
</cp:coreProperties>
</file>