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7084"/>
        <w:gridCol w:w="1344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24535" cy="781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tituto Istruzione Superiore "N. Pellegrini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Tecnico Agr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a Bellini, 5 – </w:t>
            </w:r>
            <w:r>
              <w:rPr>
                <w:b/>
                <w:sz w:val="20"/>
              </w:rPr>
              <w:t>07100 Sassari</w:t>
            </w:r>
            <w:r>
              <w:rPr>
                <w:sz w:val="20"/>
              </w:rPr>
              <w:t xml:space="preserve"> -   Tel. 079/24.41.10 - Fax 079/25.90.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F: 80005490901 - Partita IVA: 00352620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SSIS000300L@istruzione.it</w:t>
              </w:r>
            </w:hyperlink>
            <w:r>
              <w:rPr>
                <w:sz w:val="20"/>
              </w:rPr>
              <w:t xml:space="preserve"> – PEC: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SSIS000300L@PEC.ISTRUZIONE.IT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BAN: IT 45 G 01015 17208 0000000135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7620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000000"/>
                <w:sz w:val="28"/>
                <w:szCs w:val="1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97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di associate: </w:t>
            </w:r>
            <w:r>
              <w:rPr>
                <w:b/>
              </w:rPr>
              <w:t>IPASR</w:t>
            </w:r>
            <w:r>
              <w:rPr/>
              <w:t xml:space="preserve"> – Via Aldo Moro, snc – 07034 Perfugas – Tel. 079/564264 – Fax 079/563318</w:t>
            </w:r>
          </w:p>
        </w:tc>
      </w:tr>
      <w:tr>
        <w:trPr/>
        <w:tc>
          <w:tcPr>
            <w:tcW w:w="97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PIA</w:t>
            </w:r>
            <w:r>
              <w:rPr/>
              <w:t xml:space="preserve"> – via G. Deledda n. 128 – 07100  Sassari – Tel. 079/244062  </w:t>
            </w:r>
            <w:r>
              <w:rPr>
                <w:b/>
              </w:rPr>
              <w:t xml:space="preserve">IPASR </w:t>
            </w:r>
            <w:r>
              <w:rPr/>
              <w:t>– S. M. La palma Alghero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</w:rPr>
        <w:t>Tabella per l’attribuzione del punteggio (a cura del docente)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</w:rPr>
      </w:pPr>
      <w:r>
        <w:rPr>
          <w:sz w:val="20"/>
        </w:rPr>
        <w:t>A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</w:rPr>
        <w:t>Qualità dell’insegnamento e contributo al miglioramento dell’istituzione scolastica, nonché al successo formativo e scolastico degli studenti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/>
                <w:sz w:val="20"/>
              </w:rPr>
              <w:t>Numero/Totale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/ore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tecipazione a corsi di formazione/aggiornamento, stage, seminari, master riguardanti formazione professionale organizzati dalla scuola di appartenenza, da Università, da Enti di formazione accreditati MIUR o da altri Istituti di istruzione secondaria di II g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20 a 40 ore per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41 a 80 ore per co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81 a 100 e più ore per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 innovativi per il miglioramento (</w:t>
            </w:r>
            <w:r>
              <w:rPr>
                <w:sz w:val="20"/>
                <w:u w:val="single"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>organizzazione</w:t>
            </w:r>
            <w:r>
              <w:rPr>
                <w:sz w:val="20"/>
              </w:rPr>
              <w:t xml:space="preserve"> di ciascun progetto/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 innovativi per il miglioramento (</w:t>
            </w:r>
            <w:r>
              <w:rPr>
                <w:sz w:val="20"/>
                <w:u w:val="single"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 xml:space="preserve">partecipazione </w:t>
            </w:r>
            <w:r>
              <w:rPr>
                <w:sz w:val="20"/>
              </w:rPr>
              <w:t xml:space="preserve">a ciascun progetto/attiv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si, gare, ev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>organizzazione</w:t>
            </w:r>
            <w:r>
              <w:rPr>
                <w:sz w:val="20"/>
              </w:rPr>
              <w:t xml:space="preserve"> di ciascun progetto/attiv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si, gare, ev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>partecipazione</w:t>
            </w:r>
            <w:r>
              <w:rPr>
                <w:sz w:val="20"/>
              </w:rPr>
              <w:t xml:space="preserve"> a ciascun progetto/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/potenziamento curricolare ed extracurrico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>organizzazione</w:t>
            </w:r>
            <w:r>
              <w:rPr>
                <w:sz w:val="20"/>
              </w:rPr>
              <w:t xml:space="preserve"> di ciascun progetto/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/potenziamento extracurrico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>partecipazione</w:t>
            </w:r>
            <w:r>
              <w:rPr>
                <w:sz w:val="20"/>
              </w:rPr>
              <w:t xml:space="preserve"> a ciascun progetto/attiv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 per il contrasto alla dispersione e all’abbandono scola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a </w:t>
            </w:r>
            <w:r>
              <w:rPr>
                <w:b/>
                <w:sz w:val="20"/>
              </w:rPr>
              <w:t>partecipazion</w:t>
            </w:r>
            <w:r>
              <w:rPr>
                <w:sz w:val="20"/>
              </w:rPr>
              <w:t xml:space="preserve">e a ciascun progetto/attiv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 per l’inclusione (numero PEI e PDP per DSA e B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il </w:t>
            </w:r>
            <w:r>
              <w:rPr>
                <w:b/>
                <w:sz w:val="20"/>
              </w:rPr>
              <w:t>coordinamento</w:t>
            </w:r>
            <w:r>
              <w:rPr>
                <w:sz w:val="20"/>
              </w:rPr>
              <w:t xml:space="preserve"> di ciascun progetto di inclu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rtecipazione ad attività di orientamento informativo/formativ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 10 a 20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 21 a 40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 41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OTA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MAX 10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850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 tipologia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un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</w:rPr>
            </w:pPr>
            <w:r>
              <w:rPr>
                <w:sz w:val="20"/>
              </w:rPr>
              <w:t>Collaborazione alla ricerca 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</w:rPr>
            </w:pPr>
            <w:r>
              <w:rPr>
                <w:sz w:val="20"/>
              </w:rPr>
              <w:t>Attività di documen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</w:rPr>
            </w:pPr>
            <w:r>
              <w:rPr>
                <w:sz w:val="20"/>
              </w:rPr>
              <w:t>Attività di disseminazione di buone pr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Il contributo è corrisposto nei termini della conduzione delle attività. Per tali attività indicare il numero delle classi o dei gruppi in cui si è realizzato il pro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</w:t>
      </w:r>
    </w:p>
    <w:p>
      <w:pPr>
        <w:pStyle w:val="Normal"/>
        <w:rPr>
          <w:sz w:val="20"/>
        </w:rPr>
      </w:pPr>
      <w:r>
        <w:rPr>
          <w:sz w:val="20"/>
        </w:rPr>
        <w:t>Responsabilità assunte nel coordinamento organizzativo e didattico e nella formazion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 - 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T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e Dipart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e di progetto (realizzato e relaziona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                 (max 3 progett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ponsabile sussi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e Commissione/Gruppo di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      (max 2 commissioni/grupp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onente commissione/Gruppo di lavo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    (max 2 commissioni/grupp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tività di </w:t>
            </w:r>
            <w:r>
              <w:rPr>
                <w:i/>
                <w:sz w:val="20"/>
              </w:rPr>
              <w:t>peer tutoring</w:t>
            </w:r>
            <w:r>
              <w:rPr>
                <w:sz w:val="20"/>
              </w:rPr>
              <w:t xml:space="preserve"> in disseminazione di buone prat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atore del persona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tti alla sicure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tore di labora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attività valutabi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MAX 10 Pun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La voce NUMERO si riferisce 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umero dei progetti gestiti dal coordinatore singolo progett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umero dei corsi e/o dei progetti formativi d’istituto condotti dal formatore dei colleghi (corsi di aggiornamento/formazion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umero di progetti formativi d’istituto condotti dal tutor esperto (progetti di disseminazione delle buone prass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LLEGATO II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  <w:sz w:val="20"/>
        </w:rPr>
        <w:t>Tabella per l’attribuzione del punteggio (a cura del dirigente scolastic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Valorizzazione da parte de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</w:rPr>
        <w:t>Il Dirigente Scolastico può attribuire un bonus per un massimo di 10 punti, da assegnare sulla base di una motivata valutazione, fondata sulle seguenti caratteristiche della performance complessiva del docente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693"/>
        <w:gridCol w:w="174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delle perform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 di punteggio attribuibi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unteggio riconosciut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o di iniziativa e disponi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0 a 3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zione e condivisione con colleghi e diri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0 a 3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egno e puntualità nella prestazione lavora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0 a 2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sultati in termini di impatto sul miglioramento della scu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0 a 2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riteri per la valutazione dello </w:t>
      </w:r>
      <w:r>
        <w:rPr>
          <w:b/>
          <w:sz w:val="20"/>
        </w:rPr>
        <w:t>Spirito di iniziativa e disponibilit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unteggio 0</w:t>
      </w:r>
      <w:r>
        <w:rPr>
          <w:sz w:val="20"/>
        </w:rPr>
        <w:t xml:space="preserve">: il docente ha partecipato alle attività ma non ha dimostrato spirito di iniziativa e si è reso poco disponibile nella promozione di ordinarie o nuove progettualità della scuol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1</w:t>
      </w:r>
      <w:r>
        <w:rPr>
          <w:sz w:val="20"/>
        </w:rPr>
        <w:t>: il docente ha partecipato alle attività dimostrando sufficiente spirito di iniziativa e rendendosi talvolta disponibile nella promozione di ordinarie o nuove progettualità della scuo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2</w:t>
      </w:r>
      <w:r>
        <w:rPr>
          <w:sz w:val="20"/>
        </w:rPr>
        <w:t>: il docente ha partecipato alle attività dimostrando un buono spirito di iniziativa e rendendosi spesso disponibile nella promozione di ordinarie o nuove progettualità della scuo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3</w:t>
      </w:r>
      <w:r>
        <w:rPr>
          <w:sz w:val="20"/>
        </w:rPr>
        <w:t>: il docente ha partecipato alle attività dimostrando un ottimo spirito di iniziativa e rendendosi sempre disponibile nella promozione di ordinarie o nuove progettualità della scuola che hanno comportato un elevato impatto sul miglioramento organizzativo e didattico della scuola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Criteri per la valutazione dello </w:t>
      </w:r>
      <w:r>
        <w:rPr>
          <w:b/>
          <w:sz w:val="20"/>
        </w:rPr>
        <w:t>Collaborazione e condivisione con colleghi e dirig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0</w:t>
      </w:r>
      <w:r>
        <w:rPr>
          <w:sz w:val="20"/>
        </w:rPr>
        <w:t>: il docente ha svolto la propria attività didattica, partecipando alle attività collegiali, senza partecipare ad attività progettuali d’Istituto e/o manifestando poco/inesistente dialogo e collaborazione con colleghi e dirige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1</w:t>
      </w:r>
      <w:r>
        <w:rPr>
          <w:sz w:val="20"/>
        </w:rPr>
        <w:t>: il docente svolgendo la propria attività didattica con spirito di collaborazione, partecipando alle attività collegiali e ad attività progettuali d’Istituto ha manifestato sufficiente dialogo e collaborazione con colleghi e dirige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2</w:t>
      </w:r>
      <w:r>
        <w:rPr>
          <w:sz w:val="20"/>
        </w:rPr>
        <w:t>: il docente svolgendo la propria attività didattica con un buono spirito di collaborazione, partecipando alle attività collegiali e ad attività progettuali d’Istituto ha manifestato dialogo attivo e collaborazione adeguata alle esigenze con colleghi e dirigen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unteggio 3</w:t>
      </w:r>
      <w:r>
        <w:rPr>
          <w:sz w:val="20"/>
        </w:rPr>
        <w:t xml:space="preserve">: il docente ha dimostrato uno spirito di collaborazione eccellente, partecipazione entusiasta alle attività collegiali e ad attività progettuali d’Istituto, manifestando sempre dialogo e collaborazione con colleghi e dirigente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riteri per la valutazione dell’</w:t>
      </w:r>
      <w:r>
        <w:rPr>
          <w:b/>
          <w:sz w:val="20"/>
        </w:rPr>
        <w:t>Impegno e puntualità nella prestazione lavorativ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unteggio 0</w:t>
      </w:r>
      <w:r>
        <w:rPr>
          <w:sz w:val="20"/>
        </w:rPr>
        <w:t>: il docente ha svolto regolarmente il suo lavoro in aula ed ha normalmente partecipato alle attività collegiali senza profondere un particolare impegno aggiuntivo e senza attivare nuove metodologie didattiche funzionali al miglioramento degli apprendiment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unteggio 1</w:t>
      </w:r>
      <w:r>
        <w:rPr>
          <w:sz w:val="20"/>
        </w:rPr>
        <w:t xml:space="preserve">: il docente ha dimostrato un particolare impegno attraverso la partecipazione a diverse progettualità d’Istituto con utilizzo di nuove metodologie didattiche funzionali al miglioramento degli apprendimenti (didattica laboratoriale, induttiva, per competenze, strategie didattiche flipped classroom/flipped lesson, frequenti e permanenti sopralluoghi aziendali con attività pratiche) che hanno aumentato il carico di lavoro connesso alla funzione docente, anche in termini di flessibilità oraria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unteggio 2</w:t>
      </w:r>
      <w:r>
        <w:rPr>
          <w:sz w:val="20"/>
        </w:rPr>
        <w:t xml:space="preserve">: il docente ha dimostrato un alto senso di responsabilità, attraverso la partecipazione a molteplici progettualità d’Istituto utilizzando frequentemente nuove metodologie didattiche funzionali al miglioramento degli apprendimenti (didattica laboratoriale, induttiva, per competenze, strategie didattiche flipped classroom/flipped lesson, frequenti e permanenti sopralluoghi aziendali con attività pratiche) e assumendo incarichi organizzativi che hanno notevolmente accresciuto il carico di lavoro connesso alla propria funzione doce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riteri per la valutazione dell’Eccellenza dei risultati in termini di </w:t>
      </w:r>
      <w:r>
        <w:rPr>
          <w:b/>
          <w:sz w:val="20"/>
        </w:rPr>
        <w:t>Impatto sul miglioramento della scuol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</w:rPr>
        <w:t>Punteggio 0</w:t>
      </w:r>
      <w:r>
        <w:rPr>
          <w:sz w:val="20"/>
        </w:rPr>
        <w:t>: il docente ha svolto regolarmente il suo lavoro in aula ed ha partecipato alle attività collegiali con adeguato impegno, senza contribuire però alla realizzazione degli obiettivi di miglioramento della scuol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unteggio 1</w:t>
      </w:r>
      <w:r>
        <w:rPr>
          <w:sz w:val="20"/>
        </w:rPr>
        <w:t>: il docente ha dimostrato impegno assumendosi importanti responsabilità, promuovendo attività che hanno migliorato la qualità del servizio, contribuendo alla realizzazione degli obiettivi di miglioramento della scu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unteggio 2</w:t>
      </w:r>
      <w:r>
        <w:rPr>
          <w:sz w:val="20"/>
        </w:rPr>
        <w:t>: il docente ha dimostrato elevate capacità ed un alto senso di responsabilità, attraverso la promozione di progettualità innovative che hanno contribuito a migliorare i risultati scolastici, in termini didattici ed organizzativi, superando anche le previsioni ottimali contenute nel piano di miglioramento della scu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lla somma dei punteggi attribuiti risulta il punteggio totale utile al fine dell’attribuzione del bonus per la valorizzazione del merito, come di seguit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NTEGGIO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ella a cura del docen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EGGIO TO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bella a cura del dirigen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EGGIO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 per la valorizzazione del meri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6"/>
      <w:type w:val="nextPage"/>
      <w:pgSz w:w="11906" w:h="16838"/>
      <w:pgMar w:left="1021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cs="Century Gothic"/>
      <w:sz w:val="32"/>
    </w:rPr>
  </w:style>
  <w:style w:type="character" w:styleId="TitoloCarattere">
    <w:name w:val="Titolo Carattere"/>
    <w:qFormat/>
    <w:rPr>
      <w:rFonts w:ascii="Arial" w:hAnsi="Arial" w:cs="Arial"/>
      <w:sz w:val="3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Verdana" w:hAnsi="Verdana" w:cs="Courier New"/>
      <w:sz w:val="18"/>
      <w:szCs w:val="18"/>
    </w:rPr>
  </w:style>
  <w:style w:type="character" w:styleId="SottotitoloCarattere">
    <w:name w:val="Sottotitolo Carattere"/>
    <w:qFormat/>
    <w:rPr>
      <w:rFonts w:ascii="Arial" w:hAnsi="Arial" w:cs="Arial"/>
      <w:sz w:val="32"/>
    </w:rPr>
  </w:style>
  <w:style w:type="character" w:styleId="Textexposedlink1">
    <w:name w:val="text_exposed_link1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Textexposedhide4">
    <w:name w:val="text_exposed_hide4"/>
    <w:basedOn w:val="Carpredefinitoparagrafo"/>
    <w:qFormat/>
    <w:rPr/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WWBodyText2">
    <w:name w:val="WW-Body Text 2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851" w:right="-285" w:hanging="851"/>
    </w:pPr>
    <w:rPr>
      <w:rFonts w:ascii="Tahoma" w:hAnsi="Tahoma" w:cs="Tahoma"/>
      <w:sz w:val="26"/>
    </w:rPr>
  </w:style>
  <w:style w:type="paragraph" w:styleId="WWBodyText21">
    <w:name w:val="WW-Body Text 21"/>
    <w:basedOn w:val="Normal"/>
    <w:qFormat/>
    <w:pPr>
      <w:ind w:left="5387" w:hanging="0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-82" w:hanging="360"/>
      <w:jc w:val="both"/>
      <w:textAlignment w:val="auto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Verdana"/>
      <w:sz w:val="18"/>
      <w:szCs w:val="18"/>
      <w:lang w:val="en-US"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S000300L@istruzione.it" TargetMode="External"/><Relationship Id="rId4" Type="http://schemas.openxmlformats.org/officeDocument/2006/relationships/hyperlink" Target="mailto:SSIS000300L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6:00Z</dcterms:created>
  <dc:creator>Ministero Pubblica Istruzione</dc:creator>
  <dc:description/>
  <cp:keywords/>
  <dc:language>en-US</dc:language>
  <cp:lastModifiedBy>informatica.amica</cp:lastModifiedBy>
  <cp:lastPrinted>2021-07-27T09:11:00Z</cp:lastPrinted>
  <dcterms:modified xsi:type="dcterms:W3CDTF">2021-07-27T07:12:00Z</dcterms:modified>
  <cp:revision>8</cp:revision>
  <dc:subject/>
  <dc:title> </dc:title>
</cp:coreProperties>
</file>