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rFonts w:cs="Roman 10cpi" w:ascii="Roman 10cpi" w:hAnsi="Roman 10cpi"/>
          <w:i/>
          <w:szCs w:val="24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0pt" filled="f" o:ole="">
            <v:imagedata r:id="rId3" o:title=""/>
          </v:shape>
          <o:OLEObject Type="Embed" ProgID="" ShapeID="ole_rId2" DrawAspect="Content" ObjectID="_345836133" r:id="rId2"/>
        </w:objec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283" w:leader="none"/>
        </w:tabs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TITUTO D’ISTRUZIONE SUPERIORE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283" w:leader="none"/>
        </w:tabs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N. PELLEGRINI"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50" w:leader="none"/>
          <w:tab w:val="left" w:pos="1275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Via Bellini, 5 – </w:t>
      </w:r>
      <w:r>
        <w:rPr>
          <w:b/>
          <w:sz w:val="28"/>
          <w:szCs w:val="28"/>
        </w:rPr>
        <w:t>07100SASSAR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3" w:leader="none"/>
          <w:tab w:val="left" w:pos="850" w:leader="none"/>
          <w:tab w:val="left" w:pos="1275" w:leader="none"/>
        </w:tabs>
        <w:overflowPunct w:val="true"/>
        <w:autoSpaceDE w:val="true"/>
        <w:jc w:val="center"/>
        <w:textAlignment w:val="auto"/>
        <w:outlineLvl w:val="1"/>
        <w:rPr>
          <w:b/>
          <w:b/>
        </w:rPr>
      </w:pPr>
      <w:r>
        <w:rPr>
          <w:b/>
        </w:rPr>
        <w:t xml:space="preserve">Tel. 079/24.41.10 - Fax 079/25.90.170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sz w:val="20"/>
        </w:rPr>
      </w:pPr>
      <w:r>
        <w:rPr>
          <w:b/>
          <w:sz w:val="20"/>
        </w:rPr>
        <w:t xml:space="preserve">Email: </w:t>
      </w:r>
      <w:hyperlink r:id="rId4">
        <w:r>
          <w:rPr>
            <w:rStyle w:val="InternetLink"/>
            <w:b/>
            <w:color w:val="0000FF"/>
            <w:sz w:val="20"/>
            <w:u w:val="single"/>
          </w:rPr>
          <w:t>ssis00300l@istruzione.it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PERSONAL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i fini della determinazione delle spettanze a favore del personale docente in merito al Fondo per la valorizzazione ex. art. 1 comma n. 129 L. 107/20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 sottoscritto/a prof./prof.ssa ___________________________________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 servizio presso l’Istituto di Istruzione Superiore “N. Pellegrini” di Sassari nell’anno scolastico 2019/2020 in qualità di docente con contratto a tempo indeterminato,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tto la propria responsabilità, ai sensi del DPR n. 445/2000, art. 45 e 46 e ss.mm, che ha partecipato alle attività di cui all’allegato 1 di seguito riprodotto: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  <w:t>Tabella per l’attribuzione del punteggio (a cura del docente)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A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Qualità dell’insegnamento e contributo al miglioramento dell’istituzione scolastica, nonché al successo formativo e scolastico degli studenti comprese le attività di orientamento (attività non compensate con fondo di istituto)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2977"/>
        <w:gridCol w:w="14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Punti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azio riservato alla amministrazion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Partecipazione a corsi di formazione/aggior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Predisposizione e partecipazione a progetti innovativi per il miglioramento dei quali hanno beneficiato gli allievi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Partecipazione attiva e organizzazione concorsi, gare, eventi in cui sono stati coinvolti gli 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Attività documentata di recupero/potenziamento curricolare non compensati con fondo di i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Attività documentata di recupero/potenziamento extracurricolare non compensati con fondo di i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Partecipazione in progetti per ampliamento della offerta formativa non compensati con fondo di i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Predisposizione di progetti per l’inclusione (numero PEI e PDP per DSA e B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e la/e classe/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Altre attività che hanno inciso sulla qualità dell’insegnamento e contribuito al miglioramento dell’istituzione scolastica, nonché al successo formativo e scolastico degli studenti es. Attività di orientamento (attività non compensate con fondo di istituto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B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Risultati ottenuti dal docente o dal gruppo di docenti in relazione al potenziamento delle competenze degli alunni, dell’innovazione didattica e metodologica, nonché della collaborazione alla ricerca didattica, alla documentazione e alla diffusione di buone pratiche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23"/>
        <w:gridCol w:w="1701"/>
        <w:gridCol w:w="1842"/>
        <w:gridCol w:w="198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>Materia/e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a classe a.s. </w:t>
            </w:r>
            <w:r>
              <w:rPr>
                <w:b/>
                <w:sz w:val="20"/>
              </w:rPr>
              <w:t>preced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dia classe a.s. corr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Punti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Spazio riservato alla amministrazione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 xml:space="preserve">Risultati nel potenziamento delle competenze disciplinar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Risultati nel potenziamento  delle competenze sociali – civiche – di vi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u w:val="single"/>
              </w:rPr>
            </w:pPr>
            <w:r>
              <w:rPr/>
              <w:t>Risultati nel potenziamento delle competenze a mezzo di didattiche innovative (*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(*) </w:t>
      </w:r>
      <w:r>
        <w:rPr>
          <w:sz w:val="18"/>
          <w:szCs w:val="18"/>
        </w:rPr>
        <w:t>L’attribuzione del punteggio è collegata necessariamente alla partecipazione alle attività innovative di cui alla lettera 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92"/>
        <w:gridCol w:w="2977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zione attività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Punti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azio riservato alla amministrazion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Collaborazione alla ricerca did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Attività di docu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Attività di disseminazione di buone pr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(*) </w:t>
      </w:r>
      <w:r>
        <w:rPr>
          <w:sz w:val="18"/>
          <w:szCs w:val="18"/>
        </w:rPr>
        <w:t>Il contributo è corrisposto nei termini della conduzione delle attività. Per tali attività indicare il numero delle classi o dei gruppi in cui si è realizzato il proget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C)</w:t>
      </w:r>
    </w:p>
    <w:p>
      <w:pPr>
        <w:pStyle w:val="Normal"/>
        <w:rPr>
          <w:szCs w:val="24"/>
        </w:rPr>
      </w:pPr>
      <w:r>
        <w:rPr>
          <w:szCs w:val="24"/>
        </w:rPr>
        <w:t>Responsabilità assunte nel coordinamento organizzativo e didattico e nella formazione (vengono considerate le responsabilità aggiuntive - per particolare complessità del compito - a quelle ordinarie già incentivate nel FIS)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umero e descrizione degli interventi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 Punt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(Spazio riservato alla amministrazione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aboratore DS (per le attività non incentivate nel F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duciari di plesso (per le attività non incentivate nel F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gretario verbalizz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ordinamento  Dipart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sabile di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tore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mponenti gruppi di lavoro (PTOF-PAI-RAV- ecc.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onente commissione (Orario-Classi ecc.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ività di peer tutoring in disseminazione di buone pra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etti alla sicurezza e alla vigilanza sul f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tore di labora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inamento attività didattica a dist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tecipazione alla organizzazione per la didattica a dist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zazione attività di orien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La voce NUMERO si riferisce a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umero dei progetti gestiti dal coordinatore singolo progetto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umero dei corsi e/o dei progetti formativi d’istituto condotti dal formatore dei colleghi (corsi di aggiornamento/formazione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umero di progetti formativi d’istituto condotti dal tutor esperto (progetti di disseminazione delle buone prassi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Per ogni segmento di attività, risultati o esercizio di incarico (lett. A, B, C) verranno assegnati massimo 10 pu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trasmettono altresì di seguito le tabelle  di cui all’allegato II e III da compilarsi cura de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rFonts w:cs="Roman 10cpi" w:ascii="Roman 10cpi" w:hAnsi="Roman 10cpi"/>
          <w:i/>
          <w:szCs w:val="24"/>
        </w:rPr>
        <w:object w:dxaOrig="959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0pt" filled="f" o:ole="">
            <v:imagedata r:id="rId6" o:title=""/>
          </v:shape>
          <o:OLEObject Type="Embed" ProgID="" ShapeID="ole_rId5" DrawAspect="Content" ObjectID="_656170292" r:id="rId5"/>
        </w:objec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283" w:leader="none"/>
        </w:tabs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STITUTO D’ISTRUZIONE SUPERIORE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  <w:tab w:val="left" w:pos="283" w:leader="none"/>
        </w:tabs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N. PELLEGRINI"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50" w:leader="none"/>
          <w:tab w:val="left" w:pos="1275" w:leader="none"/>
        </w:tabs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Via Bellini, 5 – </w:t>
      </w:r>
      <w:r>
        <w:rPr>
          <w:b/>
          <w:sz w:val="28"/>
          <w:szCs w:val="28"/>
        </w:rPr>
        <w:t>07100SASSAR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83" w:leader="none"/>
          <w:tab w:val="left" w:pos="850" w:leader="none"/>
          <w:tab w:val="left" w:pos="1275" w:leader="none"/>
        </w:tabs>
        <w:overflowPunct w:val="true"/>
        <w:autoSpaceDE w:val="true"/>
        <w:jc w:val="center"/>
        <w:textAlignment w:val="auto"/>
        <w:outlineLvl w:val="1"/>
        <w:rPr>
          <w:b/>
          <w:b/>
        </w:rPr>
      </w:pPr>
      <w:r>
        <w:rPr>
          <w:b/>
        </w:rPr>
        <w:t xml:space="preserve">Tel. 079/24.41.10 - Fax 079/25.90.170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true"/>
        <w:autoSpaceDE w:val="true"/>
        <w:jc w:val="center"/>
        <w:textAlignment w:val="auto"/>
        <w:outlineLvl w:val="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Email: </w:t>
      </w:r>
      <w:hyperlink r:id="rId7">
        <w:r>
          <w:rPr>
            <w:rStyle w:val="InternetLink"/>
            <w:b/>
            <w:color w:val="0000FF"/>
            <w:sz w:val="20"/>
            <w:u w:val="single"/>
            <w:lang w:val="en-US"/>
          </w:rPr>
          <w:t>ssis00300l@istruzione.it</w:t>
        </w:r>
      </w:hyperlink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ALLEGATO II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b/>
        </w:rPr>
        <w:t>Tabella per l’attribuzione del punteggio (a cura del dirigente scolastic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ONUS del Dirigente Scolastic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Dirigente Scolastico può attribuire un bonus per un massimo di 10 punti, da assegnare sulla base di una motivata valutazione, fondata sulle seguenti caratteristiche della performance complessiva del doc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atte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e perform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e di punteggio attribuibi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eggio riconosciu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o di inizi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0 a 3 pun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o di collaborazione-condivisione con colleg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0 a 3 pun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co di lavoro-impegno profu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0 a 2 pun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cellenza dei risultati in termini di impatto sul miglioramento della scu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0 a 2 pun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riteri per la valutazione dello </w:t>
      </w:r>
      <w:r>
        <w:rPr>
          <w:b/>
          <w:szCs w:val="24"/>
        </w:rPr>
        <w:t>Spirito di Iniziativ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unteggio 0</w:t>
      </w:r>
      <w:r>
        <w:rPr>
          <w:szCs w:val="24"/>
        </w:rPr>
        <w:t xml:space="preserve">: il docente ha partecipato alle attività ma non ha dimostrato spirito di iniziativa attraverso la promozione di nuove progettualità verso l’Istitut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unteggio 1</w:t>
      </w:r>
      <w:r>
        <w:rPr>
          <w:szCs w:val="24"/>
        </w:rPr>
        <w:t xml:space="preserve">: il docente ha dimostrato un adeguato spirito di iniziativa attraverso la promozione di una progettualità nuova per l’Istitut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unteggio 2</w:t>
      </w:r>
      <w:r>
        <w:rPr>
          <w:szCs w:val="24"/>
        </w:rPr>
        <w:t>: il docente ha dimostrato un ottimo spirito di iniziativa attraverso la promozione di più di una progettualità nuova per l’Istitu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unteggio 3</w:t>
      </w:r>
      <w:r>
        <w:rPr>
          <w:szCs w:val="24"/>
        </w:rPr>
        <w:t>: il docente ha dimostrato uno spirito di iniziativa eccellente, attraverso la promozione di più progettualità innovative per l’Istituto che hanno comportato un elevato impatto sul miglioramento organizzativo e didattico della scuola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Criteri per la valutazione dello </w:t>
      </w:r>
      <w:r>
        <w:rPr>
          <w:b/>
          <w:szCs w:val="24"/>
        </w:rPr>
        <w:t>Spirito di collaborazione-condivisio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unteggio 0</w:t>
      </w:r>
      <w:r>
        <w:rPr>
          <w:szCs w:val="24"/>
        </w:rPr>
        <w:t>: il docente ha svolto il suo lavoro in aula ed ha partecipato alla attività collegiali, ma non ha partecipato ad attività progettuali d’Istituto, anche per classi apert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Punteggio 1</w:t>
      </w:r>
      <w:r>
        <w:rPr>
          <w:szCs w:val="24"/>
        </w:rPr>
        <w:t xml:space="preserve">: il docente ha dimostrato un adeguato spirito di collaborazione attraverso la partecipazione a una progettualità di istitut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unteggio 2</w:t>
      </w:r>
      <w:r>
        <w:rPr>
          <w:szCs w:val="24"/>
        </w:rPr>
        <w:t xml:space="preserve">: il docente ha dimostrato un ottimo spirito di collaborazione attraverso la partecipazione a più di una progettuale d’Istitut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unteggio 3</w:t>
      </w:r>
      <w:r>
        <w:rPr>
          <w:szCs w:val="24"/>
        </w:rPr>
        <w:t>: il docente ha dimostrato uno spirito di collaborazione eccellente, attraverso la partecipazione, in qualità anche di tutor formatore, a progettualità innovative per la disseminazione di “</w:t>
      </w:r>
      <w:r>
        <w:rPr>
          <w:i/>
          <w:szCs w:val="24"/>
        </w:rPr>
        <w:t>Buone Prassi</w:t>
      </w:r>
      <w:r>
        <w:rPr>
          <w:szCs w:val="24"/>
        </w:rPr>
        <w:t>” a vantaggio dello sviluppo delle competenze dei pari, contribuendo al miglioramento della performance individuale dei docenti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Criteri per la valutazione del </w:t>
      </w:r>
      <w:r>
        <w:rPr>
          <w:b/>
          <w:szCs w:val="24"/>
        </w:rPr>
        <w:t>Carico di lavoro-impegno profus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Punteggio 0</w:t>
      </w:r>
      <w:r>
        <w:rPr>
          <w:szCs w:val="24"/>
        </w:rPr>
        <w:t>: il docente ha svolto regolarmente il suo lavoro in aula ed ha partecipato alle attività collegiali con adeguato impegno, ma senza profondere un particolare impegno aggiuntiv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Punteggio 1</w:t>
      </w:r>
      <w:r>
        <w:rPr>
          <w:szCs w:val="24"/>
        </w:rPr>
        <w:t xml:space="preserve">: il docente ha dimostrato un particolare impegno attraverso la partecipazione a diverse progettualità d’Istituto che hanno aumentato il carico di lavoro connesso alla funzione docente, anche in termini di flessibilità orari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Punteggio 2</w:t>
      </w:r>
      <w:r>
        <w:rPr>
          <w:szCs w:val="24"/>
        </w:rPr>
        <w:t xml:space="preserve">: il docente ha dimostrato un alto senso di responsabilità, attraverso la partecipazione a più di una progettualità d’Istituto e assumendo incarichi organizzativi che hanno notevolmente accresciuto il carico di lavoro connesso alla propria funzione docen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riteri per la valutazione dell’Eccellenza dei risultati in termini di </w:t>
      </w:r>
      <w:r>
        <w:rPr>
          <w:b/>
          <w:szCs w:val="24"/>
        </w:rPr>
        <w:t>impatto sul miglioramento della scuol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Punteggio 0</w:t>
      </w:r>
      <w:r>
        <w:rPr>
          <w:szCs w:val="24"/>
        </w:rPr>
        <w:t>: il docente ha svolto regolarmente il suo lavoro in aula ed ha partecipato alle attività collegiali con adeguato impegno, senza contribuire alla realizzazione degli obiettivi di miglioramento della scuol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Punteggio 1</w:t>
      </w:r>
      <w:r>
        <w:rPr>
          <w:szCs w:val="24"/>
        </w:rPr>
        <w:t>: il docente ha dimostrato impegno, responsabilità e una particolare eccellenza nei risultati, promuovendo attività che hanno migliorato la qualità del servizio, contribuendo alla realizzazione degli obiettivi di miglioramento della scuo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unteggio 2</w:t>
      </w:r>
      <w:r>
        <w:rPr>
          <w:szCs w:val="24"/>
        </w:rPr>
        <w:t>: il docente ha dimostrato elevate capacità ed un alto senso di responsabilità, attraverso la promozione di progettualità innovative che hanno contribuito a migliorare i risultati scolastici, in termini didattici ed organizzativi, superando anche le previsioni ottimali  contenute nel piano di miglioramento della scuo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lla somma dei punteggi attribuiti risulta il punteggio totale utile al fine dell’attribuzione del bonus per la valorizzazione del merito, come di segui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Per le voci comprese nell’allegato II verranno assegnati  massimo 10 punti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NTEGGIO ALLEGATO 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bella a cura del dirigent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MAX. 10 punti 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NTEGGIO TOT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nus per la valorizzazione del meri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MAX. 40 punti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LLEGATO I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abella dei punteggi attribuiti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A) Qualità dell’insegnamento e contributo al miglioramento dell’istituzione scolastica, nonché al successo formativo e scolastico degli studenti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B) Risultati ottenuti dal docente o dal gruppo di docenti in relazione al potenziamento delle competenze degli alunni, dell’innovazione didattica e metodologica, nonché della collaborazione alla ricerca didattica, alla documentazione e alla diffusione di buone pratiche</w:t>
      </w:r>
    </w:p>
    <w:p>
      <w:pPr>
        <w:pStyle w:val="Normal"/>
        <w:rPr>
          <w:szCs w:val="24"/>
        </w:rPr>
      </w:pPr>
      <w:r>
        <w:rPr>
          <w:szCs w:val="24"/>
        </w:rPr>
        <w:t>C) Responsabilità assunte nel coordinamento organizzativo e didattico e nella formazione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-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-CRI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rtecipazione a corsi di formazione/aggior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 20 a 40 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 41 a 60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 61 a 80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 81 a 100 ore e pi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etti innovativi per il miglior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 la partecipazione a ciascun progetto/attiv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corsi, gare, ev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 la partecipazione a ciascun progetto/attiv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ività di recupero/potenziamento currico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 la partecipazione a ciascun progetto/attiv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ività di recupero/potenziamento extracurrico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 la partecipazione a ciascun progetto/attiv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etti per il contrasto alla dispersione e all’abbandono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 la partecipazione a ciascun progetto/attivit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ogetti per l’inclusione (numero PEI e PDP per DSA e B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 la definizione di ciascun progetto di inclu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Altre attività che hanno inciso sulla qualità dell’insegnamento e contribuito al miglioramento dell’istituzione scolastica, nonché al successo formativo e scolastico degli studenti es. Attività di orientamento (attività non compensate con fondo di istituto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Per ogni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MAX. 10 punt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170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-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-CRIT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 xml:space="preserve">Risultati nel potenziamento delle competenze disciplinari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mento di almeno un punto percentuale rispetto alla media dei risultasti di parten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Risultati nel potenziamento  delle competenze sociali – civiche – di v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mento di almeno un punto percentuale rispetto alla media dei risultasti di parten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Risultati nel potenziamento delle competenze a mezzo di didattiche innovative (</w:t>
            </w:r>
            <w:r>
              <w:rPr>
                <w:u w:val="single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mento di almeno un punto percentuale rispetto alla media dei risultasti di parten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E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Collaborazione alla ricerca didat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 la partecipazione a ciascun progetto/attività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Attività di documen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 la partecipazione a ciascun progetto/attività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Attività di disseminazione di buone pra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 la partecipazione a ciascun progetto/attività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X. 10 pun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artecipazione alle attività progettuali di disseminazione attribuisce un punteggio non ripetibile alla voce dei “Progetti innovativi” contenuti nella tabella 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 - Tipolo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aboratore DS (per le attività non incentivate nel FI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 1 a 3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duciari di plesso (per le attività non incentivate nel FI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 1 a 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gretario verbalizz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5 punto per verb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inamento  Dipart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punto per n. 1 attività di coordinamen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sabile di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per ogni attività di coordinamen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tore del perso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punto per ogni attività in cui si è svolta attività formativ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mponenti gruppi di lavoro (PTOF-PAI-RA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punti per collaborazione effettivamente volt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omponente commissione (Orario-Classi ecc. ec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 punti per attività di rielaborazione ed aggiornamen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ttività di </w:t>
            </w:r>
            <w:r>
              <w:rPr>
                <w:i/>
                <w:szCs w:val="24"/>
              </w:rPr>
              <w:t>peer tutoring</w:t>
            </w:r>
            <w:r>
              <w:rPr>
                <w:szCs w:val="24"/>
              </w:rPr>
              <w:t xml:space="preserve"> in disseminazione di buone pra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Cs w:val="24"/>
              </w:rPr>
            </w:pPr>
            <w:r>
              <w:rPr>
                <w:szCs w:val="24"/>
              </w:rPr>
              <w:t>1-2 per intervent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etti alla sicurezza e alla vigilanza sul fu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punto per attività effettivamente svolt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ettore di labora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– 2 punto per attività effettivamente svolt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inamento attività didattica a dista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punt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tecipazione al lavoro di equipe per la didattica a distan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punt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zazione attività di orienta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8 punt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MAX. 10 pun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/>
        <w:t xml:space="preserve">Tabelle di valutazione (Allegati I, II e III) per la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VALORIZZAZIONE DELLA PROFESSIONALITA’ DOCENTE E ATTRIBUZIONE BONU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art. 1, comma 126 e segg. L. 107/2015; nota MIUR n. 1804 del 19.04.2016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riteri approvati all’interno della contrattazione di Istituto fra la dirigenza scolastica e le RSU di istituto in data 7 luglio 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abelle deliberate dal </w:t>
      </w:r>
      <w:r>
        <w:rPr>
          <w:rFonts w:cs="Times New Roman" w:ascii="Times New Roman" w:hAnsi="Times New Roman"/>
          <w:b/>
          <w:bCs/>
          <w:sz w:val="16"/>
          <w:szCs w:val="16"/>
        </w:rPr>
        <w:t>Comitato per la valutazione dei docenti (triennio 2019/22) in data 6/8/202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Sassari, 6 agosto 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Comitato di valutazione interna della scuola:</w:t>
      </w:r>
    </w:p>
    <w:p>
      <w:pPr>
        <w:pStyle w:val="Normal"/>
        <w:rPr>
          <w:szCs w:val="24"/>
        </w:rPr>
      </w:pPr>
      <w:r>
        <w:rPr>
          <w:szCs w:val="24"/>
        </w:rPr>
        <w:t>Prof.ssa Generosa Trabacco (Commissario interno nominato dal Consiglio di Istituto)</w:t>
      </w:r>
    </w:p>
    <w:p>
      <w:pPr>
        <w:pStyle w:val="Normal"/>
        <w:rPr>
          <w:szCs w:val="24"/>
        </w:rPr>
      </w:pPr>
      <w:r>
        <w:rPr>
          <w:szCs w:val="24"/>
        </w:rPr>
        <w:t>Prof.ssa Angela Paola Lias (Commissario interno nominato dal Collegio dei docenti)</w:t>
      </w:r>
    </w:p>
    <w:p>
      <w:pPr>
        <w:pStyle w:val="Normal"/>
        <w:rPr>
          <w:szCs w:val="24"/>
        </w:rPr>
      </w:pPr>
      <w:r>
        <w:rPr>
          <w:szCs w:val="24"/>
        </w:rPr>
        <w:t>Prof. Ottavio Lepori (Commissario interno nominato dal Collegio dei docenti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rof. Paolo Ac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rFonts w:ascii="Century Gothic" w:hAnsi="Century Gothic" w:cs="Century Gothic"/>
      <w:sz w:val="32"/>
    </w:rPr>
  </w:style>
  <w:style w:type="character" w:styleId="TitoloCarattere">
    <w:name w:val="Titolo Carattere"/>
    <w:qFormat/>
    <w:rPr>
      <w:rFonts w:ascii="Arial" w:hAnsi="Arial" w:cs="Arial"/>
      <w:sz w:val="3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oogqstidbit0">
    <w:name w:val="goog_qs-tidbit-0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Verdana" w:hAnsi="Verdana" w:cs="Courier New"/>
      <w:sz w:val="18"/>
      <w:szCs w:val="18"/>
    </w:rPr>
  </w:style>
  <w:style w:type="character" w:styleId="SottotitoloCarattere">
    <w:name w:val="Sottotitolo Carattere"/>
    <w:qFormat/>
    <w:rPr>
      <w:rFonts w:ascii="Arial" w:hAnsi="Arial" w:cs="Arial"/>
      <w:sz w:val="32"/>
    </w:rPr>
  </w:style>
  <w:style w:type="character" w:styleId="Textexposedlink1">
    <w:name w:val="text_exposed_link1"/>
    <w:basedOn w:val="Carpredefinitoparagrafo"/>
    <w:qFormat/>
    <w:rPr/>
  </w:style>
  <w:style w:type="character" w:styleId="Hascaption">
    <w:name w:val="hascaption"/>
    <w:basedOn w:val="Carpredefinitoparagrafo"/>
    <w:qFormat/>
    <w:rPr/>
  </w:style>
  <w:style w:type="character" w:styleId="Textexposedhide4">
    <w:name w:val="text_exposed_hide4"/>
    <w:basedOn w:val="Carpredefinitoparagrafo"/>
    <w:qFormat/>
    <w:rPr/>
  </w:style>
  <w:style w:type="character" w:styleId="Textexposedshow2">
    <w:name w:val="text_exposed_show2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WWBodyText2">
    <w:name w:val="WW-Body Text 2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851" w:right="-285" w:hanging="851"/>
    </w:pPr>
    <w:rPr>
      <w:rFonts w:ascii="Tahoma" w:hAnsi="Tahoma" w:cs="Tahoma"/>
      <w:sz w:val="26"/>
    </w:rPr>
  </w:style>
  <w:style w:type="paragraph" w:styleId="WWBodyText21">
    <w:name w:val="WW-Body Text 21"/>
    <w:basedOn w:val="Normal"/>
    <w:qFormat/>
    <w:pPr>
      <w:ind w:left="5387" w:hanging="0"/>
    </w:pPr>
    <w:rPr>
      <w:rFonts w:ascii="Tahoma" w:hAnsi="Tahoma" w:cs="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-82" w:hanging="360"/>
      <w:jc w:val="both"/>
      <w:textAlignment w:val="auto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Verdana"/>
      <w:sz w:val="18"/>
      <w:szCs w:val="18"/>
      <w:lang w:val="en-US"/>
    </w:rPr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sis00300l@istruzion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sis00300l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0:00Z</dcterms:created>
  <dc:creator>Ministero Pubblica Istruzione</dc:creator>
  <dc:description/>
  <cp:keywords/>
  <dc:language>en-US</dc:language>
  <cp:lastModifiedBy>Dirigente_Agrario</cp:lastModifiedBy>
  <cp:lastPrinted>2019-10-10T11:33:00Z</cp:lastPrinted>
  <dcterms:modified xsi:type="dcterms:W3CDTF">2020-08-07T10:45:00Z</dcterms:modified>
  <cp:revision>5</cp:revision>
  <dc:subject/>
  <dc:title> </dc:title>
</cp:coreProperties>
</file>