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chiaro </w:t>
      </w:r>
      <w:del w:id="0" w:author="CARTA SANDRA ANNA" w:date="2023-03-07T11:36:00Z">
        <w:r>
          <w:rPr/>
          <w:delText xml:space="preserve">sotto la mia responsabilità </w:delText>
        </w:r>
      </w:del>
      <w:ins w:id="1" w:author="CARTA SANDRA ANNA" w:date="2023-03-07T11:36:00Z">
        <w:r>
          <w:rPr>
            <w:rFonts w:cs="Times New Roman"/>
            <w:color w:val="000000"/>
            <w:sz w:val="24"/>
            <w:szCs w:val="24"/>
          </w:rPr>
          <w:t>consapevole delle responsabilità civili e penali cui va incontro in caso di dichiarazione non corrispondente al vero, ai sensi del DPR 28.12.2000 n. 445, così come modificato ed integrato dall’art. 15 della legge 16.1.2003,</w:t>
        </w:r>
      </w:ins>
      <w:ins w:id="2" w:author="CARTA SANDRA ANNA" w:date="2023-03-07T11:36:00Z">
        <w:r>
          <w:rPr/>
          <w:t xml:space="preserve"> </w:t>
        </w:r>
      </w:ins>
      <w:r>
        <w:rPr/>
        <w:t xml:space="preserve">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ins w:id="4" w:author="CARTA SANDRA ANNA" w:date="2023-03-04T16:59:00Z"/>
        </w:rPr>
      </w:pPr>
      <w:ins w:id="3" w:author="CARTA SANDRA ANNA" w:date="2023-03-04T16:59:00Z">
        <w:r>
          <w:rPr/>
          <w:tab/>
          <w:tab/>
          <w:tab/>
          <w:tab/>
          <w:tab/>
          <w:tab/>
          <w:tab/>
          <w:tab/>
          <w:tab/>
          <w:t>In Fede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ins w:id="6" w:author="CARTA SANDRA ANNA" w:date="2023-03-04T16:59:00Z"/>
        </w:rPr>
      </w:pPr>
      <w:ins w:id="5" w:author="CARTA SANDRA ANNA" w:date="2023-03-04T16:59:00Z">
        <w:r>
          <w:rPr/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7" w:author="CARTA SANDRA ANNA" w:date="2023-03-04T16:59:00Z">
        <w:r>
          <w:rPr/>
          <w:tab/>
          <w:tab/>
          <w:tab/>
          <w:tab/>
          <w:tab/>
          <w:tab/>
          <w:tab/>
          <w:t>________________________________</w:t>
          <w:tab/>
          <w:tab/>
          <w:tab/>
          <w:tab/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dipasqum</dc:creator>
  <dc:description/>
  <cp:keywords/>
  <dc:language>en-US</dc:language>
  <cp:lastModifiedBy>CARTA SANDRA ANNA</cp:lastModifiedBy>
  <dcterms:modified xsi:type="dcterms:W3CDTF">2023-03-07T10:36:00Z</dcterms:modified>
  <cp:revision>4</cp:revision>
  <dc:subject/>
  <dc:title>ALLEGATO F</dc:title>
</cp:coreProperties>
</file>