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pPr>
      <w:r>
        <w:rPr/>
        <w:t>Dell’IIS “E. FERMI” DI OZIERI</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da computarsi fino alla data di scadenza del termine di presentazione della domanda)………………………………….….…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ovvero del coniuge o del genitore totalmente e permanentemente inabili al lavoro che possono essere assistiti soltanto nel comune richiesto (7) (1), nonché per l’assistenza dei figli tossicodipendenti sottoposti a un programma terapeutico e socio-riabilitativo da attuare presso la residenza abituale con l’assistenza del medico di fiducia (art. 122-comma III-DPR 309/90), o presso le strutture pubbliche  e private di cui agli artt. 114-118-122 DPR 309/90, qualora il programma comporti di necessità il domicilio nella sede della struttura medesima (8)…………………………………………………………….……………</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8:00Z</dcterms:created>
  <dc:creator>UTENTE</dc:creator>
  <dc:description/>
  <cp:keywords/>
  <dc:language>en-US</dc:language>
  <cp:lastModifiedBy>Sandra Carta</cp:lastModifiedBy>
  <cp:lastPrinted>2015-02-12T18:38:00Z</cp:lastPrinted>
  <dcterms:modified xsi:type="dcterms:W3CDTF">2024-02-29T15:21:00Z</dcterms:modified>
  <cp:revision>9</cp:revision>
  <dc:subject/>
  <dc:title>Al Dirigente scolastico del Circolo Didattico di</dc:title>
</cp:coreProperties>
</file>