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495425" cy="980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2323465" cy="10191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076325" cy="11899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</w:rPr>
        <w:t>ISTITUTO DI ISTRUZIONE SUPERIORE “ENRICO FERMI ”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16"/>
          <w:szCs w:val="16"/>
        </w:rPr>
        <w:t xml:space="preserve">P.zza Medaglie d’Oro –Ozieri (SS) C.F. 81000270900–C.M. SSIS01600P </w:t>
      </w:r>
      <w:hyperlink r:id="rId5">
        <w:r>
          <w:rPr>
            <w:rStyle w:val="InternetLink"/>
            <w:b/>
            <w:color w:val="1155CC"/>
            <w:sz w:val="16"/>
            <w:szCs w:val="16"/>
            <w:u w:val="single"/>
          </w:rPr>
          <w:t>www.itozieri.gov.it</w:t>
        </w:r>
      </w:hyperlink>
      <w:r>
        <w:rPr>
          <w:b/>
          <w:color w:val="000000"/>
          <w:sz w:val="16"/>
          <w:szCs w:val="16"/>
        </w:rPr>
        <w:t xml:space="preserve"> Tel. 079787922-Fax 079783303</w:t>
        <w:br/>
        <w:t>Sede centrale: Istituto Tecnico Tecnologico (Agrario, Informatico, Costruzioni) e Economico (AFM)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hyperlink r:id="rId6">
        <w:r>
          <w:rPr>
            <w:rStyle w:val="InternetLink"/>
            <w:b/>
            <w:color w:val="0000FF"/>
            <w:sz w:val="16"/>
            <w:szCs w:val="16"/>
            <w:u w:val="single"/>
          </w:rPr>
          <w:t>SSIS01600P@ISTRUZIONE.IT</w:t>
        </w:r>
      </w:hyperlink>
      <w:r>
        <w:rPr>
          <w:b/>
          <w:color w:val="000000"/>
          <w:sz w:val="16"/>
          <w:szCs w:val="16"/>
        </w:rPr>
        <w:t xml:space="preserve">     </w:t>
      </w:r>
      <w:hyperlink r:id="rId7">
        <w:r>
          <w:rPr>
            <w:rStyle w:val="InternetLink"/>
            <w:b/>
            <w:color w:val="0000FF"/>
            <w:sz w:val="16"/>
            <w:szCs w:val="16"/>
            <w:u w:val="single"/>
          </w:rPr>
          <w:t>SSIS01600P@PEC.ISTRUZIONE.IT</w:t>
        </w:r>
      </w:hyperlink>
      <w:r>
        <w:rPr>
          <w:b/>
          <w:color w:val="000000"/>
          <w:sz w:val="16"/>
          <w:szCs w:val="16"/>
        </w:rPr>
        <w:t xml:space="preserve">     </w:t>
      </w:r>
      <w:r>
        <w:rPr>
          <w:b/>
          <w:color w:val="000000"/>
          <w:sz w:val="16"/>
          <w:szCs w:val="16"/>
          <w:u w:val="single"/>
        </w:rPr>
        <w:t>Sedi associate:</w:t>
      </w:r>
      <w:r>
        <w:rPr>
          <w:b/>
          <w:color w:val="000000"/>
          <w:sz w:val="16"/>
          <w:szCs w:val="16"/>
        </w:rPr>
        <w:br/>
        <w:t>Istituto Tecnico Economico (AFM Esabac) Via Gronchi 07020 Buddusò (OT) Tel. 079715058</w:t>
        <w:br/>
        <w:t>Istituto Tecnico Economico (AFM e Turistico) - Via Aldo Moro Bono (SS) Tel.079791179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16"/>
          <w:szCs w:val="16"/>
        </w:rPr>
        <w:t>I.P.AA.-"F. COCCO ORTU"- Via Aldo Moro Bono (SS) Tel.079791179 con Corso Serale(Tel. 079791200)</w:t>
      </w:r>
    </w:p>
    <w:p>
      <w:pPr>
        <w:pStyle w:val="Normal"/>
        <w:widowControl w:val="false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16"/>
          <w:szCs w:val="16"/>
        </w:rPr>
        <w:t>Istituto Tecnico Economico (AFM e Turistico) con Corso Serale-Via Don A. Manunta 07047 Thiesi Tel.079886106-Fax 079885303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sz w:val="16"/>
          <w:szCs w:val="16"/>
        </w:rPr>
        <w:t>I. P. AGR. E AMBIENTE - Località Sas Palazzinas 07012 Bonorva (SS) Tel. 349502901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eastAsia="Calibri" w:cs="Verdana"/>
          <w:kern w:val="2"/>
          <w:sz w:val="22"/>
          <w:szCs w:val="22"/>
          <w:lang w:eastAsia="en-US"/>
        </w:rPr>
      </w:pPr>
      <w:r>
        <w:rPr>
          <w:rFonts w:eastAsia="Calibri" w:cs="Verdana" w:ascii="Verdana" w:hAnsi="Verdana"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i/>
          <w:i/>
          <w:iCs/>
          <w:kern w:val="2"/>
          <w:sz w:val="24"/>
          <w:szCs w:val="24"/>
        </w:rPr>
      </w:pPr>
      <w:r>
        <w:rPr>
          <w:rFonts w:cs="Verdana" w:ascii="Verdana" w:hAnsi="Verdana"/>
          <w:kern w:val="2"/>
        </w:rPr>
        <w:t>VERBALE N. ___  SCRUTINIO FINALE DELLA CLASSE _____ A.S. 2018-2019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l giorno...........  del mese di giugno, dell’anno 2019 alle ore............. nei locali dell’ Istituto       …..,si è riunito il consiglio della classe_____sez.__  </w:t>
      </w:r>
      <w:r>
        <w:rPr>
          <w:rFonts w:cs="Verdana" w:ascii="Verdana" w:hAnsi="Verdana"/>
          <w:b/>
        </w:rPr>
        <w:t>per procedere al termine del primo anno,  alla  valutazione intermedia  concernente i risultati delle unità di apprendimento</w:t>
      </w:r>
      <w:r>
        <w:rPr>
          <w:rFonts w:cs="Verdana" w:ascii="Verdana" w:hAnsi="Verdana"/>
        </w:rPr>
        <w:t xml:space="preserve">&gt;&gt;, </w:t>
      </w:r>
      <w:r>
        <w:rPr>
          <w:rFonts w:cs="Verdana" w:ascii="Verdana" w:hAnsi="Verdana"/>
          <w:b/>
        </w:rPr>
        <w:t>inserite nel Progetto Formativo Individuale</w:t>
      </w:r>
      <w:r>
        <w:rPr>
          <w:rFonts w:cs="Verdana" w:ascii="Verdana" w:hAnsi="Verdana"/>
        </w:rPr>
        <w:t xml:space="preserve"> (P.F.I.);(D.lgvo., n°61,13 aprile 2017, art. 4, comma 7, D.M. n°92, 24 maggio 2018,)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</w:rPr>
        <w:t>Presiede il Dirigente Prof……. ovvero in sua sostituzione ai sensi  dell’art. 5 del D.Lgs 297/94, il Prof………….   Verbalizza il Prof.________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</w:rPr>
        <w:t xml:space="preserve">Sono presenti i professori:   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</w:rPr>
        <w:t>Nome    Cognome    Materi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</w:rPr>
        <w:t>Sono assenti i professori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</w:rPr>
        <w:t>Nome    Cognome    Materi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</w:rPr>
        <w:t>che vengono sostituiti, con ordine di servizio del Dirigente, per garantire la regolare tenuta dello scrutinio da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</w:rPr>
        <w:t>Nome    Cognome    Materi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tatata la presenza  dei componenti del consiglio di classe, il Presidente dichiara valida la sedu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 sig.ri docenti, dopo la lettura del verbale della riunione precedente,  nel merito del  quale vengono formulate le seguenti proposte di modifica o integrazione………….. da prof…..,ne  approvano il testo all’unanimità/a maggioranza (in tal caso indicare i nominativi dei docenti contrari) e o della sua approvazione vengono riportate le seguenti eventuali annotazioni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el proseguire i lavori il  Presidente, richiama il Consiglio di classe all’applicazione della Nota MIUR del 4/06/2019, </w:t>
      </w:r>
      <w:r>
        <w:rPr>
          <w:rFonts w:cs="Verdana" w:ascii="Verdana" w:hAnsi="Verdana"/>
          <w:i/>
        </w:rPr>
        <w:t>Nuovi percorsi di istruzione professionale ai sensi del decreto legislativo 13 aprile 2017 –Valutazione intermedia degli apprendimenti nel biennio-Indicazioni per gli scrutini dall’anno scolastico 2018-2019</w:t>
      </w:r>
      <w:r>
        <w:rPr>
          <w:rFonts w:cs="Verdana" w:ascii="Verdana" w:hAnsi="Verdana"/>
        </w:rPr>
        <w:t xml:space="preserve"> che contiene le  disposizioni da attuare nello svolgimento delle operazioni in oggetto del presente verbale e che costituisce il suo necessario documento di riferimento. Il Consiglio di Classe, dunque, prioritariamente, accerta la possibilità di procedere alla valutazione degli allievi della classe ai sensi della Circ Min. n°20 del 4 marzo 2011 sulla </w:t>
      </w:r>
      <w:r>
        <w:rPr>
          <w:rFonts w:cs="Verdana" w:ascii="Verdana" w:hAnsi="Verdana"/>
          <w:i/>
        </w:rPr>
        <w:t>Validità dell’anno scolastico per la valutazione degli alunn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Nel merito della &lt;&lt; requisito di frequenza del 75% del monte ore personalizzato&gt;&gt; così come previsto dalla citata Nota, il Consiglio di Classe, per i seguenti allievi, invece, sempre sulla base delle predette circolari, constatato il &lt;&lt;</w:t>
      </w:r>
      <w:r>
        <w:rPr>
          <w:rFonts w:cs="Verdana" w:ascii="Verdana" w:hAnsi="Verdana"/>
          <w:i/>
        </w:rPr>
        <w:t>mancato conseguimento del limite minimo di frequenza comprensivo delle deroghe riconosciute</w:t>
      </w:r>
      <w:r>
        <w:rPr>
          <w:rFonts w:cs="Verdana" w:ascii="Verdana" w:hAnsi="Verdana"/>
        </w:rPr>
        <w:t xml:space="preserve">&gt;&gt;,adotta la presente delibera all’unanimità, o a maggioranza  con il parere contrario dei nominati prof.ri…., di cui si darà atto in un apposito verbale di non scrutinabilità che costituirà parte integrante del presente:………………………………………………………………………………………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i procede, subito dopo, all’attribuzione a ciascun alunno del voto di condotta in ottemperanza  della Legge n°169 del 30 ottobre 2008  art.2 c.mi 1,2,3;del DM n°5 del 16 gennaio 2009, art. 2, c.mi 1,2,3,4  e del DPR n°122 del 22 giugno 2009 art.4 c.mi 2 e5  nonché in riferimento ai Criteri per la valutazione del comportamento inseriti nel PTOF triennale. Viene redatto, dunque, il seguente prospet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unno,  voto di condotta attribuito, motivazione riferita alla citata griglia approvata dal CdD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l suddetto prospetto di attribuzione dei voti di condotta risulta che i/il seguenti/e alunni/o hanno conseguito una valutazione del comportamento &lt;&lt;inferiore ai sei decimi&gt;&gt; per le motivazioni richiamate più sopra e qui riportate……………………..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tanto, il Consiglio di Classe secondo i relativi articoli previsti dalla normativa suddetta, delibera all’unanimità/maggioranza(con il voto contrario dei seguenti sig.ri docenti…….) la non promozione alla classe successiva, &lt;&lt;per un voto di comportamento&gt;&gt; inferiore &lt;&lt;a sei decimi&gt;&gt; dell’alunno/alunni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Il Consiglio di Classe, seguendo le indicazioni del presidente,&lt;&lt;procede alla valutazione degli apprendimenti disciplinari sulla base delle proposte di voto dei docenti titolari, delle competenze maturate, delle motivazioni e delle attitudini degli studenti&gt;&gt; dopo aver preso atto di alcuni princìpi essenziali per una corretta valutazione di carattere generale richiamati dal president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he tutti i presenti sono tenuti all’obbligo della stretta osservanza del segreto d’ufficio e che l’eventuale violazione comporta sanzioni disciplinar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voti devono essere assegnati dal Consiglio di Classe, su proposta dei singoli docenti;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Verdana" w:ascii="Verdana" w:hAnsi="Verdana"/>
        </w:rPr>
        <w:t>che la valutazione sia effettuata sulla base di criteri generali comuni e coerenti con il PTOF d’Istituto, la programmazione di istituto e con quanto, sulla scorta di questa, è stato deliberato dai consigli di classe nella programmazione iniziale e dal Collegio dei Docenti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oposta di voto deve essere accompagnata da un giudizio e dev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caturire da un congruo numero di elementi di valutazione e di prove, corrette e valutat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valutazione tenga conto degli esiti di eventuali interventi di recupero effettuati in corso d’anno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Verdana" w:ascii="Verdana" w:hAnsi="Verdana"/>
        </w:rPr>
        <w:t>che la valutazione del progresso degli studenti avvenga mediante la comparazione tra gli esiti conseguiti nell’anno scolastico e l’accertamento dei livelli di partenza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he si consideri il curriculum dello studente</w:t>
      </w:r>
      <w:r>
        <w:rPr>
          <w:rFonts w:cs="Verdana" w:ascii="Verdana" w:hAnsi="Verdana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prendano in considerazione in maniera complessiva l’impegno, l’interesse e la partecipazione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Presidente, infine, prima di passare all’esame dei singoli casi richiama ai sig.ri docenti alla necessità di prendere in considerazione la tipologia di &lt;&lt;esiti riportati nel sistema informativo SIDI&gt;&gt; ed elencati nella Nota suddetta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i passa pertanto all’esame dei singoli casi e ogni docente propone quindi il voto, supportato da un’adeguata, corrispondente, motivazione, che  viene proposto e approvato dal Consiglio di Classe che,  pertanto, delibera di adottare per ciascun alunno o gruppo di alunni le tipologie predette che vengono qui di seguito riportate dalla citata Nota MIUR 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</w:rPr>
        <w:t>Dati riassuntivi dell’esito della valutazione intermedia</w:t>
      </w:r>
      <w:r>
        <w:rPr>
          <w:rFonts w:cs="Verdana" w:ascii="Verdana" w:hAnsi="Verdana"/>
        </w:rPr>
        <w:t>: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Alunni valutati secondo i seguenti esiti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 xml:space="preserve">Nome………….. tipologia dell’esito…. (riportare tra quelle indicate la tipoligia/e adottata,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</w:rPr>
        <w:t>all’unanimità o a maggioranza,</w:t>
      </w:r>
      <w:r>
        <w:rPr>
          <w:rFonts w:cs="Verdana" w:ascii="Verdana" w:hAnsi="Verdana"/>
        </w:rPr>
        <w:t xml:space="preserve"> con il voto contrario di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Verdana" w:ascii="Verdana" w:hAnsi="Verdana"/>
        </w:rPr>
        <w:t xml:space="preserve">..................................    ..................................              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    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minate le precedenti  operazioni il Consiglio di classe provvede alla compilazione degli atti di scrutinio. La seduta è tolta alle ore…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IL SEGRETARIO                                                             IL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bCs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tozieri.gov.it/" TargetMode="External"/><Relationship Id="rId6" Type="http://schemas.openxmlformats.org/officeDocument/2006/relationships/hyperlink" Target="mailto:SSIS01600P@ISTRUZIONE.IT" TargetMode="External"/><Relationship Id="rId7" Type="http://schemas.openxmlformats.org/officeDocument/2006/relationships/hyperlink" Target="mailto:SSIS01600P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4:00Z</dcterms:created>
  <dc:creator>Dirigente</dc:creator>
  <dc:description/>
  <dc:language>en-US</dc:language>
  <cp:lastModifiedBy>Andrea Cultrona</cp:lastModifiedBy>
  <dcterms:modified xsi:type="dcterms:W3CDTF">2019-06-12T05:34:00Z</dcterms:modified>
  <cp:revision>2</cp:revision>
  <dc:subject/>
  <dc:title/>
</cp:coreProperties>
</file>