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ANDA PER LA FORNITURA DI LIBRI IN COMO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ESENTARE ENTRO E NON OLTRE IL 30 SETTEMBR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Dirigente Scolastico</w:t>
      </w:r>
    </w:p>
    <w:p>
      <w:pPr>
        <w:pStyle w:val="Normal"/>
        <w:jc w:val="right"/>
        <w:rPr/>
      </w:pPr>
      <w:r>
        <w:rPr/>
        <w:t>Dell’Istituto d’Istruzione Superiore FERMI</w:t>
      </w:r>
    </w:p>
    <w:p>
      <w:pPr>
        <w:pStyle w:val="Normal"/>
        <w:jc w:val="right"/>
        <w:rPr/>
      </w:pPr>
      <w:r>
        <w:rPr/>
        <w:t>OZIE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per la fornitura di libri di testo in comodato d’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l __  sottoscritt__ ________________________________________, nat __ 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e residente 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.zza __________________________________________n°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telefono__________________________ E-MAIL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avere in comodato d’uso per l’alunno/a ____________________________</w:t>
      </w:r>
    </w:p>
    <w:p>
      <w:pPr>
        <w:pStyle w:val="Normal"/>
        <w:jc w:val="both"/>
        <w:rPr/>
      </w:pPr>
      <w:r>
        <w:rPr/>
        <w:t>frequenta la CLASSE ______ SEZ.________ DEL CORSO_________________________ PRESSO LA SEDE DI _________________per l’anno scolastico 2023/24, i libri di testo indicati nell’elenco allegato.</w:t>
      </w:r>
    </w:p>
    <w:p>
      <w:pPr>
        <w:pStyle w:val="Normal"/>
        <w:jc w:val="both"/>
        <w:rPr/>
      </w:pPr>
      <w:r>
        <w:rPr/>
        <w:t>A tal fine il/la sottoscritt_ medesim__, consapevole che i testi richiesti sono di proprietà dell’Istituto d’Istruzione Superiore  “E.FERMI” si impegna, alla fine dell’anno scolastico, a riconsegnare i libri ricevuti in comodato d’uso per consentire agli altri studenti di poter usufruire di analogo beneficio.</w:t>
      </w:r>
    </w:p>
    <w:p>
      <w:pPr>
        <w:pStyle w:val="Normal"/>
        <w:jc w:val="both"/>
        <w:rPr/>
      </w:pPr>
      <w:r>
        <w:rPr/>
        <w:t>Si obbliga altresì, in caso di mancata restituzione o di riconsegna dei già menzionati testi in condizioni tali da non poter essere riutilizzati, al rimborso del prezzo di copertina dei libri mancanti o non riutilizz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ISEE rilasciata da  _________ del 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dei libri che si richiedono in comodato d’uso, (gli elenchi sono disponibili nel sito della scuol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6:00Z</dcterms:created>
  <dc:creator>Istituto Istruzione G.Musinu</dc:creator>
  <dc:description/>
  <cp:keywords/>
  <dc:language>en-US</dc:language>
  <cp:lastModifiedBy>SABA_SALVATORICA</cp:lastModifiedBy>
  <cp:lastPrinted>2020-02-15T09:05:00Z</cp:lastPrinted>
  <dcterms:modified xsi:type="dcterms:W3CDTF">2023-09-14T06:56:00Z</dcterms:modified>
  <cp:revision>2</cp:revision>
  <dc:subject/>
  <dc:title>Al Signor Dirigente Scolastico</dc:title>
</cp:coreProperties>
</file>