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zxx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1340</wp:posOffset>
            </wp:positionH>
            <wp:positionV relativeFrom="paragraph">
              <wp:posOffset>-407035</wp:posOffset>
            </wp:positionV>
            <wp:extent cx="535940" cy="685165"/>
            <wp:effectExtent l="0" t="0" r="0" b="0"/>
            <wp:wrapTight wrapText="left">
              <wp:wrapPolygon edited="0">
                <wp:start x="7080" y="775"/>
                <wp:lineTo x="4902" y="1551"/>
                <wp:lineTo x="183" y="5587"/>
                <wp:lineTo x="-180" y="8381"/>
                <wp:lineTo x="909" y="18160"/>
                <wp:lineTo x="5265" y="19867"/>
                <wp:lineTo x="5628" y="19867"/>
                <wp:lineTo x="15066" y="19867"/>
                <wp:lineTo x="15429" y="19867"/>
                <wp:lineTo x="19422" y="18160"/>
                <wp:lineTo x="20511" y="13813"/>
                <wp:lineTo x="20874" y="5897"/>
                <wp:lineTo x="16518" y="1862"/>
                <wp:lineTo x="13977" y="775"/>
                <wp:lineTo x="7080" y="7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-454025</wp:posOffset>
            </wp:positionV>
            <wp:extent cx="608965" cy="799465"/>
            <wp:effectExtent l="0" t="0" r="0" b="0"/>
            <wp:wrapTight wrapText="left">
              <wp:wrapPolygon edited="0">
                <wp:start x="10486" y="3506"/>
                <wp:lineTo x="4405" y="5435"/>
                <wp:lineTo x="2727" y="6487"/>
                <wp:lineTo x="3776" y="11748"/>
                <wp:lineTo x="6082" y="15956"/>
                <wp:lineTo x="10066" y="19463"/>
                <wp:lineTo x="10486" y="19463"/>
                <wp:lineTo x="11744" y="19463"/>
                <wp:lineTo x="12163" y="19463"/>
                <wp:lineTo x="16986" y="15956"/>
                <wp:lineTo x="18874" y="11748"/>
                <wp:lineTo x="20341" y="6662"/>
                <wp:lineTo x="18244" y="5610"/>
                <wp:lineTo x="12163" y="3506"/>
                <wp:lineTo x="10486" y="35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346710</wp:posOffset>
            </wp:positionV>
            <wp:extent cx="799465" cy="715010"/>
            <wp:effectExtent l="0" t="0" r="0" b="0"/>
            <wp:wrapTight wrapText="left">
              <wp:wrapPolygon edited="0">
                <wp:start x="-213" y="0"/>
                <wp:lineTo x="-213" y="21340"/>
                <wp:lineTo x="21600" y="21340"/>
                <wp:lineTo x="21600" y="0"/>
                <wp:lineTo x="-2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 D’ISTRUZIONE SUPERIORE  “PIAZZA SULIS” ALGHERO</w:t>
      </w:r>
    </w:p>
    <w:p>
      <w:pPr>
        <w:pStyle w:val="Normal"/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zxx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zxx"/>
        </w:rPr>
      </w:r>
    </w:p>
    <w:p>
      <w:pPr>
        <w:pStyle w:val="Normal"/>
        <w:spacing w:lineRule="atLeast" w:line="100"/>
        <w:ind w:right="-26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PROFESSIONALE PER I SERVIZI PER L'ENOGASTRONOMIA  E L'OSPITALITÀ ALBERGHIERA</w:t>
      </w:r>
    </w:p>
    <w:p>
      <w:pPr>
        <w:pStyle w:val="Normal"/>
        <w:spacing w:lineRule="atLeast" w:line="100"/>
        <w:jc w:val="center"/>
        <w:rPr/>
      </w:pPr>
      <w:r>
        <w:rPr>
          <w:rFonts w:cs="Verdana" w:ascii="Verdana" w:hAnsi="Verdana"/>
          <w:b/>
          <w:sz w:val="16"/>
          <w:szCs w:val="16"/>
        </w:rPr>
        <w:t>Tel. 079-981745  -  Fax 079-980353</w:t>
      </w:r>
      <w:r>
        <w:rPr>
          <w:rFonts w:cs="Verdan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b/>
          <w:sz w:val="16"/>
          <w:szCs w:val="16"/>
        </w:rPr>
        <w:t>e-mail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SSIS01800A@istruzione.i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C.F. 80013820909</w:t>
      </w:r>
    </w:p>
    <w:p>
      <w:pPr>
        <w:pStyle w:val="Heading2"/>
        <w:spacing w:lineRule="atLeast" w:line="10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Sezione staccata via Carducci  tel 079-979514 </w:t>
      </w:r>
    </w:p>
    <w:p>
      <w:pPr>
        <w:pStyle w:val="Heading2"/>
        <w:spacing w:lineRule="atLeast" w:line="10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Convitto maschile, via Tarragona n° 34-36 tel. 079-983147 - Convitto femminile via Sassari tel 079-9738885</w:t>
      </w:r>
    </w:p>
    <w:p>
      <w:pPr>
        <w:pStyle w:val="Normal"/>
        <w:spacing w:lineRule="atLeast" w:line="100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spacing w:lineRule="atLeast" w:line="100"/>
        <w:ind w:right="-26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STITUTO PROFESSIONALE INDUSTRIA E ARTIGIANATO “DON MINZONI” ALGHERO </w:t>
      </w:r>
    </w:p>
    <w:p>
      <w:pPr>
        <w:pStyle w:val="Normal"/>
        <w:spacing w:lineRule="atLeast" w:line="100"/>
        <w:ind w:right="-26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l. 079-951106, fax 079-988569</w:t>
      </w:r>
    </w:p>
    <w:p>
      <w:pPr>
        <w:pStyle w:val="Normal"/>
        <w:ind w:left="2831" w:firstLine="709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2831" w:firstLine="709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2831" w:firstLine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.  3885</w:t>
        <w:tab/>
        <w:tab/>
        <w:tab/>
        <w:tab/>
        <w:tab/>
        <w:tab/>
        <w:tab/>
        <w:tab/>
        <w:t>Alghero 14/04/201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Personale ATA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bo Istituto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All’Albo sito Web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graduatorie interne di istituto personale ATA per l’anno scolastico 2015/2016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</w:t>
        <w:tab/>
        <w:t xml:space="preserve"> l’Ordinanza Ministeriale n. 4 del 24/02/2015 che impartisce disposizioni in materia di </w:t>
      </w:r>
    </w:p>
    <w:p>
      <w:pPr>
        <w:pStyle w:val="Defaul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ità del personale scolastico per l’a.s. 2015/2016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48 comma 5  del Contratto Nazionale Integrativo concernente la mobilità del personale</w:t>
      </w:r>
    </w:p>
    <w:p>
      <w:pPr>
        <w:pStyle w:val="Default"/>
        <w:ind w:firstLine="708"/>
        <w:rPr/>
      </w:pPr>
      <w:r>
        <w:rPr>
          <w:rFonts w:cs="Arial" w:ascii="Arial" w:hAnsi="Arial"/>
          <w:sz w:val="22"/>
          <w:szCs w:val="22"/>
        </w:rPr>
        <w:t xml:space="preserve">ATA   per l’a.s. 2015/2016, stipulato il 23/02/2015 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che è disponibile sul sito dell'Istituto (</w:t>
      </w:r>
      <w:hyperlink r:id="rId6">
        <w:r>
          <w:rPr>
            <w:rStyle w:val="InternetLink"/>
            <w:color w:val="0000FF"/>
          </w:rPr>
          <w:t>www.iisalghero.gov.it</w:t>
        </w:r>
      </w:hyperlink>
      <w:r>
        <w:rPr>
          <w:rFonts w:cs="Arial" w:ascii="Arial" w:hAnsi="Arial"/>
          <w:sz w:val="22"/>
          <w:szCs w:val="22"/>
        </w:rPr>
        <w:t>) la scheda per l'individuazione del personale ATA soprannumerario per l'anno scolastico 2015/2016.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il personale di ruolo è  tenuto alla compilazione ed alla presentazione della scheda entro e non oltre il  21/04/2015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prese in considerazione tutte le situazioni che si verificano entro i termini di presentazione delle domande di trasferimento fissato per il 20/04/2015.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’Ufficio Personale ATA sono disponibili anche i modelli di dichiarazione personale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t. Mario Peretto</w:t>
      </w:r>
    </w:p>
    <w:p>
      <w:pPr>
        <w:pStyle w:val="Normal"/>
        <w:autoSpaceDE w:val="false"/>
        <w:ind w:left="2832" w:hanging="0"/>
        <w:jc w:val="center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Firma autografa sostituita a mezzo stampa ai sensi</w:t>
      </w:r>
    </w:p>
    <w:p>
      <w:pPr>
        <w:pStyle w:val="Normal"/>
        <w:ind w:left="2832" w:hanging="0"/>
        <w:jc w:val="center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ll’art. 3, comma 2 del decreto legislativo n. 39/1993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eastAsia="SimSun;宋体" w:cs="Tahoma"/>
      <w:kern w:val="2"/>
      <w:sz w:val="28"/>
      <w:szCs w:val="20"/>
      <w:lang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SIS01800A@istruzione.it" TargetMode="External"/><Relationship Id="rId6" Type="http://schemas.openxmlformats.org/officeDocument/2006/relationships/hyperlink" Target="http://www.iisalgher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7:00Z</dcterms:created>
  <dc:creator>Vittoria_2</dc:creator>
  <dc:description/>
  <cp:keywords/>
  <dc:language>en-US</dc:language>
  <cp:lastModifiedBy>Vittoria_2</cp:lastModifiedBy>
  <dcterms:modified xsi:type="dcterms:W3CDTF">2015-04-14T11:17:00Z</dcterms:modified>
  <cp:revision>2</cp:revision>
  <dc:subject/>
  <dc:title>ISTITUTO D’ISTRUZIONE SUPERIORE  “PIAZZA SULIS” ALGHERO</dc:title>
</cp:coreProperties>
</file>