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1030</wp:posOffset>
            </wp:positionV>
            <wp:extent cx="800100" cy="715645"/>
            <wp:effectExtent l="0" t="0" r="0" b="0"/>
            <wp:wrapTight wrapText="left">
              <wp:wrapPolygon edited="0">
                <wp:start x="-219" y="0"/>
                <wp:lineTo x="-219" y="21346"/>
                <wp:lineTo x="21600" y="21346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768985</wp:posOffset>
            </wp:positionV>
            <wp:extent cx="609600" cy="800100"/>
            <wp:effectExtent l="0" t="0" r="0" b="0"/>
            <wp:wrapTight wrapText="left">
              <wp:wrapPolygon edited="0">
                <wp:start x="10696" y="3682"/>
                <wp:lineTo x="4614" y="5610"/>
                <wp:lineTo x="2937" y="6662"/>
                <wp:lineTo x="3985" y="11923"/>
                <wp:lineTo x="6292" y="16131"/>
                <wp:lineTo x="10276" y="19638"/>
                <wp:lineTo x="10696" y="19638"/>
                <wp:lineTo x="11954" y="19638"/>
                <wp:lineTo x="12373" y="19638"/>
                <wp:lineTo x="17196" y="16131"/>
                <wp:lineTo x="19083" y="11923"/>
                <wp:lineTo x="20551" y="6837"/>
                <wp:lineTo x="18454" y="5786"/>
                <wp:lineTo x="12373" y="3682"/>
                <wp:lineTo x="10696" y="3682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-768985</wp:posOffset>
            </wp:positionV>
            <wp:extent cx="536575" cy="685800"/>
            <wp:effectExtent l="0" t="0" r="0" b="0"/>
            <wp:wrapTight wrapText="left">
              <wp:wrapPolygon edited="0">
                <wp:start x="7261" y="931"/>
                <wp:lineTo x="4902" y="1706"/>
                <wp:lineTo x="364" y="5742"/>
                <wp:lineTo x="-180" y="8536"/>
                <wp:lineTo x="909" y="18315"/>
                <wp:lineTo x="5446" y="20022"/>
                <wp:lineTo x="5809" y="20022"/>
                <wp:lineTo x="15066" y="20022"/>
                <wp:lineTo x="15610" y="20022"/>
                <wp:lineTo x="19603" y="18315"/>
                <wp:lineTo x="20511" y="13968"/>
                <wp:lineTo x="21055" y="6053"/>
                <wp:lineTo x="16518" y="2017"/>
                <wp:lineTo x="14158" y="931"/>
                <wp:lineTo x="7261" y="93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STITUTO D’ISTRUZIONE SUPERIORE 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PROFESSIONALE PER I SERVIZI PER L'ENOGASTRONOMIA </w:t>
      </w:r>
    </w:p>
    <w:p>
      <w:pPr>
        <w:pStyle w:val="Normal"/>
        <w:ind w:right="-262" w:hanging="0"/>
        <w:jc w:val="center"/>
        <w:rPr/>
      </w:pPr>
      <w:r>
        <w:rPr>
          <w:b/>
          <w:sz w:val="20"/>
          <w:szCs w:val="20"/>
        </w:rPr>
        <w:t>E L'OSPITALITÀ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ALBERGHIE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el. 079-981745  -  Fax 079-98035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SSIS01800A@istruzione.it</w:t>
        </w:r>
      </w:hyperlink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C.F. 80013820909</w:t>
      </w:r>
    </w:p>
    <w:p>
      <w:pPr>
        <w:pStyle w:val="Heading2"/>
        <w:jc w:val="center"/>
        <w:rPr>
          <w:bCs w:val="false"/>
          <w:sz w:val="16"/>
          <w:szCs w:val="16"/>
        </w:rPr>
      </w:pPr>
      <w:r>
        <w:rPr>
          <w:bCs w:val="false"/>
          <w:sz w:val="18"/>
          <w:szCs w:val="18"/>
        </w:rPr>
        <w:t>Sezione staccata via Carducci</w:t>
      </w:r>
      <w:r>
        <w:rPr>
          <w:bCs w:val="false"/>
          <w:sz w:val="16"/>
          <w:szCs w:val="16"/>
        </w:rPr>
        <w:t xml:space="preserve">  tel 079-979514 </w:t>
      </w:r>
    </w:p>
    <w:p>
      <w:pPr>
        <w:pStyle w:val="Heading2"/>
        <w:jc w:val="center"/>
        <w:rPr>
          <w:bCs w:val="false"/>
          <w:sz w:val="16"/>
          <w:szCs w:val="16"/>
        </w:rPr>
      </w:pPr>
      <w:r>
        <w:rPr>
          <w:bCs w:val="false"/>
          <w:sz w:val="18"/>
          <w:szCs w:val="18"/>
        </w:rPr>
        <w:t>Convitto annesso via Tarragona</w:t>
      </w:r>
      <w:r>
        <w:rPr>
          <w:bCs w:val="false"/>
          <w:sz w:val="16"/>
          <w:szCs w:val="16"/>
        </w:rPr>
        <w:t xml:space="preserve"> n° 34-36 tel. 079-983147 </w:t>
      </w:r>
      <w:r>
        <w:rPr>
          <w:bCs w:val="false"/>
          <w:sz w:val="18"/>
          <w:szCs w:val="18"/>
        </w:rPr>
        <w:t>Convitto femminile</w:t>
      </w:r>
      <w:r>
        <w:rPr>
          <w:bCs w:val="false"/>
          <w:sz w:val="16"/>
          <w:szCs w:val="16"/>
        </w:rPr>
        <w:t xml:space="preserve"> via Sassari tel 079-9738885</w:t>
      </w:r>
    </w:p>
    <w:p>
      <w:pPr>
        <w:pStyle w:val="Normal"/>
        <w:ind w:right="-262" w:hanging="0"/>
        <w:jc w:val="center"/>
        <w:rPr/>
      </w:pPr>
      <w:r>
        <w:rPr>
          <w:b/>
          <w:bCs/>
          <w:sz w:val="20"/>
          <w:szCs w:val="22"/>
        </w:rPr>
        <w:t xml:space="preserve">ISTITUTO PROFESSIONALE INDUSTRIA E ARTIGIANATO “DON MINZONI” ALGHERO </w:t>
      </w:r>
    </w:p>
    <w:p>
      <w:pPr>
        <w:pStyle w:val="Normal"/>
        <w:ind w:right="-262" w:hanging="0"/>
        <w:jc w:val="center"/>
        <w:rPr/>
      </w:pPr>
      <w:r>
        <w:rPr>
          <w:b/>
          <w:sz w:val="18"/>
          <w:szCs w:val="18"/>
        </w:rPr>
        <w:t>Tel. 079-951106, fax 079-988569</w:t>
      </w:r>
    </w:p>
    <w:p>
      <w:pPr>
        <w:pStyle w:val="Normal"/>
        <w:ind w:right="-26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Circolare n°</w:t>
        <w:tab/>
        <w:tab/>
        <w:tab/>
        <w:tab/>
        <w:tab/>
        <w:tab/>
        <w:tab/>
        <w:t xml:space="preserve">          Alghero 03 Giugno 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>A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AI COORDINATORI DEI CONVITTI</w:t>
      </w:r>
    </w:p>
    <w:p>
      <w:pPr>
        <w:pStyle w:val="Normal"/>
        <w:jc w:val="right"/>
        <w:rPr/>
      </w:pPr>
      <w:r>
        <w:rPr>
          <w:b/>
          <w:bCs/>
        </w:rPr>
        <w:t>ALL’ALBO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Oggetto: Restituzione libri in comodato d’us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Si comunica che i libri dati in comodato d’uso gratuito, dovranno essere restituiti prima del termine  dell’anno scolastico corrente,  cioè entro e non oltre   i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Giugno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orda inoltre che qualora l’alunno dovesse avere dei debiti, dovrà prima restituire tutti i libri al sig. Unzamu e, dopo gli esiti degli scrutini potrà richiedere i libri per il recup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 Dott. Mario Perett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IS01800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5:00Z</dcterms:created>
  <dc:creator>Vittoria_2</dc:creator>
  <dc:description/>
  <cp:keywords/>
  <dc:language>en-US</dc:language>
  <cp:lastModifiedBy>ipsar</cp:lastModifiedBy>
  <cp:lastPrinted>2015-05-28T08:59:00Z</cp:lastPrinted>
  <dcterms:modified xsi:type="dcterms:W3CDTF">2015-06-03T10:45:00Z</dcterms:modified>
  <cp:revision>2</cp:revision>
  <dc:subject/>
  <dc:title/>
</cp:coreProperties>
</file>