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i-IN" w:bidi="hi-IN"/>
        </w:rPr>
      </w:pPr>
      <w:r>
        <w:rPr>
          <w:lang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535940" cy="685165"/>
            <wp:effectExtent l="0" t="0" r="0" b="0"/>
            <wp:wrapTight wrapText="left">
              <wp:wrapPolygon edited="0">
                <wp:start x="7080" y="775"/>
                <wp:lineTo x="4902" y="1551"/>
                <wp:lineTo x="183" y="5587"/>
                <wp:lineTo x="-180" y="8381"/>
                <wp:lineTo x="909" y="18160"/>
                <wp:lineTo x="5265" y="19867"/>
                <wp:lineTo x="5628" y="19867"/>
                <wp:lineTo x="15066" y="19867"/>
                <wp:lineTo x="15429" y="19867"/>
                <wp:lineTo x="19422" y="18160"/>
                <wp:lineTo x="20511" y="13813"/>
                <wp:lineTo x="20874" y="5897"/>
                <wp:lineTo x="16518" y="1862"/>
                <wp:lineTo x="13977" y="775"/>
                <wp:lineTo x="7080" y="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08965" cy="799465"/>
            <wp:effectExtent l="0" t="0" r="0" b="0"/>
            <wp:wrapTight wrapText="left">
              <wp:wrapPolygon edited="0">
                <wp:start x="10486" y="3506"/>
                <wp:lineTo x="4405" y="5435"/>
                <wp:lineTo x="2727" y="6487"/>
                <wp:lineTo x="3776" y="11748"/>
                <wp:lineTo x="6082" y="15956"/>
                <wp:lineTo x="10066" y="19463"/>
                <wp:lineTo x="10486" y="19463"/>
                <wp:lineTo x="11744" y="19463"/>
                <wp:lineTo x="12163" y="19463"/>
                <wp:lineTo x="16986" y="15956"/>
                <wp:lineTo x="18874" y="11748"/>
                <wp:lineTo x="20341" y="6662"/>
                <wp:lineTo x="18244" y="5610"/>
                <wp:lineTo x="12163" y="3506"/>
                <wp:lineTo x="10486" y="3506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99465" cy="715010"/>
            <wp:effectExtent l="0" t="0" r="0" b="0"/>
            <wp:wrapTight wrapText="left">
              <wp:wrapPolygon edited="0">
                <wp:start x="-213" y="0"/>
                <wp:lineTo x="-213" y="21340"/>
                <wp:lineTo x="21600" y="21340"/>
                <wp:lineTo x="21600" y="0"/>
                <wp:lineTo x="-2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/>
        <w:t>ISTITUTO D’ISTRUZIONE SUPERIORE  “PIAZZA SULIS” ALGHERO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ind w:right="-26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PROFESSIONALE PER I SERVIZI PER L'ENOGASTRONOMIA  E L'OSPITALITÀ ALBERGHIERA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sz w:val="16"/>
          <w:szCs w:val="16"/>
        </w:rPr>
        <w:t>Tel. 079-981745  -  Fax 079-980353</w:t>
      </w:r>
      <w:r>
        <w:rPr>
          <w:rFonts w:cs="Verdan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b/>
          <w:sz w:val="16"/>
          <w:szCs w:val="16"/>
        </w:rPr>
        <w:t>e-</w:t>
      </w:r>
      <w:r>
        <w:rPr>
          <w:rFonts w:cs="Verdana" w:ascii="Verdana" w:hAnsi="Verdana"/>
          <w:b/>
          <w:color w:val="000000"/>
          <w:sz w:val="16"/>
          <w:szCs w:val="16"/>
        </w:rPr>
        <w:t>mail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</w:rPr>
          <w:t>SSIS01800A@istruzion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.F. 80013820909</w:t>
      </w:r>
    </w:p>
    <w:p>
      <w:pPr>
        <w:pStyle w:val="Heading2"/>
        <w:spacing w:lineRule="atLeast" w:line="10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Sezione staccata via Carducci  tel 079-979514 </w:t>
      </w:r>
    </w:p>
    <w:p>
      <w:pPr>
        <w:pStyle w:val="Heading2"/>
        <w:spacing w:lineRule="atLeast" w:line="10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Convitto maschile, via Tarragona n° 34-36 tel. 079-983147 - Convitto femminile via Sassari tel 079-9738885</w:t>
      </w:r>
    </w:p>
    <w:p>
      <w:pPr>
        <w:pStyle w:val="Normal"/>
        <w:spacing w:lineRule="atLeast" w:line="10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spacing w:lineRule="atLeast" w:line="100"/>
        <w:ind w:right="-26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STITUTO PROFESSIONALE INDUSTRIA E ARTIGIANATO “DON MINZONI” ALGHERO </w:t>
      </w:r>
    </w:p>
    <w:p>
      <w:pPr>
        <w:pStyle w:val="Normal"/>
        <w:spacing w:lineRule="atLeast" w:line="100"/>
        <w:ind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l. 079-951106, fax 079-98856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Alghero  09 Giugno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t.. n. 5732</w:t>
      </w: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Heading1"/>
        <w:rPr/>
      </w:pPr>
      <w:r>
        <w:rPr/>
        <w:t>AL  PERSONALE 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D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’AL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Graduatorie interne definitive personale ATA a.s. 2015/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ista la graduatoria provvisoria,</w:t>
      </w:r>
    </w:p>
    <w:p>
      <w:pPr>
        <w:pStyle w:val="Normal"/>
        <w:rPr/>
      </w:pPr>
      <w:r>
        <w:rPr/>
        <w:t>- Preso atto dei reclami e delle segnalazioni pervenut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all’Albo della scuola, della graduatoria definitiva valida per l’individuazione degli eventuali perdenti posto.</w:t>
      </w:r>
    </w:p>
    <w:p>
      <w:pPr>
        <w:pStyle w:val="Normal"/>
        <w:rPr/>
      </w:pPr>
      <w:r>
        <w:rPr/>
        <w:t xml:space="preserve">    </w:t>
      </w:r>
      <w:r>
        <w:rPr/>
        <w:t>Sulle controversie riguardanti le materie della mobilità in relazione agli atti che si ritengano lesivi dei propri diritti, gli interessati possono esperire le procedure previste dagli artt. 135 ,136, 117 e 138 del CCNL 29/11/2007, tenuto conto delle modifiche in materia di conciliazione e d’arbitrato apportate al Codice di procedura Civile dall’art. 31 della legge 4/11/2010 n. 1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Dott.  Mario Peretto)</w:t>
      </w:r>
    </w:p>
    <w:p>
      <w:pPr>
        <w:pStyle w:val="Normal"/>
        <w:autoSpaceDE w:val="false"/>
        <w:ind w:left="5664" w:hanging="0"/>
        <w:jc w:val="center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irma autografa sostituita a mezzo stampa ai sensi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ll’art. 3, comma 2 del decreto legislativo n. 39/1993</w:t>
      </w:r>
    </w:p>
    <w:tbl>
      <w:tblPr>
        <w:tblW w:w="133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489"/>
        <w:gridCol w:w="548"/>
        <w:gridCol w:w="434"/>
        <w:gridCol w:w="548"/>
        <w:gridCol w:w="434"/>
        <w:gridCol w:w="285"/>
        <w:gridCol w:w="548"/>
        <w:gridCol w:w="386"/>
        <w:gridCol w:w="386"/>
        <w:gridCol w:w="196"/>
        <w:gridCol w:w="461"/>
        <w:gridCol w:w="324"/>
        <w:gridCol w:w="461"/>
        <w:gridCol w:w="324"/>
        <w:gridCol w:w="1154"/>
        <w:gridCol w:w="1050"/>
        <w:gridCol w:w="923"/>
      </w:tblGrid>
      <w:tr>
        <w:trPr>
          <w:trHeight w:val="315" w:hRule="atLeast"/>
        </w:trPr>
        <w:tc>
          <w:tcPr>
            <w:tcW w:w="1333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: Collaboratore Scolastico a. sc. 2015/2016</w:t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genze di famigli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nzianità di servizi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esigenze di famigli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6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S ANGEL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A SALVATOR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4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CHIRI RIT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HI ANTONI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ADA LUCI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 GIOVANNA SERAFIN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NA VERDINA VITTORI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 PATRIZI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RESU MARI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EDDA ANGEL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TTI ANN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ENZA ANGEL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NAS ANNA MARI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RE' GIANFRANC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O MARIA SERAFIN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A ANN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IDA GIOVANN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ADA DONATELLA VITTORI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ZA DANIL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U ANNA MARI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NA GIUSEPPIN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VOLI MARIN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IAS ROSALI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GIUDICE ROSANN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ZZU RICCARDO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I MARIA VITTORI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DDU BAINGI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60"/>
        <w:gridCol w:w="9280"/>
      </w:tblGrid>
      <w:tr>
        <w:trPr>
          <w:trHeight w:val="2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NA NATALE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O NELLA GRADUATORIA AI SENSI ART. 7, C.C.N.I. MOBILITA' 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PIU GIOVANNI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O NELLA GRADUATORIA AI SENSI ART. 7, C.C.N.I. MOBILITA' 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PIU BACHISIO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O NELLA GRADUATORIA AI SENSI ART. 7, C.C.N.I. MOBILITA' 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EU MARISA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A NELLA GRADUATORIA AI SENSI ART. 7, C.C.N.I. MOBILITA' 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SALVATORE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O NELLA GRADUATORIA AI SENSI ART. 7, C.C.N.I. MOBILITA' 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STINI CARMELA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A NELLA GRADUATORIA AI SENSI ART. 7, C.C.N.I. MOBILITA' 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O SALVATORE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O NELLA GRADUATORIA AI SENSI ART. 7, C.C.N.I. MOBILITA' 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CHI NICOLINA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A NELLA GRADUATORIA AI SENSI ART. 7, C.C.N.I. MOBILITA'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DDU GIOVANNA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A NELLA GRADUATORIA AI SENSI ART. 7, C.C.N.I. MOBILITA'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filo: Assistenti amministrativi a .sc.  2015/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0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60"/>
        <w:gridCol w:w="814"/>
        <w:gridCol w:w="644"/>
        <w:gridCol w:w="572"/>
        <w:gridCol w:w="644"/>
        <w:gridCol w:w="402"/>
        <w:gridCol w:w="814"/>
        <w:gridCol w:w="378"/>
        <w:gridCol w:w="572"/>
        <w:gridCol w:w="480"/>
        <w:gridCol w:w="669"/>
        <w:gridCol w:w="470"/>
        <w:gridCol w:w="470"/>
        <w:gridCol w:w="471"/>
        <w:gridCol w:w="920"/>
        <w:gridCol w:w="781"/>
        <w:gridCol w:w="76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anità di servizi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genze di famiglia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anzianità di servizio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esigenze di famigli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 RIT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MANTIGLIA MARIA P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CIULLI CATERIN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7200"/>
      </w:tblGrid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U LUIS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A NELLA GRADUATORIA AI SENSI ART. 7, C.C.N.I. MOBILITA' 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A MARIA ANTONIETTA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A NELLA GRADUATORIA AI SENSI ART. 7, C.C.N.I. MOBILITA' 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TORI LICINIA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A NELLA GRADUATORIA AI SENSI ART. 7, C.C.N.I. MOBILITA' 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VESU GIOVANNA RITA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A NELLA GRADUATORIA AI SENSI ART. 7, C.C.N.I. MOBILITA'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062"/>
        <w:gridCol w:w="573"/>
        <w:gridCol w:w="454"/>
        <w:gridCol w:w="573"/>
        <w:gridCol w:w="454"/>
        <w:gridCol w:w="285"/>
        <w:gridCol w:w="573"/>
        <w:gridCol w:w="403"/>
        <w:gridCol w:w="403"/>
        <w:gridCol w:w="196"/>
        <w:gridCol w:w="461"/>
        <w:gridCol w:w="324"/>
        <w:gridCol w:w="461"/>
        <w:gridCol w:w="324"/>
        <w:gridCol w:w="1215"/>
        <w:gridCol w:w="1097"/>
        <w:gridCol w:w="964"/>
      </w:tblGrid>
      <w:tr>
        <w:trPr>
          <w:trHeight w:val="315" w:hRule="atLeast"/>
        </w:trPr>
        <w:tc>
          <w:tcPr>
            <w:tcW w:w="1319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: Assistente Tecnico  AREA AR20 a.sc. 2015/2016</w:t>
            </w:r>
          </w:p>
        </w:tc>
      </w:tr>
      <w:tr>
        <w:trPr>
          <w:trHeight w:val="36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genze di famigl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nzianità di servizio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esigenze di famiglia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OBONO GIOVANNI IV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8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COSTANTIN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 MARIA TERES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US MARIUCCI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AURA PIETR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NA GIOVANNI SALVATOR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IAS FRANCESC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7631"/>
      </w:tblGrid>
      <w:tr>
        <w:trPr>
          <w:trHeight w:val="2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CHIDA MAURIZIO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CLUSO NELLA GRADUATORIA AI SENSI ART. 7, C.C.N.I. MOBILITA'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240"/>
        <w:gridCol w:w="658"/>
        <w:gridCol w:w="521"/>
        <w:gridCol w:w="463"/>
        <w:gridCol w:w="521"/>
        <w:gridCol w:w="326"/>
        <w:gridCol w:w="658"/>
        <w:gridCol w:w="306"/>
        <w:gridCol w:w="287"/>
        <w:gridCol w:w="196"/>
        <w:gridCol w:w="463"/>
        <w:gridCol w:w="326"/>
        <w:gridCol w:w="463"/>
        <w:gridCol w:w="326"/>
        <w:gridCol w:w="1424"/>
        <w:gridCol w:w="1260"/>
        <w:gridCol w:w="1107"/>
      </w:tblGrid>
      <w:tr>
        <w:trPr>
          <w:trHeight w:val="315" w:hRule="atLeast"/>
        </w:trPr>
        <w:tc>
          <w:tcPr>
            <w:tcW w:w="12967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: Assistenti Tecnici AREA AR21   a.sc. 2015/2016</w:t>
            </w:r>
          </w:p>
        </w:tc>
      </w:tr>
      <w:tr>
        <w:trPr>
          <w:trHeight w:val="36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genze di famiglia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nzianità di serviz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esigenze di famigli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FRANCESC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31"/>
        <w:gridCol w:w="654"/>
        <w:gridCol w:w="517"/>
        <w:gridCol w:w="460"/>
        <w:gridCol w:w="517"/>
        <w:gridCol w:w="323"/>
        <w:gridCol w:w="654"/>
        <w:gridCol w:w="304"/>
        <w:gridCol w:w="460"/>
        <w:gridCol w:w="196"/>
        <w:gridCol w:w="461"/>
        <w:gridCol w:w="324"/>
        <w:gridCol w:w="324"/>
        <w:gridCol w:w="461"/>
        <w:gridCol w:w="1413"/>
        <w:gridCol w:w="1252"/>
        <w:gridCol w:w="1101"/>
      </w:tblGrid>
      <w:tr>
        <w:trPr>
          <w:trHeight w:val="315" w:hRule="atLeast"/>
        </w:trPr>
        <w:tc>
          <w:tcPr>
            <w:tcW w:w="1297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: Assistente Tecnico  AREA AR02   a.sc. 2015/2016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genze di famigli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nzianità di servizio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esigenze di famiglia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S SALVATOR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SALVATOR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 SILVI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979"/>
        <w:gridCol w:w="651"/>
        <w:gridCol w:w="515"/>
        <w:gridCol w:w="651"/>
        <w:gridCol w:w="515"/>
        <w:gridCol w:w="322"/>
        <w:gridCol w:w="651"/>
        <w:gridCol w:w="303"/>
        <w:gridCol w:w="458"/>
        <w:gridCol w:w="196"/>
        <w:gridCol w:w="461"/>
        <w:gridCol w:w="461"/>
        <w:gridCol w:w="324"/>
        <w:gridCol w:w="324"/>
        <w:gridCol w:w="1407"/>
        <w:gridCol w:w="1247"/>
        <w:gridCol w:w="1096"/>
      </w:tblGrid>
      <w:tr>
        <w:trPr>
          <w:trHeight w:val="315" w:hRule="atLeast"/>
        </w:trPr>
        <w:tc>
          <w:tcPr>
            <w:tcW w:w="1297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: cuoco a.sc. 2015/2016</w:t>
            </w:r>
          </w:p>
        </w:tc>
      </w:tr>
      <w:tr>
        <w:trPr>
          <w:trHeight w:val="36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genze di famigl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nzianità di serviz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esigenze di famigli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OSU SERGIO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8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OMIN PAOLO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GIU ROBERTO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IU VITTORI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914"/>
        <w:gridCol w:w="488"/>
        <w:gridCol w:w="549"/>
        <w:gridCol w:w="694"/>
        <w:gridCol w:w="549"/>
        <w:gridCol w:w="343"/>
        <w:gridCol w:w="488"/>
        <w:gridCol w:w="323"/>
        <w:gridCol w:w="302"/>
        <w:gridCol w:w="196"/>
        <w:gridCol w:w="488"/>
        <w:gridCol w:w="343"/>
        <w:gridCol w:w="488"/>
        <w:gridCol w:w="343"/>
        <w:gridCol w:w="1511"/>
        <w:gridCol w:w="1328"/>
        <w:gridCol w:w="1167"/>
      </w:tblGrid>
      <w:tr>
        <w:trPr>
          <w:trHeight w:val="315" w:hRule="atLeast"/>
        </w:trPr>
        <w:tc>
          <w:tcPr>
            <w:tcW w:w="1295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: Infermiera a.sc. 2015/2016</w:t>
            </w:r>
          </w:p>
        </w:tc>
      </w:tr>
      <w:tr>
        <w:trPr>
          <w:trHeight w:val="36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genze di famigli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nzianità di servizio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esigenze di famigli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A ANN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036"/>
        <w:gridCol w:w="360"/>
        <w:gridCol w:w="540"/>
        <w:gridCol w:w="720"/>
        <w:gridCol w:w="97"/>
        <w:gridCol w:w="498"/>
        <w:gridCol w:w="305"/>
        <w:gridCol w:w="138"/>
        <w:gridCol w:w="402"/>
        <w:gridCol w:w="96"/>
        <w:gridCol w:w="311"/>
        <w:gridCol w:w="263"/>
        <w:gridCol w:w="283"/>
        <w:gridCol w:w="293"/>
        <w:gridCol w:w="163"/>
        <w:gridCol w:w="157"/>
        <w:gridCol w:w="6"/>
        <w:gridCol w:w="537"/>
        <w:gridCol w:w="393"/>
        <w:gridCol w:w="360"/>
        <w:gridCol w:w="393"/>
        <w:gridCol w:w="1353"/>
        <w:gridCol w:w="1205"/>
        <w:gridCol w:w="1061"/>
      </w:tblGrid>
      <w:tr>
        <w:trPr>
          <w:trHeight w:val="315" w:hRule="atLeast"/>
        </w:trPr>
        <w:tc>
          <w:tcPr>
            <w:tcW w:w="13374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:Guardarobiera a.s. 2015/2016</w:t>
            </w:r>
          </w:p>
        </w:tc>
      </w:tr>
      <w:tr>
        <w:trPr>
          <w:trHeight w:val="36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anità di servizi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genze di famigli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nzianità di servizio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esigenze di famigli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 GIOVANNA ANTONI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ghero 09 Giugno 2015                                                                                                            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Dott. Mario Peretto)</w:t>
      </w:r>
    </w:p>
    <w:p>
      <w:pPr>
        <w:pStyle w:val="Normal"/>
        <w:autoSpaceDE w:val="false"/>
        <w:ind w:left="8496" w:hanging="0"/>
        <w:jc w:val="center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irma autografa sostituita a mezzo stampa ai sensi</w:t>
      </w:r>
    </w:p>
    <w:p>
      <w:pPr>
        <w:pStyle w:val="Normal"/>
        <w:ind w:left="8496" w:hanging="0"/>
        <w:jc w:val="center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ll’art. 3, comma 2 del decreto legislativo n. 39/1993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SIS01800A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9:00Z</dcterms:created>
  <dc:creator>IPSAR</dc:creator>
  <dc:description/>
  <cp:keywords/>
  <dc:language>en-US</dc:language>
  <cp:lastModifiedBy>Vittoria_2</cp:lastModifiedBy>
  <cp:lastPrinted>2015-06-09T15:09:00Z</cp:lastPrinted>
  <dcterms:modified xsi:type="dcterms:W3CDTF">2015-06-09T13:09:00Z</dcterms:modified>
  <cp:revision>3</cp:revision>
  <dc:subject/>
  <dc:title>Profilo: Collaboratore Scolastico a</dc:title>
</cp:coreProperties>
</file>