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11175" cy="575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91160" cy="5588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5219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5630" cy="40513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stituto Istruzione Superiore “ Piazza Sulis” - Algher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Codice mec.  SSIS01800A    C.F. 80013820909    Tel. 079.981745 – Fax 079.980353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e-mail </w:t>
      </w:r>
      <w:hyperlink r:id="rId6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PEC. </w:t>
      </w:r>
      <w:hyperlink r:id="rId7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SSIS01800A@pec.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sito web: </w:t>
      </w:r>
      <w:hyperlink r:id="rId8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www.iisalghero.gov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sedi</w:t>
      </w:r>
    </w:p>
    <w:p>
      <w:pPr>
        <w:pStyle w:val="Normal"/>
        <w:ind w:left="-142" w:right="-143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Istituto Professionale per i Servizi, l’Enogastronomia e l’Ospitalità Alberghiera -  “E.Lussu” Alghero – cod. SSRH01802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Istituto Professionale Industria e Artigianato “Don Minzoni” Alghero – cod. SSRI018012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. n. 49</w:t>
        <w:tab/>
        <w:tab/>
        <w:tab/>
        <w:tab/>
        <w:tab/>
        <w:tab/>
        <w:tab/>
        <w:tab/>
        <w:tab/>
        <w:t>Alghero 16/10/20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lunni IP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Atti</w:t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Libri in comodato d’uso gratuito ANNO SCOLASTICO 2015/2016. Graduatoria Provvisori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LASSE PRIMA IP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37"/>
        <w:gridCol w:w="2040"/>
        <w:gridCol w:w="930"/>
        <w:gridCol w:w="1320"/>
        <w:gridCol w:w="1440"/>
        <w:gridCol w:w="1440"/>
      </w:tblGrid>
      <w:tr>
        <w:trPr>
          <w:trHeight w:val="40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 PRE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LE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KARO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IUDI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.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LET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GIO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 S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EDD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NO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I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CH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KSANA C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 S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ZZ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ON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ILI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.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XANR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NELL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.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i alunni inseriti dal n. 11 al n. 14 non hanno presentato ISEE aggiorn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LASSE SECONDA IP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040"/>
        <w:gridCol w:w="2040"/>
        <w:gridCol w:w="960"/>
        <w:gridCol w:w="1320"/>
        <w:gridCol w:w="1440"/>
        <w:gridCol w:w="1440"/>
      </w:tblGrid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PRE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D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C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H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CAST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I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SNCE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ELE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M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NE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MIR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NARIO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MA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i alunni inseriti dal n. 12 al n. 18  non hanno presentato ISEE aggiorn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LASSE TERZA IP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115"/>
        <w:gridCol w:w="1901"/>
        <w:gridCol w:w="1041"/>
        <w:gridCol w:w="1489"/>
        <w:gridCol w:w="1440"/>
        <w:gridCol w:w="1440"/>
      </w:tblGrid>
      <w:tr>
        <w:trPr>
          <w:trHeight w:val="31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PRE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U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ALIS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U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I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LASSE QUIN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115"/>
        <w:gridCol w:w="1772"/>
        <w:gridCol w:w="1228"/>
        <w:gridCol w:w="1440"/>
        <w:gridCol w:w="1440"/>
        <w:gridCol w:w="144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PRE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D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 M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DI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S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. Mario Peretto</w:t>
      </w:r>
    </w:p>
    <w:p>
      <w:pPr>
        <w:pStyle w:val="Default"/>
        <w:ind w:firstLine="27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(firma autografa sostituita a mezzo stampa ai sensi</w:t>
      </w:r>
    </w:p>
    <w:p>
      <w:pPr>
        <w:pStyle w:val="Default"/>
        <w:ind w:firstLine="2640"/>
        <w:rPr>
          <w:rFonts w:ascii="Arial" w:hAnsi="Arial" w:cs="Arial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e per gli effetti dell'art. 3, co. 2, D. Lgs. n. 39/93)</w:t>
      </w:r>
    </w:p>
    <w:p>
      <w:pPr>
        <w:pStyle w:val="Normal"/>
        <w:ind w:firstLine="26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6:00Z</dcterms:created>
  <dc:creator>Vittoria_2</dc:creator>
  <dc:description/>
  <cp:keywords/>
  <dc:language>en-US</dc:language>
  <cp:lastModifiedBy>.</cp:lastModifiedBy>
  <cp:lastPrinted>2015-10-16T08:19:00Z</cp:lastPrinted>
  <dcterms:modified xsi:type="dcterms:W3CDTF">2015-10-16T06:22:00Z</dcterms:modified>
  <cp:revision>5</cp:revision>
  <dc:subject/>
  <dc:title>                                 </dc:title>
</cp:coreProperties>
</file>