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91160" cy="558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5219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5630" cy="405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ind w:left="-142" w:right="-143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Industria e Artigianato “Don Minzoni” Alghero – cod. SSRI018012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irc. 50</w:t>
        <w:tab/>
        <w:tab/>
        <w:tab/>
        <w:tab/>
        <w:tab/>
        <w:tab/>
        <w:tab/>
        <w:tab/>
        <w:t xml:space="preserve">                                      Alghero 16/10/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LUNNI IPSA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LI ATT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’ALB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ri in comodato d’uso gratuito: graduatoria provvisoria IPS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LASSE PRI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80"/>
        <w:gridCol w:w="1640"/>
        <w:gridCol w:w="960"/>
        <w:gridCol w:w="960"/>
        <w:gridCol w:w="1720"/>
        <w:gridCol w:w="976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 PRES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TEMP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Z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Z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UT A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ZOVI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A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Y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CHIEC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D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TT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 DES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OR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S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OC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GG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ID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I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Z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AL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U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E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I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BA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OC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SECON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00"/>
        <w:gridCol w:w="1652"/>
        <w:gridCol w:w="1041"/>
        <w:gridCol w:w="960"/>
        <w:gridCol w:w="1560"/>
        <w:gridCol w:w="976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DIF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IEVEWIC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D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CAR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S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DD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DIN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E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Z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GI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C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N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MA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LL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NT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DD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MA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DD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G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L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IT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D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GI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OCC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N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L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 AS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ON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B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A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DU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TERZA S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1360"/>
        <w:gridCol w:w="930"/>
        <w:gridCol w:w="1100"/>
        <w:gridCol w:w="1330"/>
        <w:gridCol w:w="1040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DD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L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 IUL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ED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A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DD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SCH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E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A EL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TERZA ACCOGLI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1360"/>
        <w:gridCol w:w="930"/>
        <w:gridCol w:w="1100"/>
        <w:gridCol w:w="133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H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K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S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TERZA ENOGASTRONOM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531"/>
        <w:gridCol w:w="1629"/>
        <w:gridCol w:w="930"/>
        <w:gridCol w:w="1094"/>
        <w:gridCol w:w="1330"/>
        <w:gridCol w:w="1034"/>
      </w:tblGrid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YU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MI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M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J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R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G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ARDI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PP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ON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O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HIL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 ANG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AT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HAMADO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PP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QUARTA ACCOGLI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45"/>
        <w:gridCol w:w="1560"/>
        <w:gridCol w:w="930"/>
        <w:gridCol w:w="1110"/>
        <w:gridCol w:w="1441"/>
        <w:gridCol w:w="1143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H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D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R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OZZ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U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</w:tbl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LASSE QUARTA ENOGASTRONOMIA</w:t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00"/>
        <w:gridCol w:w="1600"/>
        <w:gridCol w:w="930"/>
        <w:gridCol w:w="820"/>
        <w:gridCol w:w="1330"/>
        <w:gridCol w:w="976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T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OS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N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DRAG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M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CAR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MAR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HED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</w:tbl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LASSE QUARTA SALA</w:t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00"/>
        <w:gridCol w:w="1600"/>
        <w:gridCol w:w="930"/>
        <w:gridCol w:w="820"/>
        <w:gridCol w:w="1330"/>
        <w:gridCol w:w="976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</w:tbl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QUINT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00"/>
        <w:gridCol w:w="1420"/>
        <w:gridCol w:w="960"/>
        <w:gridCol w:w="940"/>
        <w:gridCol w:w="1330"/>
        <w:gridCol w:w="976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PRES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.N°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D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E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</w:tr>
    </w:tbl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. Mario Peretto</w:t>
      </w:r>
    </w:p>
    <w:p>
      <w:pPr>
        <w:pStyle w:val="Default"/>
        <w:ind w:firstLine="27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firma autografa sostituita a mezzo stampa ai sensi</w:t>
      </w:r>
    </w:p>
    <w:p>
      <w:pPr>
        <w:pStyle w:val="Default"/>
        <w:ind w:firstLine="26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e per gli effetti dell'art. 3, co. 2, D. Lgs. n. 39/93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4:00Z</dcterms:created>
  <dc:creator>Vittoria_2</dc:creator>
  <dc:description/>
  <cp:keywords/>
  <dc:language>en-US</dc:language>
  <cp:lastModifiedBy>.</cp:lastModifiedBy>
  <cp:lastPrinted>2015-10-16T11:24:00Z</cp:lastPrinted>
  <dcterms:modified xsi:type="dcterms:W3CDTF">2015-10-16T09:41:00Z</dcterms:modified>
  <cp:revision>6</cp:revision>
  <dc:subject/>
  <dc:title>                                 </dc:title>
</cp:coreProperties>
</file>