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it-IT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 w:bidi="ar-SA"/>
        </w:rPr>
        <w:t>MODULO ISCRIZIONECORSI DI FORMAZIONE PERSONALE AT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it-IT"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it-IT" w:bidi="ar-SA"/>
        </w:rPr>
        <w:t xml:space="preserve">1 )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 w:bidi="ar-SA"/>
        </w:rPr>
        <w:t xml:space="preserve"> Qualificazione superiore avanzata 2° segm. (art. 7) - area A per Collaboratori Scolastici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eastAsia="it-IT" w:bidi="ar-SA"/>
        </w:rPr>
        <w:t xml:space="preserve">2)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 w:bidi="ar-SA"/>
        </w:rPr>
        <w:t>Qualificazione superiore avanzata 2° segm.(art. 7) - area B per Assistenti Amministrativi e Assistenti Tecnici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 w:bidi="ar-SA"/>
        </w:rPr>
      </w:r>
    </w:p>
    <w:p>
      <w:pPr>
        <w:pStyle w:val="Normal"/>
        <w:widowControl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  <w:lang w:eastAsia="it-IT" w:bidi="ar-SA"/>
        </w:rPr>
        <w:t xml:space="preserve">Inviare mantenendo invariato il formato del file (.doc) </w:t>
      </w:r>
    </w:p>
    <w:p>
      <w:pPr>
        <w:pStyle w:val="TextBody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nviare all'e-mail  stefano.contini@istruzione.it  e ssps05000g@istruzione.it ;</w:t>
      </w:r>
    </w:p>
    <w:p>
      <w:pPr>
        <w:pStyle w:val="TextBody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>Il/a sottoscritto/a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6214"/>
      </w:tblGrid>
      <w:tr>
        <w:trPr>
          <w:trHeight w:val="397" w:hRule="exac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ATI PERSONALI</w:t>
            </w:r>
          </w:p>
        </w:tc>
        <w:tc>
          <w:tcPr>
            <w:tcW w:w="6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rofilo di appartenenz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llaboratore Scolastico, Assistente Amministrativo, Assistente Tecnico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ndirizzo 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AP, Citta' e Provincia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fono fisso e cellulare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4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hiede di essere iscritto al cors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eliminare la presente riga se non interessa)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) Corso di formazione di qualificazione superiore avanzata 2° segm. (art. 7) - area A per Collaboratori Scolastici</w:t>
            </w:r>
          </w:p>
        </w:tc>
      </w:tr>
      <w:tr>
        <w:trPr>
          <w:trHeight w:val="900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Chiede di essere iscritto al corso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(eliminare la presente riga se non interessa) 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) Corso di formazione di qualificazione superiore avanzata 2° segm. (art. 7) - area B per Assistenti Amministrativi e Assistenti Tecnici</w:t>
            </w:r>
          </w:p>
        </w:tc>
      </w:tr>
      <w:tr>
        <w:trPr>
          <w:trHeight w:val="624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Contenutotabella"/>
              <w:ind w:right="113" w:hanging="0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I ISTITUZIONE SCOLASTICA</w:t>
            </w:r>
          </w:p>
          <w:p>
            <w:pPr>
              <w:pStyle w:val="Contenutotabella"/>
              <w:ind w:right="113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 CUI SI PRESTA SERVIZIO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right="113" w:hanging="0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enominazione Istituzione Scolastica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right="113" w:hanging="0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Indirizzo (via e n. civico)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right="113" w:hanging="0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CAP, Citta' E Provincia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right="113" w:hanging="0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Telefono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right="113" w:hanging="0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Email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ind w:right="113" w:hanging="0"/>
              <w:jc w:val="right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shd w:fill="FFFFFF" w:val="clear"/>
              </w:rPr>
              <w:t>Dirigente Scolastico</w:t>
            </w:r>
          </w:p>
        </w:tc>
        <w:tc>
          <w:tcPr>
            <w:tcW w:w="62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360"/>
        <w:rPr/>
      </w:pPr>
      <w:r>
        <w:rPr/>
        <w:t>Il sottoscritto, autorizza al trattamento dei dati personali ai sensi della normativa vigente.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Luogo e Data</w:t>
        <w:tab/>
        <w:t>_______________</w:t>
        <w:tab/>
        <w:tab/>
        <w:tab/>
        <w:tab/>
        <w:tab/>
        <w:t>Firma _________________________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cs="Times New Roman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1"/>
    <w:next w:val="Subtitle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it-IT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ahoma" w:hAnsi="Tahoma" w:eastAsia="Arial Unicode MS" w:cs="Mangal"/>
      <w:color w:val="auto"/>
      <w:kern w:val="2"/>
      <w:sz w:val="16"/>
      <w:szCs w:val="16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4:00Z</dcterms:created>
  <dc:creator>Ministero Pubblica Istruzione</dc:creator>
  <dc:description/>
  <cp:keywords/>
  <dc:language>en-US</dc:language>
  <cp:lastModifiedBy>ACER</cp:lastModifiedBy>
  <cp:lastPrinted>2009-03-27T08:48:00Z</cp:lastPrinted>
  <dcterms:modified xsi:type="dcterms:W3CDTF">2015-11-05T08:56:00Z</dcterms:modified>
  <cp:revision>2</cp:revision>
  <dc:subject/>
  <dc:title>Dichiarazione sostitutivadell’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