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  <w:t>Programma Sardinian Job Day Turismo 2016</w:t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  <w:t>Venerdì 12 febbraio 2016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8:00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ck-in candidati preselezionati on line per sostenere i colloqui con le aziend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9:00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ck-in Scuol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heck-in aziende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ertura stand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9:30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0"/>
          <w:szCs w:val="20"/>
        </w:rPr>
        <w:t xml:space="preserve">Inizio colloqui con le aziende - Solo per candidati preselezionati on line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sz w:val="20"/>
          <w:szCs w:val="20"/>
        </w:rPr>
        <w:t xml:space="preserve">Le persone non preselezionate on line ma interessate ad incontrare le aziende possono verificare al DESK Contrattazioni la disponibilità per un breve colloqui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ortare il proprio CV in formato EuroPas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0: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e opportunità professionali offerte nelle attività di ricerca e sviluppo per il turismo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Francesca Palmas -Sistu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Servizi e politiche per il lavoro della Provincia di Cagliari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Provincia di Cagli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aching per le scelte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Mens Lab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1:00</w:t>
      </w:r>
    </w:p>
    <w:p>
      <w:pPr>
        <w:pStyle w:val="Normal"/>
        <w:spacing w:lineRule="auto" w:line="240" w:before="0" w:after="0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Seminar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e professioni del mar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Tiziano Cabizzosu - Edugov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 servizi dell'ufficio Placement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Graziella Marceddu – Università di Cagliari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1:30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mallCaps/>
        </w:rPr>
        <w:t>Convegno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avoro &amp; Turismo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0"/>
          <w:szCs w:val="20"/>
        </w:rPr>
        <w:t>Saluti</w:t>
      </w:r>
      <w:r>
        <w:rPr>
          <w:rFonts w:cs="Candara" w:ascii="Candara" w:hAnsi="Candara"/>
          <w:b/>
          <w:sz w:val="20"/>
          <w:szCs w:val="20"/>
        </w:rPr>
        <w:tab/>
        <w:tab/>
        <w:t>Massimo Zedda</w:t>
      </w:r>
      <w:r>
        <w:rPr>
          <w:rFonts w:cs="Candara" w:ascii="Candara" w:hAnsi="Candara"/>
          <w:sz w:val="20"/>
          <w:szCs w:val="20"/>
        </w:rPr>
        <w:t>, Sindaco Comune di Cagliari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odera: </w:t>
        <w:tab/>
      </w:r>
      <w:r>
        <w:rPr>
          <w:rFonts w:cs="Candara" w:ascii="Candara" w:hAnsi="Candara"/>
          <w:b/>
          <w:bCs/>
          <w:sz w:val="20"/>
          <w:szCs w:val="20"/>
        </w:rPr>
        <w:t>Romano Benini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0"/>
          <w:szCs w:val="20"/>
        </w:rPr>
        <w:t xml:space="preserve">relatori: </w:t>
        <w:tab/>
      </w:r>
      <w:r>
        <w:rPr>
          <w:rFonts w:cs="Candara" w:ascii="Candara" w:hAnsi="Candara"/>
          <w:b/>
          <w:bCs/>
          <w:sz w:val="20"/>
          <w:szCs w:val="20"/>
        </w:rPr>
        <w:t>Massimo Temussi</w:t>
      </w:r>
      <w:r>
        <w:rPr>
          <w:rFonts w:cs="Candara" w:ascii="Candara" w:hAnsi="Candara"/>
          <w:sz w:val="20"/>
          <w:szCs w:val="20"/>
        </w:rPr>
        <w:t>, Direttore Agenzia regionale per il lavoro</w:t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>Apertura lavori: dati statistici sul mercato del lavoro in Sardegna e Job Day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ndara" w:ascii="Candara" w:hAnsi="Candara"/>
          <w:b/>
          <w:bCs/>
          <w:sz w:val="20"/>
          <w:szCs w:val="20"/>
        </w:rPr>
        <w:t>Luca Lotti</w:t>
      </w:r>
      <w:r>
        <w:rPr>
          <w:rFonts w:cs="Candara" w:ascii="Candara" w:hAnsi="Candara"/>
          <w:sz w:val="20"/>
          <w:szCs w:val="20"/>
        </w:rPr>
        <w:t xml:space="preserve">, Sottosegretario di Stato alla Presidenza del Consiglio dei Ministri </w:t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Lavoro e impresa: le opportunità delle riforme del mercato del lavoro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ndara" w:ascii="Candara" w:hAnsi="Candara"/>
          <w:b/>
          <w:bCs/>
          <w:sz w:val="20"/>
          <w:szCs w:val="20"/>
        </w:rPr>
        <w:t>Maurizio Del Co</w:t>
      </w:r>
      <w:r>
        <w:rPr>
          <w:rFonts w:cs="Candara" w:ascii="Candara" w:hAnsi="Candara"/>
          <w:b/>
          <w:sz w:val="20"/>
          <w:szCs w:val="20"/>
        </w:rPr>
        <w:t>nte</w:t>
      </w:r>
      <w:r>
        <w:rPr>
          <w:rFonts w:cs="Candara" w:ascii="Candara" w:hAnsi="Candara"/>
          <w:sz w:val="20"/>
          <w:szCs w:val="20"/>
        </w:rPr>
        <w:t>, Presidente dell’ Agenzia nazionale per le politiche attive del lavoro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Candara" w:ascii="Candara" w:hAnsi="Candara"/>
          <w:sz w:val="20"/>
          <w:szCs w:val="20"/>
        </w:rPr>
        <w:t xml:space="preserve">La riforma nazionale dei servizi per il </w:t>
      </w:r>
      <w:r>
        <w:rPr>
          <w:rFonts w:cs="Candara" w:ascii="Candara" w:hAnsi="Candara"/>
          <w:i/>
          <w:sz w:val="20"/>
          <w:szCs w:val="20"/>
        </w:rPr>
        <w:t>lavoro e il ruolo dell’Agenzia Nazionale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Candara" w:ascii="Candara" w:hAnsi="Candara"/>
          <w:b/>
          <w:bCs/>
          <w:sz w:val="20"/>
          <w:szCs w:val="20"/>
        </w:rPr>
        <w:t xml:space="preserve">Gavino Manca, </w:t>
      </w:r>
      <w:r>
        <w:rPr>
          <w:rFonts w:cs="Candara" w:ascii="Candara" w:hAnsi="Candara"/>
          <w:sz w:val="20"/>
          <w:szCs w:val="20"/>
        </w:rPr>
        <w:t>Presidente Commissione regionale Lavoro, cultura e formazione professionale</w:t>
      </w:r>
    </w:p>
    <w:p>
      <w:pPr>
        <w:pStyle w:val="Normal"/>
        <w:spacing w:lineRule="auto" w:line="240" w:before="0" w:after="0"/>
        <w:ind w:left="708" w:firstLine="708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La riforma regionale dei servizi per il lavoro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andara" w:ascii="Candara" w:hAnsi="Candara"/>
          <w:b/>
          <w:bCs/>
          <w:sz w:val="20"/>
          <w:szCs w:val="20"/>
        </w:rPr>
        <w:t>Virginia Mura</w:t>
      </w:r>
      <w:r>
        <w:rPr>
          <w:rFonts w:cs="Candara" w:ascii="Candara" w:hAnsi="Candara"/>
          <w:sz w:val="20"/>
          <w:szCs w:val="20"/>
        </w:rPr>
        <w:t>, Assessore regionale del lavoro</w:t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 xml:space="preserve">Politiche del lavoro della Regione Sardegna: progetti innovativi, misure attuative e prospettive 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andara" w:ascii="Candara" w:hAnsi="Candara"/>
          <w:b/>
          <w:bCs/>
          <w:sz w:val="20"/>
          <w:szCs w:val="20"/>
        </w:rPr>
        <w:t>Francesco Morandi</w:t>
      </w:r>
      <w:r>
        <w:rPr>
          <w:rFonts w:cs="Candara" w:ascii="Candara" w:hAnsi="Candara"/>
          <w:sz w:val="20"/>
          <w:szCs w:val="20"/>
        </w:rPr>
        <w:t>, Assessore regionale del turismo</w:t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>Le opportunità dello sviluppo del settore turistico in Sardegna</w:t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2: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Corso di laurea triennale in economia e management del turismo e corso di laurea magistrale in economia aziendale - curriculum turismanagement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Polo universitario di Olbia – Università di Sass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Opportunità e Prospettive del Turismo Culturale in Sardegna -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Francesco Manca (Your Sardinia), Valerio Deidda (Unisola Sardegna), Franco Cerniglia (Sardinia Tourist Guide), Alessandro Abis (Follow the Sun Sardinia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reazione d’impresa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urismo equestre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Mario Aldo Cadau – Federazione Turismo Equestre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mallCaps/>
          <w:sz w:val="24"/>
          <w:szCs w:val="24"/>
        </w:rPr>
      </w:pPr>
      <w:r>
        <w:rPr>
          <w:rFonts w:cs="Candara" w:ascii="Candara" w:hAnsi="Candar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3:00</w:t>
      </w:r>
    </w:p>
    <w:p>
      <w:pPr>
        <w:pStyle w:val="Normal"/>
        <w:spacing w:lineRule="auto" w:line="240" w:before="0" w:after="0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Seminar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aster in Hospitality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Giorgio Secci – Forte Village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it-IT"/>
        </w:rPr>
        <w:t>Corso di laurea in scienze del turismo culturale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Università di Sassari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4: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Alessio Romeo - Face4Job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Promotore del territorio e turismo termale -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Gabriella Longu - ISFORAP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aching per le scelte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Mens Lab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color w:val="000000"/>
                <w:sz w:val="20"/>
                <w:szCs w:val="20"/>
                <w:lang w:eastAsia="it-IT"/>
              </w:rPr>
              <w:t>Il Tirocinio come strumento di attivazione del Jobs Act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genzia regionale per il lavoro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mallCaps/>
          <w:sz w:val="24"/>
          <w:szCs w:val="24"/>
        </w:rPr>
      </w:pPr>
      <w:r>
        <w:rPr>
          <w:rFonts w:cs="Candara" w:ascii="Candara" w:hAnsi="Candar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5:00</w:t>
      </w:r>
    </w:p>
    <w:p>
      <w:pPr>
        <w:pStyle w:val="Normal"/>
        <w:spacing w:lineRule="auto" w:line="240" w:before="0" w:after="0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Seminar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Master in web marketing manager e designer dei servizi turistici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ndrea Maccioni – Istituto Europeo di Design (IED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a Rete Eures: come trovare lavoro all’ester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Rete Eures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6: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Turismo …sostenibilità ambientale-energetica -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Prof. Alfonso Damiano - IAL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Nuove opportunità lavorative nel settore pescaturismo e ittiturismo -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Gianna Saba – Associazione nazionale di pescaturismo e ittiturism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reazione d’impresa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smallCaps/>
          <w:sz w:val="24"/>
          <w:szCs w:val="24"/>
        </w:rPr>
      </w:pPr>
      <w:r>
        <w:rPr>
          <w:rFonts w:cs="Candara" w:ascii="Candara" w:hAnsi="Candara"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8:00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rmine dei colloqui con le aziend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iusura delle attività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b/>
          <w:color w:val="0070C0"/>
          <w:sz w:val="28"/>
          <w:szCs w:val="28"/>
        </w:rPr>
        <w:t>Sabato 13 febbraio 2016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  <w:sz w:val="28"/>
          <w:szCs w:val="28"/>
        </w:rPr>
      </w:pPr>
      <w:r>
        <w:rPr>
          <w:rFonts w:cs="Candara" w:ascii="Candara" w:hAnsi="Candara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8:00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ck-in candidati preselezionati on line per sostenere i colloqui con le aziend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9:00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ck-in Scuol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eck-in aziend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pertura stand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9:30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izio colloqui con le aziende - Solo per candidati preselezionati on line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Le persone non preselezionate on line ma interessate ad incontrare le aziende possono verificare al DESK Contrattazioni la disponibilità per un breve colloqui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Portare il proprio CV in formato EuroPass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0: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Le professioni del cicloturismo in Sardegna -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Sardinia Grand Tour – Marcello Usal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Il sistema duale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Ufficio scolastico regionale Sardegna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aching per le scelte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Mens Lab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eastAsia="Times New Roman" w:cs="Candara" w:ascii="Candara" w:hAnsi="Candara"/>
                <w:b/>
                <w:color w:val="000000"/>
                <w:sz w:val="20"/>
                <w:szCs w:val="20"/>
                <w:lang w:eastAsia="it-IT"/>
              </w:rPr>
              <w:t>Come diventare ma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î</w:t>
            </w:r>
            <w:r>
              <w:rPr>
                <w:rFonts w:eastAsia="Times New Roman" w:cs="Candara" w:ascii="Candara" w:hAnsi="Candara"/>
                <w:b/>
                <w:color w:val="000000"/>
                <w:sz w:val="20"/>
                <w:szCs w:val="20"/>
                <w:lang w:eastAsia="it-IT"/>
              </w:rPr>
              <w:t xml:space="preserve">tre – accoglienza-servizio- la cucina a tavola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Fernando Curreli  - A.M.I.R.A. – Associazione Maîtres italiani  ristoranti  e alberghi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70C0"/>
        </w:rPr>
        <w:t>11:00</w:t>
      </w:r>
    </w:p>
    <w:p>
      <w:pPr>
        <w:pStyle w:val="Normal"/>
        <w:spacing w:lineRule="auto" w:line="240" w:before="0" w:after="0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Seminar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Ricettività turistico alberghiera: i comportamenti vincenti; dalla presentazione di se stessi al primo approccio con il mondo dell’ospitalità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Fabio Panzino (General Manager Arbatax Park Resort &amp; Spa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a figura professionale del “bagnino di salvataggio”: introduzione al corso di formazione finalizzato al conseguimento del  brevett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Gianluca Naitana - Società nazionale di salvamento sez. Cagliar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l Sommelier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Andrea Balleri - Associazione Italiana Sommelier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1:30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  <w:smallCaps/>
        </w:rPr>
        <w:t>Convegno</w:t>
      </w:r>
      <w:r>
        <w:rPr>
          <w:rFonts w:cs="Candara" w:ascii="Candara" w:hAnsi="Candar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sz w:val="20"/>
          <w:szCs w:val="20"/>
        </w:rPr>
        <w:t>Nuove opportunità per i giovani alla luce della riforma del mercato del lavoro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dera:</w:t>
        <w:tab/>
        <w:tab/>
      </w:r>
      <w:r>
        <w:rPr>
          <w:rFonts w:cs="Candara" w:ascii="Candara" w:hAnsi="Candara"/>
          <w:b/>
          <w:sz w:val="20"/>
          <w:szCs w:val="20"/>
        </w:rPr>
        <w:t>Romano Benini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sz w:val="20"/>
          <w:szCs w:val="20"/>
        </w:rPr>
        <w:t xml:space="preserve">relatori: </w:t>
        <w:tab/>
      </w:r>
      <w:r>
        <w:rPr>
          <w:rFonts w:cs="Candara" w:ascii="Candara" w:hAnsi="Candara"/>
          <w:b/>
          <w:bCs/>
          <w:sz w:val="20"/>
          <w:szCs w:val="20"/>
        </w:rPr>
        <w:t xml:space="preserve">Giuliano Poletti, </w:t>
      </w:r>
      <w:r>
        <w:rPr>
          <w:rFonts w:cs="Candara" w:ascii="Candara" w:hAnsi="Candara"/>
          <w:sz w:val="20"/>
          <w:szCs w:val="20"/>
        </w:rPr>
        <w:t>Ministro del lavoro e delle politiche sociali</w:t>
      </w:r>
    </w:p>
    <w:p>
      <w:pPr>
        <w:pStyle w:val="Normal"/>
        <w:spacing w:lineRule="auto" w:line="240" w:before="0" w:after="0"/>
        <w:ind w:left="1416" w:hanging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>Le opportunità offerte dal Jobs Act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cs="Candara" w:ascii="Candara" w:hAnsi="Candara"/>
          <w:b/>
          <w:bCs/>
          <w:sz w:val="20"/>
          <w:szCs w:val="20"/>
        </w:rPr>
        <w:t>Francesc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bCs/>
          <w:sz w:val="20"/>
          <w:szCs w:val="20"/>
        </w:rPr>
        <w:t xml:space="preserve">Pigliaru, </w:t>
      </w:r>
      <w:r>
        <w:rPr>
          <w:rFonts w:cs="Candara" w:ascii="Candara" w:hAnsi="Candara"/>
          <w:sz w:val="20"/>
          <w:szCs w:val="20"/>
        </w:rPr>
        <w:t>Presidente della Giunta regionale</w:t>
      </w:r>
    </w:p>
    <w:p>
      <w:pPr>
        <w:pStyle w:val="Normal"/>
        <w:spacing w:lineRule="auto" w:line="240" w:before="0" w:after="0"/>
        <w:ind w:left="708" w:firstLine="708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  <w:t>La strategia regionale in materia di occupazione e occupabilità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2:00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mallCaps/>
          <w:color w:val="0070C0"/>
          <w:sz w:val="24"/>
          <w:szCs w:val="24"/>
        </w:rPr>
      </w:pPr>
      <w:r>
        <w:rPr>
          <w:rFonts w:cs="Candara" w:ascii="Candara" w:hAnsi="Candara"/>
          <w:b/>
          <w:smallCaps/>
          <w:color w:val="0070C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Corso di Laurea in economia e gestione dei servizi turistici -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Rosanna Lai e Luciano Scalas – Consorzio Uno e Università di Cagli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Come intraprendere la professione del cuoco per diventare uno chef di cucina -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Chef Elia Saba - Unione Regionale Cuochi Sardegn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reazione d’impresa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3:00</w:t>
      </w:r>
    </w:p>
    <w:p>
      <w:pPr>
        <w:pStyle w:val="Normal"/>
        <w:spacing w:lineRule="auto" w:line="240" w:before="0" w:after="0"/>
        <w:rPr>
          <w:rFonts w:ascii="Candara" w:hAnsi="Candara" w:cs="Candara"/>
          <w:smallCaps/>
          <w:sz w:val="24"/>
          <w:szCs w:val="24"/>
        </w:rPr>
      </w:pPr>
      <w:r>
        <w:rPr>
          <w:rFonts w:cs="Candara" w:ascii="Candara" w:hAnsi="Candara"/>
          <w:smallCaps/>
          <w:sz w:val="24"/>
          <w:szCs w:val="24"/>
        </w:rPr>
        <w:t>Seminar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La formazione e i requisiti per diventare un professionista dell’ospitalità: il Barman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Gianluca Melis - AIBES Associazione italiana barman e sostenitori - Sardegna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4: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Alessio Romeo - Face4Job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Strumenti a supporto della ricerca attiva del lavoro esperienze in Europa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Pole Emploi Corse – Francia; IEFP Instituto do Emprego e Formação Profissional - Portogallo; Arbeitsförmedlingen – Svezia; </w:t>
            </w:r>
            <w:r>
              <w:rPr>
                <w:rFonts w:cs="Candara" w:ascii="Candara" w:hAnsi="Candara"/>
                <w:i/>
                <w:sz w:val="20"/>
                <w:szCs w:val="20"/>
                <w:lang w:val="fr-FR"/>
              </w:rPr>
              <w:t>Generalitat de Catalunya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- Spagna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(lingue di lavoro inglese, francese e spagnolo non è prevista la traduzione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Le professioni del mare: imbarchi, logistica e turismo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Fondazione Mo.So.S – Giovanni De Santis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aching per le scelte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Mens Lab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Progetto Diving: corso per guida subacquea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Evolver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Orientamento scolastico (per docenti e dirigenti scolastici)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Agenzia regionale per il lavoro – Italia Lavoro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5:00</w:t>
      </w:r>
    </w:p>
    <w:p>
      <w:pPr>
        <w:pStyle w:val="Normal"/>
        <w:spacing w:lineRule="auto" w:line="240" w:before="0" w:after="0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Seminari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ndara" w:ascii="Candara" w:hAnsi="Candara"/>
          <w:b/>
          <w:color w:val="000000"/>
          <w:sz w:val="20"/>
          <w:szCs w:val="20"/>
          <w:lang w:eastAsia="it-IT"/>
        </w:rPr>
        <w:t>Turismo esperenziale: Raccontare il territorio con i prodotti locali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Aldo Buiani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Il CCNL del settore turistico e tipologie di contratti stagionali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Francesco Capaccio - Fondazione consulenti del lavoro – Marco Faenza Ordine dei Consulenti del Lavoro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La comunicazione nel settore turistico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Casa Artigiani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16:0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8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Laboratori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smallCaps/>
              </w:rPr>
            </w:pPr>
            <w:r>
              <w:rPr>
                <w:rFonts w:cs="Candara" w:ascii="Candara" w:hAnsi="Candara"/>
                <w:smallCaps/>
              </w:rPr>
              <w:t>Seminar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ome migliorare il proprio CV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Valentina Fiore - Monster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La professione della Guida Turistica e il suo ruolo di mediatore culturale all'interno di un sistema turistico - 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>Michela Mura - ARGT Sardegn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Web Reputation e Personal Branding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Creazione d’impresa</w:t>
            </w: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ndara" w:ascii="Candara" w:hAnsi="Candara"/>
                <w:b/>
                <w:color w:val="000000"/>
                <w:sz w:val="20"/>
                <w:szCs w:val="20"/>
                <w:lang w:eastAsia="it-IT"/>
              </w:rPr>
              <w:t>Il Tirocinio come strumento di attivazione del Jobs Act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genzia regionale per il lavoro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70C0"/>
        </w:rPr>
      </w:pPr>
      <w:r>
        <w:rPr>
          <w:rFonts w:cs="Candara" w:ascii="Candara" w:hAnsi="Candara"/>
          <w:b/>
          <w:color w:val="0070C0"/>
        </w:rPr>
        <w:t>18:00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Termine dei colloqui con le aziende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hiusura delle attività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Enrico Garau</dc:creator>
  <dc:description/>
  <dc:language>en-US</dc:language>
  <cp:lastModifiedBy>Utente</cp:lastModifiedBy>
  <cp:lastPrinted>2016-02-01T09:37:00Z</cp:lastPrinted>
  <dcterms:modified xsi:type="dcterms:W3CDTF">2016-02-05T06:34:00Z</dcterms:modified>
  <cp:revision>2</cp:revision>
  <dc:subject/>
  <dc:title/>
</cp:coreProperties>
</file>