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Al Dirigente Scolastico del </w:t>
      </w:r>
    </w:p>
    <w:p>
      <w:pPr>
        <w:pStyle w:val="Normal"/>
        <w:jc w:val="right"/>
        <w:rPr/>
      </w:pPr>
      <w:r>
        <w:rPr/>
        <w:t>Istituto di istruzione Superiore “Piazza Sulis”</w:t>
      </w:r>
    </w:p>
    <w:p>
      <w:pPr>
        <w:pStyle w:val="Normal"/>
        <w:jc w:val="right"/>
        <w:rPr/>
      </w:pPr>
      <w:r>
        <w:rPr/>
        <w:t>IPSAR _IPI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gh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e-mail : ssis01800a@pec.istruzione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 :Istanza di partecipazione alla selezione dei  Professionisti  Progetti Linea C -Avviso Pubblico Tutti a Iscol@ -FIGURA PROFESSIONALE   -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sicolo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diatore Cultur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l____  sottoscritt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_  a_______________________   prov. ____il_____________C.F.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in______________________prov._______Via/Piazza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_____________________________ cell.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DI STUDIO POSSEDUTO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ito presso _____________________________________Con voti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CHIEDE</w:t>
      </w:r>
    </w:p>
    <w:p>
      <w:pPr>
        <w:pStyle w:val="Normal"/>
        <w:rPr/>
      </w:pPr>
      <w:r>
        <w:rPr/>
        <w:t>Alla S.V. di partecipare alla selezione, per titoli comparativi della figura professionale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sicolo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diatore Cultur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impegnarsi nel progetto “ Forza! La scuola è per tutti” nell’ambito del   progetto Tutti a Iscol@  Linea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 _l_ sottoscritt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degli artt. 46 e 47 del D.P.R. n.445/2000, consapevole che le dichiarazioni mendaci sono punite ai sensi del codice penale e delle leggi  speciali in materia, secondo le disposizioni richiamate all’art. 76 del citato D.P.R. n. 445-00, e della decadenza dei benefici conseguenti al provvedimento emanato sulla base della dichiarazione non veritiera, ai senzi e per gli effetti dell’art. 75 del medesimo DP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essere cittadino italiano o di uno degli Stati membri dell’Unione Europea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/>
        <w:t>di non avere procedimenti penali a suo carico né di essere stato condannato a seguito di       procedimenti penali    ovvero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-di non essere stato destituito da pubblico impiego;</w:t>
      </w:r>
    </w:p>
    <w:p>
      <w:pPr>
        <w:pStyle w:val="Normal"/>
        <w:numPr>
          <w:ilvl w:val="0"/>
          <w:numId w:val="2"/>
        </w:numPr>
        <w:rPr/>
      </w:pPr>
      <w:r>
        <w:rPr/>
        <w:t>di non trovarsi in alcuna posizione di incompatibilità con pubblico impiego;</w:t>
      </w:r>
    </w:p>
    <w:p>
      <w:pPr>
        <w:pStyle w:val="Normal"/>
        <w:numPr>
          <w:ilvl w:val="0"/>
          <w:numId w:val="2"/>
        </w:numPr>
        <w:rPr/>
      </w:pPr>
      <w:r>
        <w:rPr/>
        <w:t>di essere /non essere dipendente di altre Amministrazioni pubbliche. Ovvero di aver ricevuto dall’Amministrazione di appartenenza l’autorizzazione a svolgere tale attivit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essere iscritto al relativo albo professionale di _______________ con data _________________ numero ______________ e sede  __________________ dell’Albo (solo per i psicolog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presente istanza alleg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otocopia di un documento di identità valido con firma in originale del candidato;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Curriculum vitae</w:t>
      </w:r>
      <w:r>
        <w:rPr/>
        <w:t xml:space="preserve"> in formato europeo, con autorizzazione al trattamento dei dati ;</w:t>
      </w:r>
    </w:p>
    <w:p>
      <w:pPr>
        <w:pStyle w:val="Normal"/>
        <w:ind w:left="180" w:hanging="180"/>
        <w:rPr/>
      </w:pPr>
      <w:r>
        <w:rPr/>
        <w:t>- Modello di autocertificazione/dichiarazione sostitutiva di atto di notorietà ai sensi del DPR n.445/2000.</w:t>
      </w:r>
    </w:p>
    <w:p>
      <w:pPr>
        <w:pStyle w:val="Normal"/>
        <w:ind w:left="180" w:hanging="180"/>
        <w:rPr/>
      </w:pPr>
      <w:r>
        <w:rPr/>
        <w:t>- Ogni altro titolo utile alla selezione.</w:t>
      </w:r>
    </w:p>
    <w:p>
      <w:pPr>
        <w:pStyle w:val="Normal"/>
        <w:ind w:left="180" w:hanging="180"/>
        <w:rPr/>
      </w:pPr>
      <w:r>
        <w:rPr/>
        <w:t xml:space="preserve">- Eventuale autorizzazione Amministrazione pubblica di appartenenza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_ l_  sottoscritt___ esprime il proprio consenso affinché i dati forniti possano essere trattati nel rispetto del D.L.vo n. 196-03 (</w:t>
      </w:r>
      <w:r>
        <w:rPr>
          <w:b/>
        </w:rPr>
        <w:t>Codice in materia di protezione dei dati personali</w:t>
      </w:r>
      <w:r>
        <w:rPr/>
        <w:t>), per gli adempimenti connessi alla presente procedura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 xml:space="preserve">Data____________________                                  </w:t>
      </w:r>
    </w:p>
    <w:p>
      <w:pPr>
        <w:pStyle w:val="Normal"/>
        <w:ind w:left="5136" w:firstLine="528"/>
        <w:rPr/>
      </w:pPr>
      <w:r>
        <w:rPr/>
        <w:t>FIRMA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43:00Z</dcterms:created>
  <dc:creator>liceo</dc:creator>
  <dc:description/>
  <dc:language>en-US</dc:language>
  <cp:lastModifiedBy>Utente</cp:lastModifiedBy>
  <cp:lastPrinted>2016-03-23T12:30:00Z</cp:lastPrinted>
  <dcterms:modified xsi:type="dcterms:W3CDTF">2016-03-31T09:43:00Z</dcterms:modified>
  <cp:revision>2</cp:revision>
  <dc:subject/>
  <dc:title>Al Dirigente Scolastico</dc:title>
</cp:coreProperties>
</file>