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 Dirigente Scolastico</w:t>
      </w:r>
    </w:p>
    <w:p>
      <w:pPr>
        <w:pStyle w:val="Default"/>
        <w:jc w:val="right"/>
        <w:rPr/>
      </w:pPr>
      <w:r>
        <w:rPr/>
        <w:t xml:space="preserve">Istituto di Istruzione Superiore </w:t>
      </w:r>
    </w:p>
    <w:p>
      <w:pPr>
        <w:pStyle w:val="Default"/>
        <w:jc w:val="right"/>
        <w:rPr/>
      </w:pPr>
      <w:r>
        <w:rPr/>
        <w:t>Piazza Sulis</w:t>
      </w:r>
    </w:p>
    <w:p>
      <w:pPr>
        <w:pStyle w:val="Default"/>
        <w:jc w:val="right"/>
        <w:rPr/>
      </w:pPr>
      <w:r>
        <w:rPr/>
        <w:t>Alghero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i/>
          <w:iCs/>
          <w:sz w:val="20"/>
          <w:szCs w:val="20"/>
        </w:rPr>
        <w:t xml:space="preserve">Domanda di partecipazione alla gara per la selezione di Progettista o Collaudatore 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Progetto </w:t>
      </w:r>
      <w:r>
        <w:rPr>
          <w:rFonts w:eastAsia="Times New Roman"/>
          <w:b/>
          <w:sz w:val="22"/>
          <w:szCs w:val="22"/>
          <w:lang w:eastAsia="it-IT"/>
        </w:rPr>
        <w:t>10.8.1.A3-FESRPON-SA-2015-151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(____) Il ___/___/______ codice fiscale _______________________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(____)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in via ____________________________ n. ____ Recapito telefono fisso _______________________ recapito tel. cellulare ____________________________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ndirizzo E-Mail _____________________________________,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partecipare alla selezione per l’attribuzione dell’incarico di (barrare un solo incaric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64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GETTIS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LLAUDATOR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relativo al progetto </w:t>
      </w:r>
      <w:r>
        <w:rPr>
          <w:rFonts w:eastAsia="Times New Roman"/>
          <w:b/>
          <w:sz w:val="20"/>
          <w:szCs w:val="20"/>
          <w:lang w:eastAsia="it-IT"/>
        </w:rPr>
        <w:t>10.8.1.A3-FESRPON-SA-2015-15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p>
      <w:pPr>
        <w:pStyle w:val="Default"/>
        <w:spacing w:before="0" w:after="127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i/>
          <w:iCs/>
          <w:sz w:val="20"/>
          <w:szCs w:val="20"/>
        </w:rPr>
        <w:t xml:space="preserve">di aver preso visione del bando; </w:t>
      </w:r>
    </w:p>
    <w:p>
      <w:pPr>
        <w:pStyle w:val="Default"/>
        <w:spacing w:before="0" w:after="127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di essere cittadino_______________________________; </w:t>
      </w:r>
    </w:p>
    <w:p>
      <w:pPr>
        <w:pStyle w:val="Default"/>
        <w:spacing w:before="0" w:after="127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di essere in godimento dei diritti politici; </w:t>
      </w:r>
    </w:p>
    <w:p>
      <w:pPr>
        <w:pStyle w:val="Default"/>
        <w:spacing w:before="0" w:after="127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di essere \ non essere Docente della Disciplina ______________________________ ed in servizio presso </w:t>
      </w:r>
    </w:p>
    <w:p>
      <w:pPr>
        <w:pStyle w:val="Default"/>
        <w:spacing w:before="0" w:after="127"/>
        <w:rPr/>
      </w:pPr>
      <w:r>
        <w:rPr>
          <w:sz w:val="20"/>
          <w:szCs w:val="20"/>
        </w:rPr>
        <w:t xml:space="preserve">codesta Istituzione Scolastica dall’ Anno Scolastico _________; </w:t>
      </w:r>
    </w:p>
    <w:p>
      <w:pPr>
        <w:pStyle w:val="Default"/>
        <w:spacing w:before="0" w:after="127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di non aver subito condanne penali </w:t>
      </w:r>
    </w:p>
    <w:p>
      <w:pPr>
        <w:pStyle w:val="Default"/>
        <w:spacing w:before="0" w:after="127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di possedere competenze per operare autonomamente su portali E- Procurament da utilizzare per la gestione del finanziamento FESR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di possedere il seguente titolo di studio 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seguito il ____/____/______ presso 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 allega alla presente curriculum vitae in formato europeo.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l sottoscritto/a dichiara di aver auto calcolato il punteggio di ______determinato secondo l’allegato B al presente avviso, (il candidato si attribuisce il punteggio ritenuto spettante usando l’apposita colonna predisposta nell’allegato 2)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/la sottoscritto/a, ai sensi della legge 196/03, autorizza L’Ente Scolastico al trattamento dei dati contenuti nella presente autocertificazione esclusivamente nell’ambito e per i fini istituzionali della Pubblica Amministrazion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/_____/______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</w:t>
      </w:r>
    </w:p>
    <w:p>
      <w:pPr>
        <w:pStyle w:val="Default"/>
        <w:jc w:val="right"/>
        <w:rPr/>
      </w:pPr>
      <w:r>
        <w:rPr/>
        <w:t>Al Dirigente Scolastico</w:t>
      </w:r>
    </w:p>
    <w:p>
      <w:pPr>
        <w:pStyle w:val="Default"/>
        <w:jc w:val="right"/>
        <w:rPr/>
      </w:pPr>
      <w:r>
        <w:rPr/>
        <w:t xml:space="preserve">Istituto di Istruzione Superiore </w:t>
      </w:r>
    </w:p>
    <w:p>
      <w:pPr>
        <w:pStyle w:val="Default"/>
        <w:jc w:val="right"/>
        <w:rPr/>
      </w:pPr>
      <w:r>
        <w:rPr/>
        <w:t>Piazza Sulis</w:t>
      </w:r>
    </w:p>
    <w:p>
      <w:pPr>
        <w:pStyle w:val="Default"/>
        <w:jc w:val="right"/>
        <w:rPr/>
      </w:pPr>
      <w:r>
        <w:rPr/>
        <w:t>Algher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 l _  sottoscritt __ 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at__ a ___________________________(_____)  il 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i fini della determinazione del punteggio compila la seguente griglia di valutazion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90540" cy="453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3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7"/>
                              <w:gridCol w:w="1417"/>
                              <w:gridCol w:w="1276"/>
                              <w:gridCol w:w="1134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a compilare a cura del candida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a compilare a cura del Dirigente Scola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Laurea specialistica o vecchio ordinamento valida (Ingegneria elettronica/Informatica/TLC o equipollente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Max punti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fino a 89 …………………….. 1 pun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da 90 a 99 ……………..…… 2 pun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da 100 a 104 …………..…..3 pun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da 105 a a 110…………….. 4 pun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10 e lode…….                  5 pun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Certificazioni \ Attestati inerenti Reti informatiche (3 punto per Cert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Max punti  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Certificazioni Informatiche (5 punti per Certificazione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Max punti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Attestati inerenti corsi sulla sicurezza (Lg. 81/08) (si valuta un solo attestato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Max punti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Esperienza lavorativa come formatore nei progetti (PON-FESR-POR-FSE- FAS) ( 3 punti per progetto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Max 15 pun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357.3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7"/>
                        <w:gridCol w:w="1417"/>
                        <w:gridCol w:w="1276"/>
                        <w:gridCol w:w="1134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a compilare a cura del candida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a compilare a cura del Dirigente Scolastico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Laurea specialistica o vecchio ordinamento valida (Ingegneria elettronica/Informatica/TLC o equipollente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Max punti 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fino a 89 …………………….. 1 punt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da 90 a 99 ……………..…… 2 punt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da 100 a 104 …………..…..3 punt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da 105 a a 110…………….. 4 punt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10 e lode…….                  5 punt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Certificazioni \ Attestati inerenti Reti informatiche (3 punto per Cert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Max punti  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Certificazioni Informatiche (5 punti per Certificazione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Max punti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Attestati inerenti corsi sulla sicurezza (Lg. 81/08) (si valuta un solo attestato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Max punti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Esperienza lavorativa come formatore nei progetti (PON-FESR-POR-FSE- FAS) ( 3 punti per progetto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Max 15 pun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/_____/______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7:00Z</dcterms:created>
  <dc:creator>Utente</dc:creator>
  <dc:description/>
  <cp:keywords/>
  <dc:language>en-US</dc:language>
  <cp:lastModifiedBy>Utente</cp:lastModifiedBy>
  <cp:lastPrinted>2016-05-24T13:11:00Z</cp:lastPrinted>
  <dcterms:modified xsi:type="dcterms:W3CDTF">2016-05-25T12:47:00Z</dcterms:modified>
  <cp:revision>3</cp:revision>
  <dc:subject/>
  <dc:title/>
</cp:coreProperties>
</file>