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5621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it-IT"/>
        </w:rPr>
        <w:t xml:space="preserve">    </w:t>
      </w:r>
      <w:r>
        <w:rPr/>
        <w:drawing>
          <wp:inline distT="0" distB="0" distL="0" distR="0">
            <wp:extent cx="140970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26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155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 Dirigente scolastico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della scuola in indirizzo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GETTO: assemblea sindacale in orario di servizio per tutto il personale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scolastico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 sottoscritti segretari generali territoriali Flc Cgil, Cisl Scuola,  Uil Scuola e SNALS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scuola, rispettivamente Luigi Canalis, Maria Luisa Serra, Paola Maccioccu e Irene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Sanna, convocano per il giorno 25 maggio 2016 dalle ore 11.30 alle ore 13.30 nei locali   dell'IPIA   di  Alghero   un'assemblea   sindacale,   in orario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di   servizio,    con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l seguente ordine del giorno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- Rinnovare il contratto –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- Rafforzare la contrattazione di Istituto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- Sburocratizzare l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cuol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- Valorizzare la professionalità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- Adeguare le retribuzioni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L'assemblea è preparatoria dello sciopero della scuola associato allo sciopero generale della provincia di Sassari de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6 maggio 2016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Parteciperanno all’assemblea i segretari generali confederali territoriali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Francesca Nurra (Cgil), Gavino Carta (Cisl), Giuseppe Maccioccu (UIL).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Si chiede di voler dare la massima diffusione tra tutto il personale scolastico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.to Luigi Canalis F.to Maria Luisa Serra F.to Paola Macciocu F.to Irene Sanna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3:00Z</dcterms:created>
  <dc:creator>luigi</dc:creator>
  <dc:description/>
  <dc:language>en-US</dc:language>
  <cp:lastModifiedBy>luigi</cp:lastModifiedBy>
  <dcterms:modified xsi:type="dcterms:W3CDTF">2016-05-19T1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