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 xml:space="preserve">ISTITUTO D’ISTRUZIONE SUPERIORE PROFESSIONALE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SERVIZI ALBERGHIERI E DELLA RISTORAZIONE “E. LUSSU” PIAZZA SULIS  ALGHER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Tel. 079-981745  -  Fax 079-980353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SSRH030004@istruzione.it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C.F. 80013820909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zione staccata via Carducci</w:t>
      </w:r>
      <w:r>
        <w:rPr>
          <w:sz w:val="16"/>
          <w:szCs w:val="16"/>
        </w:rPr>
        <w:t xml:space="preserve">  tel 079-979514</w:t>
      </w:r>
    </w:p>
    <w:p>
      <w:pPr>
        <w:pStyle w:val="Heading2"/>
        <w:jc w:val="center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Convitto annesso via Tarragona</w:t>
      </w:r>
      <w:r>
        <w:rPr>
          <w:sz w:val="16"/>
          <w:szCs w:val="16"/>
        </w:rPr>
        <w:t xml:space="preserve"> n° 34-36 tel. 079-983147 </w:t>
      </w:r>
      <w:r>
        <w:rPr>
          <w:sz w:val="18"/>
          <w:szCs w:val="18"/>
        </w:rPr>
        <w:t>Convitto femminile</w:t>
      </w:r>
      <w:r>
        <w:rPr>
          <w:sz w:val="16"/>
          <w:szCs w:val="16"/>
        </w:rPr>
        <w:t xml:space="preserve"> via Sassari tel 079-9738885</w:t>
      </w:r>
    </w:p>
    <w:p>
      <w:pPr>
        <w:pStyle w:val="Normal"/>
        <w:ind w:left="0" w:right="-262" w:hanging="0"/>
        <w:jc w:val="center"/>
        <w:rPr>
          <w:sz w:val="28"/>
          <w:szCs w:val="28"/>
        </w:rPr>
      </w:pPr>
      <w:r>
        <w:rPr>
          <w:b/>
          <w:bCs/>
          <w:sz w:val="20"/>
          <w:szCs w:val="20"/>
        </w:rPr>
        <w:t>INDUSTRIA E ARTIGIANATO “DON MINZONI” ALGHERO Tel. 079-951106, fax 079-9885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AL Dirigente dell’I.I.</w:t>
      </w:r>
      <w:r>
        <w:rPr>
          <w:b/>
          <w:bCs/>
        </w:rPr>
        <w:t>S</w:t>
      </w:r>
      <w:r>
        <w:rPr/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Piazza Sulis - Alghe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ggetto:  Domanda Libri in Comodato D'Uso</w:t>
      </w:r>
    </w:p>
    <w:p>
      <w:pPr>
        <w:pStyle w:val="Heading2"/>
        <w:rPr>
          <w:sz w:val="28"/>
          <w:szCs w:val="28"/>
        </w:rPr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Legge Regionale  24 / 02 / 2006,   n°1,  art. 8,  comma 1,   lettera 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ziamenti alle Scuole Medie Superiori per la fornitura dei libri di testo in comodato agli studenti appartenenti a famiglie svantaggi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 potranno accedere al prestito gli alunni/e, le cui famiglie abbiano un indicatore ISEE non superiore a </w:t>
      </w:r>
      <w:r>
        <w:rPr>
          <w:rFonts w:cs="Arial" w:ascii="Arial" w:hAnsi="Arial"/>
          <w:b/>
          <w:bCs/>
          <w:sz w:val="22"/>
          <w:szCs w:val="22"/>
          <w:u w:val="single"/>
        </w:rPr>
        <w:t>€ 20.000,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i libri di testo a disposizione non fossero sufficienti a soddisfare tutte le richieste, avranno la precedenza gli alunni con situazione economica famigliare più svantaggi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mande devono essere corredate dall’apposita documentazione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ttestazione ISEE, rilasciata dai seguenti sportelli abilitati: </w:t>
      </w:r>
      <w:r>
        <w:rPr>
          <w:rFonts w:cs="Arial" w:ascii="Arial" w:hAnsi="Arial"/>
          <w:b/>
          <w:bCs/>
          <w:sz w:val="22"/>
          <w:szCs w:val="22"/>
        </w:rPr>
        <w:t>INPS, CAAF, COMUNI, PATRON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Anno Scolastico   2016 /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Il / La sottoscritto/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______________________Via_________________________N°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apito telefonico    1 _______________________  2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 dell’alunno/a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___________ sezione_______ Corso__________________di questo istit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he il proprio figlio/a, per l’anno scolastico in corso, possa usufruire dei libri di t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modato d’uso gratu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si impegna alla restituzione dei libri ricevuti entro Il  </w:t>
      </w:r>
      <w:r>
        <w:rPr>
          <w:rFonts w:cs="Arial" w:ascii="Arial" w:hAnsi="Arial"/>
          <w:b/>
          <w:bCs/>
        </w:rPr>
        <w:t>17 GIUGNO 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 caso di mancata restituzione  o danneggiamento si impegna a corrispondere la somma necessaria  all'acquisto degli stessi test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 che l’indicatore della situazione economica equivalente  ( ISEE) è il seguente:   euro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 alla presente la certificazione ISEE aggiornata alla data del 01/09/2016 rilasciata da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_______           Firma __________________________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RH030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2:00Z</dcterms:created>
  <dc:creator>Ist Prof per i serv</dc:creator>
  <dc:description/>
  <dc:language>en-US</dc:language>
  <cp:lastModifiedBy/>
  <cp:lastPrinted>2014-09-06T13:01:00Z</cp:lastPrinted>
  <dcterms:modified xsi:type="dcterms:W3CDTF">2016-09-27T19:38:02Z</dcterms:modified>
  <cp:revision>8</cp:revision>
  <dc:subject/>
  <dc:title>ISTITUTO PROF</dc:title>
</cp:coreProperties>
</file>