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rc. N. 40</w:t>
        <w:tab/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Alghero 27 ottobre  2016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l personale DOCENTE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Educazione sicurezza stradal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a Direzione Generale per lo Studente, l’Integrazione e la Partecip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attivato il nuovo Portale per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 le scuole sulle iniziative di  educazione stradale  realizzate a livello nazionale e territoriale dalle istituzioni pubbliche e dagli operatori del settor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volare l’adesione delle scuole ai progetti didattici;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l MI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ita studenti e Docenti  ad aderire ai nuovi progetti didattici svolti da operatori del settore ed accedere a materiali e strumenti didattici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nota MIUR 17784 del 25 ottobre 201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adenza  per partecipare ai nuovi progetti è fissata per il 30 novembre 2016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 xml:space="preserve">    Dott. Mario Per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14350" cy="582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417830" cy="5657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 xml:space="preserve">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487045" cy="5251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03250" cy="41211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Istituto Istruzione Superiore “ Piazza Sulis” - Alghero 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Codice mec.  SSIS01800A    C.F. 80013820909    Tel. 079.981745 – Fax 079.980353</w:t>
    </w:r>
  </w:p>
  <w:p>
    <w:pPr>
      <w:pStyle w:val="Normal"/>
      <w:spacing w:lineRule="auto" w:line="240" w:before="0" w:after="0"/>
      <w:jc w:val="center"/>
      <w:rPr/>
    </w:pPr>
    <w:r>
      <w:rPr>
        <w:rFonts w:eastAsia="Book Antiqua" w:cs="Book Antiqua" w:ascii="Book Antiqua" w:hAnsi="Book Antiqua"/>
        <w:b/>
        <w:bCs/>
        <w:sz w:val="18"/>
        <w:szCs w:val="18"/>
      </w:rPr>
      <w:t xml:space="preserve"> </w:t>
    </w:r>
    <w:r>
      <w:rPr>
        <w:rFonts w:cs="Book Antiqua" w:ascii="Book Antiqua" w:hAnsi="Book Antiqua"/>
        <w:b/>
        <w:bCs/>
        <w:sz w:val="18"/>
        <w:szCs w:val="18"/>
      </w:rPr>
      <w:t xml:space="preserve">e-mail </w:t>
    </w:r>
    <w:hyperlink r:id="rId5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SSIS01800A@istruzione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    PEC. </w:t>
    </w:r>
    <w:hyperlink r:id="rId6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SSIS01800A@pec.istruzione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    sito web: </w:t>
    </w:r>
    <w:hyperlink r:id="rId7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www.iisalghero.gov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sedi</w:t>
    </w:r>
  </w:p>
  <w:p>
    <w:pPr>
      <w:pStyle w:val="Normal"/>
      <w:spacing w:lineRule="auto" w:line="240" w:before="0" w:after="0"/>
      <w:ind w:left="-142" w:right="-143" w:hanging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Istituto Professionale per i Servizi, l’Enogastronomia e l’Ospitalità Alberghiera -  “E.Lussu” Alghero – cod. SSRH01802G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Istituto Professionale Industria e Artigianato “Don Minzoni” Alghero – cod. SSRI018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SIS01800A@istruzione.it" TargetMode="External"/><Relationship Id="rId6" Type="http://schemas.openxmlformats.org/officeDocument/2006/relationships/hyperlink" Target="mailto:SSIS01800A@pec.istruzione.it" TargetMode="External"/><Relationship Id="rId7" Type="http://schemas.openxmlformats.org/officeDocument/2006/relationships/hyperlink" Target="http://www.iisalgher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7:00Z</dcterms:created>
  <dc:creator>Utente</dc:creator>
  <dc:description/>
  <cp:keywords/>
  <dc:language>en-US</dc:language>
  <cp:lastModifiedBy>Protocollo</cp:lastModifiedBy>
  <cp:lastPrinted>2016-04-01T13:36:00Z</cp:lastPrinted>
  <dcterms:modified xsi:type="dcterms:W3CDTF">2016-10-28T09:29:00Z</dcterms:modified>
  <cp:revision>8</cp:revision>
  <dc:subject/>
  <dc:title>Circ</dc:title>
</cp:coreProperties>
</file>