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4195" cy="680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5562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1665" cy="42291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Codice mec.  SSIS01800A    C.F. 80013820909    Tel. 079.981745 – Fax 079.98035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SSSIS01800A@pec.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www.iisalghero.gov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ed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per i Servizi per l’enogastronomia e l’Ospitalità Alberghiera – “E.Lussu” Alghe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Industria e Artigianato “Don Minzoni” Alghero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Circolare n° 53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Alghero 10/11/2016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gli Operatori del Settore Alimentare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Oggetto: Corso di formazione rivolto agli Operatori del Settore Alimentare (OS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ab/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informano i docenti e il personale della scuola che la ASL di Sassari  ha programmato un corso di formazione in materia di alimenti idonei a soggetti allergici e/o con intolleranze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rso si terrà il giorno 2 Dicembre 2016 presso la sala riunione  sita in via Rizzeddu 21/B palazzina 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Il personale interessato dovrà compilare il modulo di iscrizione entro il 15 novembre 2016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comunicazione  relativa al corso di formazione in oggett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nota 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956" w:firstLine="708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tLeast" w:line="100" w:before="0" w:after="0"/>
        <w:ind w:left="4956" w:firstLine="708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Dott. Mario Peretto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cs="Calibri"/>
          <w:color w:val="000000"/>
          <w:sz w:val="18"/>
          <w:szCs w:val="18"/>
          <w:lang w:eastAsia="it-IT"/>
        </w:rPr>
      </w:pPr>
      <w:r>
        <w:rPr>
          <w:rFonts w:eastAsia="Calibri" w:cs="Calibri"/>
          <w:color w:val="000000"/>
          <w:sz w:val="18"/>
          <w:szCs w:val="18"/>
          <w:lang w:eastAsia="it-IT"/>
        </w:rPr>
        <w:t xml:space="preserve">                   </w:t>
      </w:r>
      <w:r>
        <w:rPr>
          <w:rFonts w:cs="Calibri"/>
          <w:color w:val="000000"/>
          <w:sz w:val="18"/>
          <w:szCs w:val="18"/>
          <w:lang w:eastAsia="it-IT"/>
        </w:rPr>
        <w:t>(firma autografa sostituita a mezzo stampa ai sensi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                   </w:t>
      </w:r>
      <w:r>
        <w:rPr>
          <w:rFonts w:cs="Calibri"/>
          <w:color w:val="000000"/>
          <w:sz w:val="18"/>
          <w:szCs w:val="18"/>
          <w:lang w:eastAsia="it-IT"/>
        </w:rPr>
        <w:t>e per gli effetti dell'art. 3, co. 2, D. Lgs. n. 39/93)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39:00Z</dcterms:created>
  <dc:creator>Vittoria_2</dc:creator>
  <dc:description/>
  <cp:keywords/>
  <dc:language>en-US</dc:language>
  <cp:lastModifiedBy>Vice Presidenza</cp:lastModifiedBy>
  <cp:lastPrinted>2016-11-10T07:49:00Z</cp:lastPrinted>
  <dcterms:modified xsi:type="dcterms:W3CDTF">2016-11-11T07:45:00Z</dcterms:modified>
  <cp:revision>9</cp:revision>
  <dc:subject/>
  <dc:title>                                 </dc:title>
</cp:coreProperties>
</file>